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                   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1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деятельности архивного отдела на 2018 год разработано в соответствии   с   Федеральными  Законами № 210-ФЗ от 27.07.2010  «Об организации предоставления государственных и муниципальных услуг», № 149 от 27.07.2010  «Об информации, информационных технологиях и защите информации», с письмом  Федерального архивного агентства от 30.08.2017 № 4/2282-А «О планировании работы архивных учреждений Российской Федерации на 2018 год и их отчетности за 2017 год», с учетом складывающейся экономической ситуации, исполнения «Правил организации хранения, комплектования учета и использования документов Архивного фонда РФ и других архивных документов в муниципальных архивах» М.,2007,  Положения об архивном отделе, утвержденного приказом МКУ «АХУ БМР» от 01.08.2014 № 120, указаний и рекомендаций управления по делам архивов управления делами Правительств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направлениями в деятельности архивного отдела в 2018 году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ие усиленных мер по приведению к соответствию нормативным требованиям режимов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обеспечению материально-технического обеспечения деятельности муниципального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ых мероприятий к 100-летию государственной архив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изациями-источниками комплектования по ликвидации задолженности по обработке и обеспечению сохранности документов, находящихся на ведомственном хранении, с последующей подготовкой их к сдаче в муниципальный архив, принятие мер по сохранности документов ликвидиров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я качества муниципальных услуг, предоставляемых архивным отд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оступа к документам Архивного фонда РФ и другим архивным документам, находящимся в архивном отделе, соблюдение требований законодательства РФ об архивном деле при обеспечении доступа к архивным докумен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корение темпов работы по внесению в ПК «Архивный фонд»     сведений о документах архивного отдела до уровня опис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ение контроля за реализацией рекомендаций, данных архивным отделом, ведомственным архивам организаций - источников комплектования. </w:t>
      </w:r>
      <w:r>
        <w:rPr>
          <w:color w:val="69696A"/>
          <w:sz w:val="28"/>
          <w:szCs w:val="28"/>
        </w:rPr>
        <w:t xml:space="preserve"> </w:t>
      </w:r>
    </w:p>
    <w:p>
      <w:pPr>
        <w:pStyle w:val="Rtejustify"/>
        <w:shd w:fill="FFFFFF" w:val="clear"/>
        <w:spacing w:before="0" w:after="15"/>
        <w:jc w:val="both"/>
        <w:rPr>
          <w:color w:val="69696A"/>
          <w:sz w:val="28"/>
          <w:szCs w:val="28"/>
        </w:rPr>
      </w:pPr>
      <w:r>
        <w:rPr>
          <w:color w:val="69696A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осуществить следующие МЕРОПРИЯТ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протяженность металлических стеллажных полок на 30 пог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для хранения документов постоянного хранения  архивные короба в количестве 50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обеспечением нормативных требований при выдаче архивных документов из хранилищ и возвратом их на место хранения (проведение 1 раз в полугодие выверки книг выдачи архивных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должать  проверку наличия и состояния дел на период до 2021 года </w:t>
      </w:r>
      <w:r>
        <w:rPr>
          <w:color w:val="000000"/>
          <w:sz w:val="28"/>
          <w:szCs w:val="28"/>
        </w:rPr>
        <w:t>в соответствии с указанными Нормами   времени на работы и услуги, выполняемые государственными архивами. ВНИИДАД, 2007М.,  (выработка  на рабочий день по проведению проверки наличия и состояния архивных документов на бумажной основе составляет 350 ед.хр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щением архива по новому адресу привести организацию хранения архивных документов в архивохранилищах в соответствии с пунктами 2.11.4-2.11.11 Правил организации хранения, комплектования, учета и использова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работы по выверке учетных документов архива и приведение их в соответствие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ликвидации сложившейся задолженности по упорядочению документов оказать помощь следующим организациям – источникам комплектования:        Редакция газеты «Балашовская правда»   (2007-2010 годы),             ГАПОУ СО «Балашовское медицинское училище (2007-2009 годы); ГУЗ СО «Балашовская районная больница» (2005-2010 годы); управление образованием администрации БМР (2006-2010 годы); Балашовский районный суд (2) (1995-2007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ную проверку ведомственных архивов организаций – источников комплектования, имеющих на ведомственном хранении документы сверх установленного срока: ОМС Родничковского и Лесновского муниципальных образований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беспечению сохранности документов ликвидированных организаций,  принять на хранение  в   2018 году документы ликвидированных организаций:     Управляющая компания «Заря» и др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ать с Межрайонной инспекцией МНС №1 по Саратовской области список предприятий – банкротов по состоянию на 01.01.201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по уточнению списка организаций - источников комплектования архивн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график упорядочения и сдачи управленческой документации организациями - источниками комплектования в архивный отдел   в 2018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ь участие в подготовке на постоянное хранение документов, связанных с подготовкой и проведением выборов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ежегодную паспортизацию ведомственных архивов на 01.12.2018 в соответствии с новы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чать работу 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ыявлению потенциальных владельцев документов личного происхождения,  составление списка владельцев, его согласование и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упорядочение документов в организациях – источниках комплектования проводится по 2014 год. Прием документов постоянного хранения с 5-летним сроком ведомственного хранения по 2012 год, с 10-летним – по 2007 год, с 15-летним – по  200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сфере использования архивных документов и развития информационно-поисковых систе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информационному взаимодействию с территориальными отделениями ПФР области в целях обмена юридически значимыми документами социально-правового характера в электронной форме для установления и выплаты пенс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ыставки, посвященной 90-летию Балаш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нформационного стенда, посвященного  100-летию комсом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е обеспечение мероприятий, связанных со 100-летием государственной архивной службы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формационных мероприятий к другим юбилейным и памятным датам на районном уровн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разднованием Дня работников архива провести в архиве  День открытых дверей    с участием представителей администрации района, СМИ и гостей (музейные работники, исследователи, студенты, школьн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став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Мелкий ремо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кв.   Ф.№Р-88 – Д.№96-99; 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)           Ф.№Р-164    Д.№ 216,232,246,285 (</w:t>
      </w:r>
      <w:r>
        <w:rPr>
          <w:i/>
          <w:sz w:val="28"/>
          <w:szCs w:val="28"/>
        </w:rPr>
        <w:t>4)</w:t>
      </w:r>
    </w:p>
    <w:p>
      <w:pPr>
        <w:pStyle w:val="Normal"/>
        <w:jc w:val="both"/>
        <w:rPr/>
      </w:pPr>
      <w:r>
        <w:rPr>
          <w:sz w:val="28"/>
          <w:szCs w:val="28"/>
        </w:rPr>
        <w:t>2-й кв.                                                         Ф.№Р –38   Д.№308-317,321,322 (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-й кв.   Ф.№Р-88 – Д.№110-112;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)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-й кв.                                                         Ф.№Р-156   Д.№2,10.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1.2. Подшив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кв. -                                                        Ф.№Р-155  Д.№5,6,12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кв. Ф.№Р-88  Д.№123-128 (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)             Ф.№Р-199   Д.№ 181,335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кв. -                                                        Ф.№Р-24  Д.№ 2-4,46, 71,84, 98(</w:t>
      </w:r>
      <w:r>
        <w:rPr>
          <w:i/>
          <w:sz w:val="28"/>
          <w:szCs w:val="28"/>
        </w:rPr>
        <w:t>7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й кв. -                                                        Ф.№Р-186  Д.№ 110,134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артонировани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72 дел</w:t>
      </w:r>
      <w:r>
        <w:rPr>
          <w:sz w:val="28"/>
          <w:szCs w:val="28"/>
        </w:rPr>
        <w:t xml:space="preserve"> постоянного хранения при приеме на госхранение в 2018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нали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еремещением архива по новому адресу и передачей в муниципальную собственность документов Балашовского филиала ОГУ «ГАСО», провести    проверку наличия и состояния всех документов архива согласно перспективному плану  проверки наличия и состояния дел на период до 2021 года </w:t>
      </w:r>
      <w:r>
        <w:rPr>
          <w:i/>
          <w:sz w:val="28"/>
          <w:szCs w:val="28"/>
        </w:rPr>
        <w:t>(план прилаг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в 2016 году осуществлена проверка наличия 32 фондов, количество ед.хр.  –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 184, в 2017 году – 15 фондов, 5130 ед.х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8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–</w:t>
      </w:r>
      <w:r>
        <w:rPr>
          <w:sz w:val="28"/>
          <w:szCs w:val="28"/>
        </w:rPr>
        <w:t xml:space="preserve">                                      с №Р-177 по  №Р-180  1618 ед.х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. -                                       </w:t>
      </w:r>
      <w:r>
        <w:rPr>
          <w:sz w:val="28"/>
          <w:szCs w:val="28"/>
        </w:rPr>
        <w:t>с №Р-181 по  №Р-192  1692 ед.х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. -</w:t>
      </w:r>
      <w:r>
        <w:rPr>
          <w:sz w:val="28"/>
          <w:szCs w:val="28"/>
        </w:rPr>
        <w:t xml:space="preserve">                                       с №Р-194 по  №Р-206  1609 ед.х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 кв.-                                        </w:t>
      </w:r>
      <w:r>
        <w:rPr>
          <w:sz w:val="28"/>
          <w:szCs w:val="28"/>
        </w:rPr>
        <w:t>с №Р-207 по  №Р-221  1745 ед.х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Итого:  6 664 ед.хр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 процессом проверки наличия   и состояния дел провести выверку учетных документов, установить полноту учетных документов на проверяемые архивные фонды и докумен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ПРАВОЧНО: в 2016 году   осуществлена выверка учетных документов 32 фондов, в 2017 году – 15 фонд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018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–</w:t>
      </w:r>
      <w:r>
        <w:rPr>
          <w:sz w:val="28"/>
          <w:szCs w:val="28"/>
        </w:rPr>
        <w:t xml:space="preserve">                                      с №Р-177 по  №Р-18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. -                                       </w:t>
      </w:r>
      <w:r>
        <w:rPr>
          <w:sz w:val="28"/>
          <w:szCs w:val="28"/>
        </w:rPr>
        <w:t>с №Р-181 по  №Р-1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. -</w:t>
      </w:r>
      <w:r>
        <w:rPr>
          <w:sz w:val="28"/>
          <w:szCs w:val="28"/>
        </w:rPr>
        <w:t xml:space="preserve">                                       с №Р-194 по  №Р-206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кв. -</w:t>
      </w:r>
      <w:r>
        <w:rPr>
          <w:sz w:val="28"/>
          <w:szCs w:val="28"/>
        </w:rPr>
        <w:tab/>
        <w:t xml:space="preserve">                      </w:t>
        <w:tab/>
        <w:t xml:space="preserve">    с №Р-207 по  №Р- 2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Итого:        29 фондов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ем документов на госхранени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 прием </w:t>
      </w:r>
      <w:r>
        <w:rPr>
          <w:b/>
          <w:sz w:val="28"/>
          <w:szCs w:val="28"/>
        </w:rPr>
        <w:t>1072 дела</w:t>
      </w:r>
      <w:r>
        <w:rPr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686  де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финансам  -</w:t>
      </w:r>
      <w:r>
        <w:rPr>
          <w:b/>
          <w:sz w:val="28"/>
          <w:szCs w:val="28"/>
        </w:rPr>
        <w:t xml:space="preserve">  39 дел</w:t>
      </w:r>
      <w:r>
        <w:rPr>
          <w:sz w:val="28"/>
          <w:szCs w:val="28"/>
        </w:rPr>
        <w:t xml:space="preserve">   (2007- 2009 го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правление социальной защиты населения – </w:t>
      </w:r>
      <w:r>
        <w:rPr>
          <w:b/>
          <w:sz w:val="28"/>
          <w:szCs w:val="28"/>
        </w:rPr>
        <w:t>120 дел</w:t>
      </w:r>
      <w:r>
        <w:rPr>
          <w:sz w:val="28"/>
          <w:szCs w:val="28"/>
        </w:rPr>
        <w:t xml:space="preserve"> (2010-2017 годы)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З СО «Балашовская районная больница» - </w:t>
      </w:r>
      <w:r>
        <w:rPr>
          <w:b/>
          <w:sz w:val="28"/>
          <w:szCs w:val="28"/>
        </w:rPr>
        <w:t>85 дел</w:t>
      </w:r>
      <w:r>
        <w:rPr>
          <w:sz w:val="28"/>
          <w:szCs w:val="28"/>
        </w:rPr>
        <w:t xml:space="preserve"> (2005-2010 го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дминистрация Балашовского муниципального района – </w:t>
      </w:r>
      <w:r>
        <w:rPr>
          <w:b/>
          <w:sz w:val="28"/>
          <w:szCs w:val="28"/>
        </w:rPr>
        <w:t xml:space="preserve">174 дела </w:t>
      </w:r>
      <w:r>
        <w:rPr>
          <w:sz w:val="28"/>
          <w:szCs w:val="28"/>
        </w:rPr>
        <w:t xml:space="preserve"> (2011-2012 годы)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АПОУ СО «Балашовское медицинское училище  - </w:t>
      </w:r>
      <w:r>
        <w:rPr>
          <w:b/>
          <w:sz w:val="28"/>
          <w:szCs w:val="28"/>
        </w:rPr>
        <w:t>42 дела</w:t>
      </w:r>
      <w:r>
        <w:rPr>
          <w:sz w:val="28"/>
          <w:szCs w:val="28"/>
        </w:rPr>
        <w:t xml:space="preserve"> (2007-2009 годы)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правление образования – </w:t>
      </w:r>
      <w:r>
        <w:rPr>
          <w:b/>
          <w:sz w:val="28"/>
          <w:szCs w:val="28"/>
        </w:rPr>
        <w:t>61 дело</w:t>
      </w:r>
      <w:r>
        <w:rPr>
          <w:sz w:val="28"/>
          <w:szCs w:val="28"/>
        </w:rPr>
        <w:t xml:space="preserve"> (2006-2010 годы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МУ «Централизованная бухгалтерия  учреждений образования БМР – </w:t>
      </w:r>
      <w:r>
        <w:rPr>
          <w:b/>
          <w:sz w:val="28"/>
          <w:szCs w:val="28"/>
        </w:rPr>
        <w:t xml:space="preserve">75 дел </w:t>
      </w:r>
      <w:r>
        <w:rPr>
          <w:sz w:val="28"/>
          <w:szCs w:val="28"/>
        </w:rPr>
        <w:t xml:space="preserve"> (2008-2010 годы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 г.Балашов -</w:t>
      </w:r>
      <w:r>
        <w:rPr>
          <w:b/>
          <w:sz w:val="28"/>
          <w:szCs w:val="28"/>
        </w:rPr>
        <w:t>327 дел</w:t>
      </w:r>
      <w:r>
        <w:rPr>
          <w:sz w:val="28"/>
          <w:szCs w:val="28"/>
        </w:rPr>
        <w:t xml:space="preserve">  (2010-2014 годы)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акция газеты «Балашовская правда»  -  </w:t>
      </w:r>
      <w:r>
        <w:rPr>
          <w:b/>
          <w:sz w:val="28"/>
          <w:szCs w:val="28"/>
        </w:rPr>
        <w:t>28 дел</w:t>
      </w:r>
      <w:r>
        <w:rPr>
          <w:sz w:val="28"/>
          <w:szCs w:val="28"/>
        </w:rPr>
        <w:t xml:space="preserve">  (2007 - 2010 год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куратура города Балашова -</w:t>
      </w:r>
      <w:r>
        <w:rPr>
          <w:b/>
          <w:sz w:val="28"/>
          <w:szCs w:val="28"/>
        </w:rPr>
        <w:t>93 дела</w:t>
      </w:r>
      <w:r>
        <w:rPr>
          <w:sz w:val="28"/>
          <w:szCs w:val="28"/>
        </w:rPr>
        <w:t xml:space="preserve">  (2012-2014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К «Балашовский драматический театр» - </w:t>
      </w:r>
      <w:r>
        <w:rPr>
          <w:b/>
          <w:sz w:val="28"/>
          <w:szCs w:val="28"/>
        </w:rPr>
        <w:t>28 дел</w:t>
      </w:r>
      <w:r>
        <w:rPr>
          <w:sz w:val="28"/>
          <w:szCs w:val="28"/>
        </w:rPr>
        <w:t xml:space="preserve">  (2007-2010 годы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документов по личному составу – 144 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социальной защиты населения Балашовского района</w:t>
      </w:r>
      <w:r>
        <w:rPr>
          <w:b/>
          <w:sz w:val="28"/>
          <w:szCs w:val="28"/>
        </w:rPr>
        <w:t xml:space="preserve"> – (2010-2017 годы) -  103 дела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ликвидац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МО г.Балашов - (2010-2014 годы) – </w:t>
      </w:r>
      <w:r>
        <w:rPr>
          <w:b/>
          <w:sz w:val="28"/>
          <w:szCs w:val="28"/>
        </w:rPr>
        <w:t xml:space="preserve">25 дел </w:t>
      </w:r>
      <w:r>
        <w:rPr>
          <w:sz w:val="28"/>
          <w:szCs w:val="28"/>
        </w:rPr>
        <w:t xml:space="preserve"> (опись будет представлена во 2-ом к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лашовского муниципального района  – (2011-2012 годы) – </w:t>
      </w:r>
      <w:r>
        <w:rPr>
          <w:b/>
          <w:sz w:val="28"/>
          <w:szCs w:val="28"/>
        </w:rPr>
        <w:t>16 дел</w:t>
      </w:r>
      <w:r>
        <w:rPr>
          <w:sz w:val="28"/>
          <w:szCs w:val="28"/>
        </w:rPr>
        <w:t xml:space="preserve"> (опись будет представлена во 2-ом кв.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/>
        <w:t>2.2. Утверждение описей на ЭПК управления по делам архивов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8"/>
        <w:gridCol w:w="188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З СО «Балашовская районная больница»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5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Балашовского района (2010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среднего профессионального образования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ашовское медицинское училищ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07-2009 годы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ашовского муниципального района (2011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квартал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421                         66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6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учреждений образования Балашовского муниципального района»(2009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Балашов (2010-2014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463                        238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алашовский драматический театр» 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56                          32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уратура г.Балашова (2012-2014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шовский районный суд (2) (1995-200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   223                                  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63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 Соглас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    планируется  согласование   номенклатур  дел  на 2018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итету по финансам администрации БМР, </w:t>
      </w:r>
    </w:p>
    <w:p>
      <w:pPr>
        <w:pStyle w:val="Normal"/>
        <w:jc w:val="both"/>
        <w:rPr/>
      </w:pPr>
      <w:r>
        <w:rPr>
          <w:sz w:val="28"/>
          <w:szCs w:val="28"/>
        </w:rPr>
        <w:t>-СХА «Звезда»,  декабрь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К «Ветельны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мназии им. ГСС Ю.А. Гарнаева,</w:t>
      </w:r>
    </w:p>
    <w:p>
      <w:pPr>
        <w:pStyle w:val="Normal"/>
        <w:jc w:val="both"/>
        <w:rPr/>
      </w:pPr>
      <w:r>
        <w:rPr>
          <w:sz w:val="28"/>
          <w:szCs w:val="28"/>
        </w:rPr>
        <w:t>-МКУ «Управление СЖКХ, архитектуре и градостроительству БМ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ому автономному  профессиональному образовательному  учреждению Саратовской области «Балашовский техникум механизации сельского хозяйства», декабрь 2017 </w:t>
      </w:r>
    </w:p>
    <w:p>
      <w:pPr>
        <w:pStyle w:val="Normal"/>
        <w:jc w:val="both"/>
        <w:rPr/>
      </w:pPr>
      <w:r>
        <w:rPr>
          <w:sz w:val="28"/>
          <w:szCs w:val="28"/>
        </w:rPr>
        <w:t>-частному профессиональному образовательному учреждению «Балашовский кооперативный техникум бизнеса и технологий Саратовского облпотребсою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овать </w:t>
      </w:r>
      <w:r>
        <w:rPr>
          <w:b/>
          <w:sz w:val="28"/>
          <w:szCs w:val="28"/>
        </w:rPr>
        <w:t>в  1 квартале</w:t>
      </w:r>
      <w:r>
        <w:rPr>
          <w:sz w:val="28"/>
          <w:szCs w:val="28"/>
        </w:rPr>
        <w:t xml:space="preserve">  2018 года положение об архиве и  положение об экспертной комиссии    МУ «Централизованная бухгалтерия учреждений образования Балашовского муниципального район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планировано 2 комплексных обследования деятельности ведомственных архив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квартал – ОМС Родничковского  муниципального образ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квартал – ОМС Лесновского  муниципального образ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6.Проведение семинаров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семинар с ответственными за ведение ведомственных архивов  организаций – источников комплектования   на тему: «О внедрении в практику работы Правил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» -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оглашение о взаимодействии государственным образовательным   профессиональным учреждением  «Балашовский техникум механизации сельского хозяйства» -  </w:t>
      </w:r>
      <w:r>
        <w:rPr>
          <w:b/>
          <w:sz w:val="28"/>
          <w:szCs w:val="28"/>
        </w:rPr>
        <w:t>1 кварта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 Опис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документам постоянного хранения не планируется, т.к. все принятые на хранение документы опис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Комплектование архива документами личного происхо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 согласование список потенциальных владельцев документов личного происх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и ведение ПК «Архивный фонд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е обязательных полей  </w:t>
      </w:r>
      <w:r>
        <w:rPr>
          <w:b/>
          <w:sz w:val="28"/>
          <w:szCs w:val="28"/>
        </w:rPr>
        <w:t>16 фондов, 21 опис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 квартал: </w:t>
      </w:r>
      <w:r>
        <w:rPr>
          <w:sz w:val="28"/>
          <w:szCs w:val="28"/>
        </w:rPr>
        <w:t xml:space="preserve"> фонды №  178 179 180 181 – 4 опис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квартал:</w:t>
      </w:r>
      <w:r>
        <w:rPr>
          <w:sz w:val="28"/>
          <w:szCs w:val="28"/>
        </w:rPr>
        <w:t xml:space="preserve">  фонды №  182,183,184,185 – 6 опис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 квартал:  </w:t>
      </w:r>
      <w:r>
        <w:rPr>
          <w:sz w:val="28"/>
          <w:szCs w:val="28"/>
        </w:rPr>
        <w:t>фонды №  188,189,191,192 – 5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вартал:</w:t>
      </w:r>
      <w:r>
        <w:rPr>
          <w:sz w:val="28"/>
          <w:szCs w:val="28"/>
        </w:rPr>
        <w:t xml:space="preserve">  фонды №  194,196,197,202 – 6 опис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 Организация выставок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в  3 квартале</w:t>
      </w:r>
      <w:r>
        <w:rPr>
          <w:sz w:val="28"/>
          <w:szCs w:val="28"/>
        </w:rPr>
        <w:t xml:space="preserve"> выставки с разработкой тематико-экспозиционного плана   к   90 – летию со дня образования Балашовского района. (25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а </w:t>
      </w:r>
      <w:r>
        <w:rPr>
          <w:b/>
          <w:sz w:val="28"/>
          <w:szCs w:val="28"/>
        </w:rPr>
        <w:t>в 4-ом квартале</w:t>
      </w:r>
      <w:r>
        <w:rPr>
          <w:sz w:val="28"/>
          <w:szCs w:val="28"/>
        </w:rPr>
        <w:t xml:space="preserve"> информационного стенда, посвященного празднованию 100-летия комсомол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25-летию Конституции Российской Федерации провести презентацию по теме: «История конституционного строя России после 1917 года в документах архивного отдела  МКУ «АХУ БМ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ентация для учащихся старших  классов МОУ СОШ с.Хоперское  (25 чел.) и МОУ СОШ №12 г.Балашова (25 чел.).</w:t>
      </w:r>
      <w:r>
        <w:rPr>
          <w:b/>
          <w:sz w:val="28"/>
          <w:szCs w:val="28"/>
        </w:rPr>
        <w:t xml:space="preserve"> (4-ый кварт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ероприятий, посвященных празднованию 100-летия государственной архивной службы России – на основании распоряжения администрации БМР (по отдельному план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10. Исполнение запро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ланировано исполнение 4000 запросов, из них тематических 500 (по 125  ежеквартально); социально-правовых – 3500 (по 875  ежеквартально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1. Выдача в читальный зал - 1500 дел, 25 опис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2 Пользователей  - 27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2:00Z</dcterms:created>
  <dc:creator>Архив</dc:creator>
  <dc:description/>
  <cp:keywords/>
  <dc:language>en-US</dc:language>
  <cp:lastModifiedBy>Архив</cp:lastModifiedBy>
  <dcterms:modified xsi:type="dcterms:W3CDTF">2021-01-26T08:15:00Z</dcterms:modified>
  <cp:revision>3</cp:revision>
  <dc:subject/>
  <dc:title>                                                        УТВЕРЖДАЮ</dc:title>
</cp:coreProperties>
</file>