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Руководитель  МКУ «АХУ БМР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__                      А.М.Нос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12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КАЗАТЕЛИ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рхивного отдела  МКУ «АХУ БМ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ование деятельности архивного отдела на 2017 год разработано в соответствии   с   Федеральными  Законами № 210-ФЗ от 27.07.2010  «Об организации предоставления государственных и муниципальных услуг», № 149 от 27.07.2010  «Об информации, информационных технологиях и защите информации», с письмом  Федерального архивного агентства от 07.09.2016 № 4/1977-А «О планировании работы архивных учреждений Российской Федерации на 2017 год и их отчетности за 2016 год», с учетом складывающейся экономической ситуации, исполнения «Правил организации хранения, комплектования учета и использования документов Архивного фонда РФ и других архивных документов в муниципальных архивах» М.,2007,  Положения об архивном отделе, утвержденного приказом МКУ «АХУ БМР» от 01.08.2014 № 120, указаний и рекомендаций управления по делам архивов управления делами Правительств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ритетными направлениями в деятельности архивного отдела в 2017 году счит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безопасности архивных фондов путем принятия мер по обеспечению нормативных режимов хранен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ения качества муниципальных услуг, предоставляемых архивным отд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организациями – источниками комплектования архивного отдела по обеспечению сохранности документов, находящихся на ведомственном хранении, принятие мер по сохранности ликвидирован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доступа к документам Архивного фонда РФ и другим архивным документам, находящимся в архивном отделе, соблюдение требований законодательства РФ об архивном деле при обеспечении доступа к архивным документ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корение темпов работы по внесению в ПК «Архивный фонд»     сведений о документах архивного отдела до уровня опис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с 01.01.2017  муниципальной услуги «Выдача архивных справок, выписок, копий документов» в электронном виде на портале государственных услуг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>gosuslugi.ru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существление контроля за реализацией рекомендаций, данных архивным отделом, ведомственным архивам организаций - источников комплектования. </w:t>
      </w:r>
      <w:r>
        <w:rPr>
          <w:color w:val="69696A"/>
          <w:sz w:val="28"/>
          <w:szCs w:val="28"/>
        </w:rPr>
        <w:t xml:space="preserve"> </w:t>
      </w:r>
    </w:p>
    <w:p>
      <w:pPr>
        <w:pStyle w:val="Rtejustify"/>
        <w:shd w:fill="FFFFFF" w:val="clear"/>
        <w:spacing w:before="0" w:after="15"/>
        <w:jc w:val="both"/>
        <w:rPr>
          <w:color w:val="69696A"/>
          <w:sz w:val="28"/>
          <w:szCs w:val="28"/>
        </w:rPr>
      </w:pPr>
      <w:r>
        <w:rPr>
          <w:color w:val="69696A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задач осуществить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 сфере обеспечения сохранности и государственного учета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для хранения документов постоянного хранения  архивные короба в количестве 50 шту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зработать перспективный план  проверки наличия и состояния дел на период до 2021 года </w:t>
      </w:r>
      <w:r>
        <w:rPr>
          <w:color w:val="000000"/>
          <w:sz w:val="28"/>
          <w:szCs w:val="28"/>
        </w:rPr>
        <w:t>в соответствии с указанными Нормами   времени на работы и услуги, выполняемые государственными архивами. ВНИИДАД, 2007М.,  (выработка  на рабочий день по проведению проверки наличия и состояния архивных документов на бумажной основе составляет 350 ед.хр.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мещением архива по новому адресу привести организацию хранения архивных документов в архивохранилищах в соответствии с пунктами 2.11.4-2.11.11 Правил организации хранения, комплектования, учета и использован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ть работы по выверке учетных документов архива и приведение их в соответствие с требованиями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сфере комплектования и взаимодействия с организа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целью ликвидации сложившейся задолженности по упорядочению документов оказать помощь следующим организациям – источникам комплектования:        Редакция газеты «Балашовская правда»   (2007-2010 годы),   Территориальная избирательная комиссия (2002-2010 годы),       Комитет по финансам  (2007-2010 годы); ГАПОУ СО «Балашовское медицинское училище (2007-2009 годы), управление социальной защиты населения Бавлашовского района (2007-2009 го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ную проверку ведомственных архивов организаций – источников комплектования, имеющих на ведомственном хранении документы сверх установленного срока: ОМС Соцземледельского и Старохоперского муниципальных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о обеспечению сохранности документов ликвидированных организаций,  принять на хранение  в   2017 году документы ликвидированных организаций:    Муниципального унитарного предприятия по землеустройству, межеванию и инвентаризации земель           « Меридиан», ИП «Испас» и др.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гласовать с Межрайонной инспекцией МНС №1 по Саратовской области список предприятий – банкротов по состоянию на 01.01.2017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должить ведение ПК «Учреждения – источники комплектования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ть работу с источниками комплектования с учетом методических рекомендаций ВНИИДАД «Определение организаций – источников комплектования государственных и муниципальных архивов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должить работу по уточнению списка организаций - источников комплектования архивного отде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дить график упорядочения и сдачи управленческой документации организациями - источниками комплектования в архивный отдел   в 2017 го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ежегодную паспортизацию ведомственных архивов на 01.01.2017 в соответствии с новыми Правилам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начать работу 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выявлению потенциальных владельцев документов личного происхождения,  составление списка владельцев, его согласование и утвержде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7 году упорядочение документов в организациях – источниках комплектования проводится по 2013 год. Прием документов постоянного хранения с 5-летним сроком ведомственного хранения по 2011 год, с 10-летним – по 2006 год, с 15-летним – по  200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В сфере использования архивных документов и развития информационно-поисковых систе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о информационному взаимодействию с территориальными отделениями ПФР области в целях обмена юридически значимыми документами социально-правового характера в электронной форме для установления и выплаты пен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тематико-экспозиционного плана и организация выставки, посвященной  Году эк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онное обеспечение мероприятий (подборка документов),   связанных с памятными датами в истории район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празднованием Дня работников архива провести в архиве  День открытых дверей    с участием представителей администрации района, СМИ и гостей (музейные работники, исследователи, студенты, школьни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В сфере обеспечения сохранности и государственного учета документов Архивного фонда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Улучшение физического состояния документов на бумажной основе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постоянного хра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по личному составу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Мелкий ремон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            </w:t>
      </w:r>
      <w:r>
        <w:rPr>
          <w:b/>
          <w:sz w:val="28"/>
          <w:szCs w:val="28"/>
          <w:u w:val="single"/>
        </w:rPr>
        <w:t>22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 xml:space="preserve">18 </w:t>
      </w:r>
    </w:p>
    <w:p>
      <w:pPr>
        <w:pStyle w:val="Normal"/>
        <w:jc w:val="both"/>
        <w:rPr/>
      </w:pPr>
      <w:r>
        <w:rPr>
          <w:sz w:val="28"/>
          <w:szCs w:val="28"/>
        </w:rPr>
        <w:t>1-й кв.   Ф.№Р-122 – Д.№54,59;                Ф.№Р-69    Д.№ 665-668,6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кв.   Ф.№Р-220 – Д.№38-41,43            Ф.№Р –38 Д.№316-3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кв.   Ф.№Р-220 – Д.№50-61;                Ф.№Р-150  Д.№156-1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кв.   Ф.№Р-188  -  Д.№5,97,98,            Ф.№Р-118    Д.№18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Подшив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                 </w:t>
      </w:r>
      <w:r>
        <w:rPr>
          <w:b/>
          <w:sz w:val="28"/>
          <w:szCs w:val="28"/>
          <w:u w:val="single"/>
        </w:rPr>
        <w:t>7</w:t>
      </w:r>
      <w:r>
        <w:rPr>
          <w:sz w:val="28"/>
          <w:szCs w:val="28"/>
        </w:rPr>
        <w:tab/>
        <w:tab/>
        <w:tab/>
        <w:tab/>
        <w:tab/>
        <w:t xml:space="preserve">                      </w:t>
      </w:r>
      <w:r>
        <w:rPr>
          <w:b/>
          <w:sz w:val="28"/>
          <w:szCs w:val="28"/>
          <w:u w:val="single"/>
        </w:rPr>
        <w:t>2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й кв. -                                                        Ф.№Р-185  Д.№37,6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-й кв. Ф.№Р-175  Д.№82,133,133 а,134, Ф.№Р-6    Д.№32-42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-й кв. Ф.№Р217-  Д.№9,20,26                  Ф.№Р-5   Д.№ 478,479,481,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-й кв. -                                                        Ф.№Р-72  Д.№380-386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артонирование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780 дел</w:t>
      </w:r>
      <w:r>
        <w:rPr>
          <w:sz w:val="28"/>
          <w:szCs w:val="28"/>
        </w:rPr>
        <w:t xml:space="preserve"> постоянного хранения при приеме на госхранение в 2017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 по личному составу не картонируются, хранятся в связ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налич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перемещением архива по новому адресу и передачей в муниципальную собственность документов Балашовского филиала ОГУ «ГАСО», провести    проверку наличия и состояния всех документов архива согласно перспективного плана  проверки наличия и состояния дел на период до 2021 года </w:t>
      </w:r>
      <w:r>
        <w:rPr>
          <w:i/>
          <w:sz w:val="28"/>
          <w:szCs w:val="28"/>
        </w:rPr>
        <w:t>(план прилагается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в 2016 году осуществлена проверка наличия 32 фондов, количество ед.хр.  –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 184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17 год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. –</w:t>
      </w:r>
      <w:r>
        <w:rPr>
          <w:sz w:val="28"/>
          <w:szCs w:val="28"/>
        </w:rPr>
        <w:t xml:space="preserve">                                      с №Р-142 по  №Р-158  1508 ед.хр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в. -                                       </w:t>
      </w:r>
      <w:r>
        <w:rPr>
          <w:sz w:val="28"/>
          <w:szCs w:val="28"/>
        </w:rPr>
        <w:t>с №Р-159 по  №Р-168  1760 ед.х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кв. -</w:t>
      </w:r>
      <w:r>
        <w:rPr>
          <w:sz w:val="28"/>
          <w:szCs w:val="28"/>
        </w:rPr>
        <w:t xml:space="preserve">                                       с №Р-169 по  №Р-176  1862 ед.хр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 кв. -</w:t>
      </w:r>
      <w:r>
        <w:rPr>
          <w:sz w:val="28"/>
          <w:szCs w:val="28"/>
        </w:rPr>
        <w:tab/>
        <w:t xml:space="preserve">                      </w:t>
        <w:tab/>
        <w:t xml:space="preserve">    с №Р-177 по  №Р -180  1618 ед.хр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Итого:       6748 ед.хр.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Выверка комплекта учетных документ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временно с  процессом проверки наличия   и состояния дел провести выверку учетных документов, установить полноту учетных документов на проверяемые архивные фонды и документ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список фондов, карточка фонда,   количество экземпляров описи и каждого годового раздела описи, наличие сводной итоговой записи к описи и итоговых записей по приему к годовым разделам описи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>СПРАВОЧНО: в 2016 году   осуществлена выверка учетных документов 32 фонд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7 год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. –</w:t>
      </w:r>
      <w:r>
        <w:rPr>
          <w:sz w:val="28"/>
          <w:szCs w:val="28"/>
        </w:rPr>
        <w:t xml:space="preserve">                                      с №Р-142 по  №Р-158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в. -                                       </w:t>
      </w:r>
      <w:r>
        <w:rPr>
          <w:sz w:val="28"/>
          <w:szCs w:val="28"/>
        </w:rPr>
        <w:t>с №Р-159 по  №Р-16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кв. -</w:t>
      </w:r>
      <w:r>
        <w:rPr>
          <w:sz w:val="28"/>
          <w:szCs w:val="28"/>
        </w:rPr>
        <w:t xml:space="preserve">                                       с №Р-169 по  №Р-176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 кв. -</w:t>
      </w:r>
      <w:r>
        <w:rPr>
          <w:sz w:val="28"/>
          <w:szCs w:val="28"/>
        </w:rPr>
        <w:tab/>
        <w:t xml:space="preserve">                      </w:t>
        <w:tab/>
        <w:t xml:space="preserve">    с №Р-177 по  №Р- 18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</w:t>
      </w:r>
      <w:r>
        <w:rPr>
          <w:b/>
          <w:sz w:val="28"/>
          <w:szCs w:val="28"/>
        </w:rPr>
        <w:t xml:space="preserve">Итого:        19 фондов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Формирование Архивного фонда РФ и взаимодействие с организациями – источниками комплектования архивов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ем документов на госхранение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планирован прием </w:t>
      </w:r>
      <w:r>
        <w:rPr>
          <w:b/>
          <w:sz w:val="28"/>
          <w:szCs w:val="28"/>
        </w:rPr>
        <w:t>780 дел</w:t>
      </w:r>
      <w:r>
        <w:rPr>
          <w:sz w:val="28"/>
          <w:szCs w:val="28"/>
        </w:rPr>
        <w:t xml:space="preserve"> постоянного хранения, в том числе: с целью сокращения задолженности по срокам хранения в ведомственных архивах  460  дел: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тет по финансам  -</w:t>
      </w:r>
      <w:r>
        <w:rPr>
          <w:b/>
          <w:sz w:val="28"/>
          <w:szCs w:val="28"/>
        </w:rPr>
        <w:t xml:space="preserve">  64 дела</w:t>
      </w:r>
      <w:r>
        <w:rPr>
          <w:sz w:val="28"/>
          <w:szCs w:val="28"/>
        </w:rPr>
        <w:t xml:space="preserve">   (2007- 2010 годы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ерриториальная избирательная комиссия - </w:t>
      </w:r>
      <w:r>
        <w:rPr>
          <w:b/>
          <w:sz w:val="28"/>
          <w:szCs w:val="28"/>
        </w:rPr>
        <w:t>204 дела</w:t>
      </w:r>
      <w:r>
        <w:rPr>
          <w:sz w:val="28"/>
          <w:szCs w:val="28"/>
        </w:rPr>
        <w:t xml:space="preserve"> (2002-2012 годы)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УЗ СО «Балашовская районная больница» - </w:t>
      </w:r>
      <w:r>
        <w:rPr>
          <w:b/>
          <w:sz w:val="28"/>
          <w:szCs w:val="28"/>
        </w:rPr>
        <w:t>84 дела</w:t>
      </w:r>
      <w:r>
        <w:rPr>
          <w:sz w:val="28"/>
          <w:szCs w:val="28"/>
        </w:rPr>
        <w:t xml:space="preserve"> (2005-2010 годы)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МО г.Балашов -</w:t>
      </w:r>
      <w:r>
        <w:rPr>
          <w:b/>
          <w:sz w:val="28"/>
          <w:szCs w:val="28"/>
        </w:rPr>
        <w:t>327 дел</w:t>
      </w:r>
      <w:r>
        <w:rPr>
          <w:sz w:val="28"/>
          <w:szCs w:val="28"/>
        </w:rPr>
        <w:t xml:space="preserve">  (2010-2013 год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ение социальной защиты населения – </w:t>
      </w:r>
      <w:r>
        <w:rPr>
          <w:b/>
          <w:sz w:val="28"/>
          <w:szCs w:val="28"/>
        </w:rPr>
        <w:t>48 дел</w:t>
      </w:r>
      <w:r>
        <w:rPr>
          <w:sz w:val="28"/>
          <w:szCs w:val="28"/>
        </w:rPr>
        <w:t xml:space="preserve"> (2006-2009 годы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дакция газеты «Балашовская правда»  -  </w:t>
      </w:r>
      <w:r>
        <w:rPr>
          <w:b/>
          <w:sz w:val="28"/>
          <w:szCs w:val="28"/>
        </w:rPr>
        <w:t>28 дел</w:t>
      </w:r>
      <w:r>
        <w:rPr>
          <w:sz w:val="28"/>
          <w:szCs w:val="28"/>
        </w:rPr>
        <w:t xml:space="preserve">  (2007 - 2010 годы)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МО г.Балашов - </w:t>
      </w:r>
      <w:r>
        <w:rPr>
          <w:b/>
          <w:sz w:val="28"/>
          <w:szCs w:val="28"/>
        </w:rPr>
        <w:t>25 дел</w:t>
      </w:r>
      <w:r>
        <w:rPr>
          <w:sz w:val="28"/>
          <w:szCs w:val="28"/>
        </w:rPr>
        <w:t xml:space="preserve">  (2008-2012 годы)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документов по личному составу – 100 де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О г.Балашов - (2010-2013 годы) – </w:t>
      </w:r>
      <w:r>
        <w:rPr>
          <w:b/>
          <w:sz w:val="28"/>
          <w:szCs w:val="28"/>
        </w:rPr>
        <w:t>23 дела</w:t>
      </w:r>
      <w:r>
        <w:rPr>
          <w:sz w:val="28"/>
          <w:szCs w:val="28"/>
        </w:rPr>
        <w:t xml:space="preserve"> (опись будет представлена во 2-ом кв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П «Меридиан» – (2001-2016 годы)  - </w:t>
      </w:r>
      <w:r>
        <w:rPr>
          <w:b/>
          <w:sz w:val="28"/>
          <w:szCs w:val="28"/>
        </w:rPr>
        <w:t>45  дел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ликвида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О г.Балашов – (2008-2012 годы) – </w:t>
      </w:r>
      <w:r>
        <w:rPr>
          <w:b/>
          <w:sz w:val="28"/>
          <w:szCs w:val="28"/>
        </w:rPr>
        <w:t>16 дел</w:t>
      </w:r>
      <w:r>
        <w:rPr>
          <w:sz w:val="28"/>
          <w:szCs w:val="28"/>
        </w:rPr>
        <w:t xml:space="preserve"> (опись будет представлена во 1-ом кв.);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Балашовского муниципального района – (2011-2012 годы) -</w:t>
      </w:r>
      <w:r>
        <w:rPr>
          <w:b/>
          <w:sz w:val="28"/>
          <w:szCs w:val="28"/>
        </w:rPr>
        <w:t>16 дел</w:t>
      </w:r>
      <w:r>
        <w:rPr>
          <w:sz w:val="28"/>
          <w:szCs w:val="28"/>
        </w:rPr>
        <w:t xml:space="preserve"> (опись будет представлена в 4-ом кв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28"/>
          <w:szCs w:val="28"/>
        </w:rPr>
        <w:t xml:space="preserve">  </w:t>
      </w:r>
      <w:r>
        <w:rPr/>
        <w:t>2.2. Утверждение описей на ЭПК управления по делам архивов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68"/>
        <w:gridCol w:w="1883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ед.хр.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оянного хран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личному составу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УЗ СО «Балашовская районная больница» -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2005-2010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0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населения – (2006-2009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финансам  (2007-2010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(2002-2012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 xml:space="preserve">квартал  </w:t>
            </w: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18                     542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2006-2010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 «Централизованная бухгалтерия учреждений образования Балашовского муниципального района»(2009-2010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.Балашов (2009-2013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 г.Балашов (2008-2012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 xml:space="preserve">   492                     369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рхитектуры и градостроительства  (2007-2010 годы)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Балашовский драматический театр»  (2007-2010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ени Ленина (2009-2010 год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о з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183                       36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Балашовского муниципального района (2011-2012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Балашовская правда»    (2007 - 2010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о з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                                              204   </w:t>
            </w: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 3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г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97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79 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2 Согласова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ируется  </w:t>
      </w:r>
      <w:r>
        <w:rPr>
          <w:b/>
          <w:sz w:val="28"/>
          <w:szCs w:val="28"/>
        </w:rPr>
        <w:t>в 1 квартале</w:t>
      </w:r>
      <w:r>
        <w:rPr>
          <w:sz w:val="28"/>
          <w:szCs w:val="28"/>
        </w:rPr>
        <w:t xml:space="preserve"> согласование   номенклатур  дел органов местного самоуправления 7 муниципальных образований, колхоза им.Ленина, СХА «Звезда», СПК «Ветельный», газеты «Балашовская правда», Управления образования, МУ «Централизованная бухгалтерия учреждений образования Балашовского муниципального района», территориальной избирательной комиссии. В   список организаций – источников комплектования архивного отдела  включено  МУ «Централизованная бухгалтерия учреждений образования Балашовского муниципального района»,  согласовать </w:t>
      </w:r>
      <w:r>
        <w:rPr>
          <w:b/>
          <w:sz w:val="28"/>
          <w:szCs w:val="28"/>
        </w:rPr>
        <w:t>во 2 квартале</w:t>
      </w:r>
      <w:r>
        <w:rPr>
          <w:sz w:val="28"/>
          <w:szCs w:val="28"/>
        </w:rPr>
        <w:t xml:space="preserve"> положение об архиве, положение об экспертной комиссии учреждения.  (16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оведение обследований деятельности ведомственных архивов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апланировано 2 комплексных обследования деятельности ведомственных архив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квартал – ОМС Соцземледельского  муниципального образовани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квартал – ОМС Старохоперского  муниципального образования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.6.Проведение семинаров.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сти семинар с ответственными за ведение ведомственных архивов  организаций – источников комплектования   на тему: «О внедрении в практику работы Правил организации хранения, комплектования, учета и использования документов Архивного фонда РФ и других архивных документов в органах государственной власти, органах местного самоуправления и организациях» -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7.Заключение соглашений о взаимодействии с организация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ить соглашение о взаимодействии государственным образовательным учреждением среднего профессионального образования «Балашовский техникум механизации сельского хозяйства» -  </w:t>
      </w:r>
      <w:r>
        <w:rPr>
          <w:b/>
          <w:sz w:val="28"/>
          <w:szCs w:val="28"/>
        </w:rPr>
        <w:t>2 квартал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эдание информационно-поисковых систем, научная информация и использование документ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пис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документам постоянного хранения не планируется, т.к. все принятые на хранение документы опис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1.Комплектование архива документами личного происхож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ь на согласование список потенциальных владельцев документов личного происхо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Формирование и ведение ПК «Архивный фонд»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лнение обязательных полей  </w:t>
      </w:r>
      <w:r>
        <w:rPr>
          <w:b/>
          <w:sz w:val="28"/>
          <w:szCs w:val="28"/>
        </w:rPr>
        <w:t>16 фондов, 23 опис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 квартал: </w:t>
      </w:r>
      <w:r>
        <w:rPr>
          <w:sz w:val="28"/>
          <w:szCs w:val="28"/>
        </w:rPr>
        <w:t xml:space="preserve"> фонды №№  142 154 158 159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 квартал:</w:t>
      </w:r>
      <w:r>
        <w:rPr>
          <w:sz w:val="28"/>
          <w:szCs w:val="28"/>
        </w:rPr>
        <w:t xml:space="preserve">  фонды №№  160,161,162,163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3 квартал:  </w:t>
      </w:r>
      <w:r>
        <w:rPr>
          <w:sz w:val="28"/>
          <w:szCs w:val="28"/>
        </w:rPr>
        <w:t>фонды №№  165,167,168,16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 квартал:</w:t>
      </w:r>
      <w:r>
        <w:rPr>
          <w:sz w:val="28"/>
          <w:szCs w:val="28"/>
        </w:rPr>
        <w:t xml:space="preserve">  фонды №№  170,175,176,17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6 Организация выставок докумен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6.1. </w:t>
      </w:r>
      <w:r>
        <w:rPr>
          <w:sz w:val="28"/>
          <w:szCs w:val="28"/>
        </w:rPr>
        <w:t xml:space="preserve">Подготовка </w:t>
      </w:r>
      <w:r>
        <w:rPr>
          <w:b/>
          <w:sz w:val="28"/>
          <w:szCs w:val="28"/>
        </w:rPr>
        <w:t>в  3 квартале</w:t>
      </w:r>
      <w:r>
        <w:rPr>
          <w:sz w:val="28"/>
          <w:szCs w:val="28"/>
        </w:rPr>
        <w:t xml:space="preserve"> совместно с ГАУ «Балашовский лесхоз» выставки с разработкой тематико-экспозиционного плана   к   Году экологии -   особо охраняемые природные территории   Балашовского района. (25 чел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3.8. Публикация статей и подборок документов. </w:t>
      </w:r>
      <w:r>
        <w:rPr>
          <w:color w:val="666666"/>
          <w:sz w:val="28"/>
          <w:szCs w:val="28"/>
          <w:shd w:fill="CCCCCC" w:val="clear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666666"/>
          <w:sz w:val="28"/>
          <w:szCs w:val="28"/>
          <w:shd w:fill="CCCCCC" w:val="clear"/>
        </w:rPr>
      </w:pPr>
      <w:r>
        <w:rPr>
          <w:b/>
          <w:color w:val="666666"/>
          <w:sz w:val="28"/>
          <w:szCs w:val="28"/>
          <w:shd w:fill="CCCCCC" w:val="clear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8.1.Планируется подготовить подборку документов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 квартал</w:t>
      </w:r>
      <w:r>
        <w:rPr>
          <w:sz w:val="28"/>
          <w:szCs w:val="28"/>
        </w:rPr>
        <w:t xml:space="preserve"> Статья - «Об укрупнении колхозов в 50-е годы прошлого века»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 квартал</w:t>
      </w:r>
      <w:r>
        <w:rPr>
          <w:sz w:val="28"/>
          <w:szCs w:val="28"/>
        </w:rPr>
        <w:t xml:space="preserve">:   Подборка документов к юбилейным датам </w:t>
      </w:r>
      <w:r>
        <w:rPr>
          <w:sz w:val="28"/>
          <w:szCs w:val="28"/>
          <w:u w:val="single"/>
        </w:rPr>
        <w:t>учреждений социальной сферы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0</w:t>
      </w:r>
      <w:r>
        <w:rPr>
          <w:color w:val="000000"/>
          <w:sz w:val="28"/>
          <w:szCs w:val="28"/>
          <w:shd w:fill="FFFFFF" w:val="clear"/>
        </w:rPr>
        <w:t>-летие Падовского детского сада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5</w:t>
      </w:r>
      <w:r>
        <w:rPr>
          <w:color w:val="000000"/>
          <w:sz w:val="28"/>
          <w:szCs w:val="28"/>
          <w:shd w:fill="FFFFFF" w:val="clear"/>
        </w:rPr>
        <w:t>-летие – ДК в с.Лесное, с.Дуплятка и с.Кр.Кудрявка, школы в с.Котоврас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5</w:t>
      </w:r>
      <w:r>
        <w:rPr>
          <w:color w:val="000000"/>
          <w:sz w:val="28"/>
          <w:szCs w:val="28"/>
          <w:shd w:fill="FFFFFF" w:val="clear"/>
        </w:rPr>
        <w:t>-летие- Родничковской больницы и детского сада в с.Алмазово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0</w:t>
      </w:r>
      <w:r>
        <w:rPr>
          <w:color w:val="000000"/>
          <w:sz w:val="28"/>
          <w:szCs w:val="28"/>
          <w:shd w:fill="FFFFFF" w:val="clear"/>
        </w:rPr>
        <w:t>-летие-деского сада в с.М.Семеновка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предприятий сельского хозяйства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5 лет совхозу «Смычка»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85 лет – совхозу «Соцземледелие»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60 лет - откормсовхозу «Хоперский» (СПК «Ветельный»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3.9. Проведение информационных мероприятий.    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 кв. –   Презентация для учащихся старших классов Старохоперской  средней школы   «Мы наследники великой Победы». (25 чел.)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10. Исполнение запрос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планировано исполнение 4000 запросов, из них тематических 500 (по 125  ежеквартально); социально-правовых – 3500 (по 875  ежеквартально)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11. Выдача в читальный зал - 1500 дел, 25 описе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12 Пользователей  - 27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архивного отде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КУ «АХУ БМР»</w:t>
        <w:tab/>
        <w:tab/>
        <w:tab/>
        <w:tab/>
        <w:tab/>
        <w:tab/>
        <w:t xml:space="preserve">        Г.Н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37:00Z</dcterms:created>
  <dc:creator>Архив</dc:creator>
  <dc:description/>
  <cp:keywords/>
  <dc:language>en-US</dc:language>
  <cp:lastModifiedBy>Архив</cp:lastModifiedBy>
  <dcterms:modified xsi:type="dcterms:W3CDTF">2021-01-26T06:37:00Z</dcterms:modified>
  <cp:revision>1</cp:revision>
  <dc:subject/>
  <dc:title>                                                        УТВЕРЖДАЮ</dc:title>
</cp:coreProperties>
</file>