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______________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16 декабр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 2025 год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деятельности архивного отдела на 2025 год  разработано в соответствии   с рекомендациями   Федерального архивного агентства  (письмо  </w:t>
      </w:r>
      <w:r>
        <w:rPr>
          <w:color w:val="000000"/>
          <w:sz w:val="28"/>
          <w:szCs w:val="28"/>
        </w:rPr>
        <w:t>6 сентября 2024 г. № II/3076-А «</w:t>
      </w:r>
      <w:r>
        <w:rPr>
          <w:rStyle w:val="StrongEmphasis"/>
          <w:b w:val="false"/>
          <w:color w:val="000000"/>
          <w:sz w:val="28"/>
          <w:szCs w:val="28"/>
        </w:rPr>
        <w:t>О планировании работы архивных</w:t>
      </w:r>
      <w:r>
        <w:rPr>
          <w:b/>
          <w:bCs/>
          <w:color w:val="000000"/>
          <w:sz w:val="28"/>
          <w:szCs w:val="28"/>
        </w:rPr>
        <w:t xml:space="preserve"> у</w:t>
      </w:r>
      <w:r>
        <w:rPr>
          <w:rStyle w:val="StrongEmphasis"/>
          <w:b w:val="false"/>
          <w:color w:val="000000"/>
          <w:sz w:val="28"/>
          <w:szCs w:val="28"/>
        </w:rPr>
        <w:t>чреждений Российской Феде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25 г. и их отчетности за 2024 г.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), «</w:t>
      </w:r>
      <w:r>
        <w:rPr>
          <w:sz w:val="28"/>
          <w:szCs w:val="28"/>
        </w:rPr>
        <w:t xml:space="preserve">Правилами организации хранения, комплектования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». М.,2020,  Положением об архивном отделе, утвержденным приказом МКУ «АХУ БМР» от 01.08.2014 № 120, указаниями и рекомендациями управления по делам архивов управления делами Правительства Саратовской области.   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усмотреть при планировании работы на 2025 год следующие МЕРОПРИЯТИЯ:   </w:t>
      </w:r>
    </w:p>
    <w:p>
      <w:pPr>
        <w:pStyle w:val="Style14"/>
        <w:shd w:fill="FFFFFF" w:val="clear"/>
        <w:spacing w:before="240" w:after="2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в части обеспечения сохранности и государственного учета документов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1.Осуществление комплекса мер по повышению уровня пожарной, антитеррористической безопасности, по гражданской  обороне, защите от чрезвычайной ситуации и укреплению материально-технической базы архива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актуализировать локальные акты и приказы по пожарной безопасности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- в плановом порядке провести проверку огнетушителей на нормативную комплектность, исправность и работоспособность, выполнить их замену в случае выхода из строя; 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осуществить замену дверей в архивохранилищах (ул.Авиаторов, 1) на соответствующие требованиям пожарной безопасности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актуализировать локальные акты и планы по ГО и ЧС до 10.02.2025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разработать план эвакуации и рассредоточения работников архива в безопасный район до 10.02.2025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- разработать планы по защите и эвакуации архивных документов, отнесенным к группам защиты до 10.02.2025; 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актуализировать Инструкцию о пропускном режиме и внутриобъектовом режиме зданий архива до 10.02.2025;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обеспечить соблюдение охранного, внутриобъектового  и пропускного режимов в здания архива посредством постов охраны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>2.Оперативно  информировать ЭПК управления делами Правительства Саратовской области обо всех фактах необнаружения дел (документов)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Представлять на рассмотрение  ЭПК управления делами Правительства  Саратовской области  материалов о снятии с учета необнаруженных архивных документов, пути розыска которых исчерпаны; (архитектура, финкомитет,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й участок №1) 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sz w:val="28"/>
          <w:szCs w:val="28"/>
        </w:rPr>
        <w:t xml:space="preserve">4.Осуществить паспортизацию муниципального архива </w:t>
      </w:r>
      <w:r>
        <w:rPr>
          <w:color w:val="000000"/>
          <w:sz w:val="28"/>
          <w:szCs w:val="28"/>
        </w:rPr>
        <w:t xml:space="preserve"> и  архивов организаций – источников комплектования  архива </w:t>
      </w:r>
      <w:r>
        <w:rPr>
          <w:sz w:val="28"/>
          <w:szCs w:val="28"/>
        </w:rPr>
        <w:t xml:space="preserve">по состоянию на      01.12.2025 в порядке и по формам, определенным </w:t>
      </w:r>
      <w:hyperlink r:id="rId2">
        <w:r>
          <w:rPr>
            <w:rStyle w:val="InternetLink"/>
            <w:color w:val="333333"/>
            <w:sz w:val="28"/>
            <w:szCs w:val="28"/>
          </w:rPr>
          <w:t>Регламентом государственного учета документов Архивного фонд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(утвержден приказом Росархива от 11.03.1997 № 11)  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5.Проводить работу по устранению недостатков, выявленных в ходе проведения проверок наличия и состояния архивных документов, 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обеспечить своевременное  внесение изменений в учетные формы  и сбалансированности  и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6. В соответствии  с перспективным планом  архива  на  2025 год продолжить  проверку  наличия и состояния дел в архивохранилище по   ул. Ленина, 5 на основании Типовых норм времени и вырабо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работы (услуги), выполняемых (оказываемых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сударственными и муниципальными архивами, утвержденных</w:t>
      </w:r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приказом Росархива</w:t>
        </w:r>
        <w:r>
          <w:rPr>
            <w:rStyle w:val="InternetLink"/>
            <w:rFonts w:eastAsia="Calibri"/>
            <w:color w:val="333333"/>
            <w:sz w:val="28"/>
            <w:szCs w:val="28"/>
          </w:rPr>
          <w:t> </w:t>
        </w:r>
        <w:r>
          <w:rPr>
            <w:rStyle w:val="InternetLink"/>
            <w:color w:val="333333"/>
            <w:sz w:val="28"/>
            <w:szCs w:val="28"/>
          </w:rPr>
          <w:t xml:space="preserve"> </w:t>
        </w:r>
        <w:r>
          <w:rPr>
            <w:rStyle w:val="InternetLink"/>
            <w:color w:val="333333"/>
            <w:sz w:val="28"/>
            <w:szCs w:val="28"/>
            <w:u w:val="none"/>
          </w:rPr>
          <w:t>от 8 августа 2022 г. № 111,</w:t>
        </w:r>
        <w:r>
          <w:rPr>
            <w:rStyle w:val="InternetLink"/>
            <w:rFonts w:eastAsia="Calibri"/>
            <w:color w:val="333333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(выработка  на рабочий день по проведению проверки наличия и состояния архивных документов на бумажной основе составляет 300 ед.хр.)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7.Продолжать работу по ведению программного комплекса «Архивный фонд» в целях выполнении Указа Президента Российской Федерации от 21.07.2020 №474 «О национальных целях развития Российской Федерации на период до 2030 года». 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 части комплектования</w:t>
      </w:r>
      <w:r>
        <w:rPr>
          <w:b/>
          <w:i/>
          <w:sz w:val="28"/>
          <w:szCs w:val="28"/>
        </w:rPr>
        <w:t xml:space="preserve"> и взаимодействия с организациями</w:t>
      </w:r>
      <w:r>
        <w:rPr>
          <w:rStyle w:val="Emphasis"/>
          <w:b/>
          <w:bCs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ить до 01.01.2026   на согласование на ЭПК управления делами Правительства Саратовской области уточненный списк организаций – источников комплектования с учетом положений пункта 21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 77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ть работу по организации сбора документов граждан – участников СВО.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>3. Продолжить внедрение в практику работы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 77;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>перечней документов, образующихся в деятельности федеральных органов исполнительной власти и подведомственных им организаций, разработанных в соответствии с поручением Правительства Российской Федерации от 26.03.2020 № ДЧ-П-44-2409 и размещенных на официальном сайте Росархива (</w:t>
      </w:r>
      <w:hyperlink r:id="rId4">
        <w:r>
          <w:rPr>
            <w:rStyle w:val="InternetLink"/>
            <w:color w:val="333333"/>
            <w:sz w:val="28"/>
            <w:szCs w:val="28"/>
          </w:rPr>
          <w:t>http://archives.gov.ru/perechni-dokumentov.shtml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>4. Подготовить и провести семинары и выходы в организации-источники   комплектования     для оказания организационно-методической помощи (по мере необходимости).</w:t>
      </w:r>
    </w:p>
    <w:p>
      <w:pPr>
        <w:pStyle w:val="Style14"/>
        <w:shd w:fill="FFFFFF" w:val="clear"/>
        <w:spacing w:lineRule="atLeast" w:line="270" w:before="24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 части использования архивных документов: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 xml:space="preserve">- участие в реализации планов мероприятий администрации Балашовского муниципального района, посвященных празднованию 80-летия Победы в Великой Отечественной войне (1945 г.) 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овместно с Социальным фондом России (СФР) мероприятий по совершенствованию взаимодействия   муниципального архива и территориальных органов СФР в части исполнения запросов, связанных с пенсионным обеспечением граждан, с использованием Личного кабинета архива в Единой централизованной цифровой платформе в социальной сфере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актуализация Базы данных о местах хранения архивных документов по личному составу по Балашовскому район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в части организационного, кадрового, научно-методического и информационного обеспечения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страницы сайта архива в сети Интернет с учетом Методических рекомендаций по созданию и развитию официальных сайтов и официальных страниц органов управления архивным делом, государственных и муниципальных архивов Российской Федерации (ВНИИДАД, 2023)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боте коллег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архивному делу управления делами Правительства Саратовской области и выполнение решений коллегии, принятых в 2022-2024 годах: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комплектованию архива фотодокументами, в том числе используя инициативное документирование; 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-утверждение графиков упорядочения и сдачи управленческой документации организациями - источниками комплектования в архивный отдел   в 2026 году.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5 году </w:t>
      </w:r>
      <w:r>
        <w:rPr>
          <w:b/>
          <w:sz w:val="28"/>
          <w:szCs w:val="28"/>
        </w:rPr>
        <w:t>упорядочение</w:t>
      </w:r>
      <w:r>
        <w:rPr>
          <w:sz w:val="28"/>
          <w:szCs w:val="28"/>
        </w:rPr>
        <w:t xml:space="preserve"> документов в организациях – источниках комплектования проводится по 2021 год. </w:t>
      </w: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документов постоянного хранения с 5-летним сроком ведомственного хранения по 2019 год, с 10-летним – по 2014 год, с 15-летним – по  2009 го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"/>
        <w:gridCol w:w="3156"/>
        <w:gridCol w:w="3933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став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 Мелкий ремо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1.Д.119-121</w:t>
            </w:r>
            <w:r>
              <w:rPr>
                <w:b/>
                <w:sz w:val="28"/>
                <w:szCs w:val="28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128.Д.27.30,37</w:t>
            </w:r>
            <w:r>
              <w:rPr>
                <w:b/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4.Д.375,380,389,394,395(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68.Д.56,63,71(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60.Д.37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,Ф.144.Д.74-78 (</w:t>
            </w:r>
            <w:r>
              <w:rPr>
                <w:b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19.Д.89,92</w:t>
            </w:r>
            <w:r>
              <w:rPr>
                <w:b/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38.Д.326,328,330,331</w:t>
            </w:r>
            <w:r>
              <w:rPr>
                <w:b/>
                <w:sz w:val="28"/>
                <w:szCs w:val="28"/>
              </w:rPr>
              <w:t xml:space="preserve">(4), </w:t>
            </w:r>
            <w:r>
              <w:rPr>
                <w:sz w:val="28"/>
                <w:szCs w:val="28"/>
              </w:rPr>
              <w:t>Ф.115.Д.600,605,620-625(</w:t>
            </w:r>
            <w:r>
              <w:rPr>
                <w:b/>
                <w:sz w:val="28"/>
                <w:szCs w:val="28"/>
              </w:rPr>
              <w:t>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.Д.725(</w:t>
            </w:r>
            <w:r>
              <w:rPr>
                <w:b/>
                <w:sz w:val="28"/>
                <w:szCs w:val="28"/>
              </w:rPr>
              <w:t>1),</w:t>
            </w:r>
            <w:r>
              <w:rPr>
                <w:sz w:val="28"/>
                <w:szCs w:val="28"/>
              </w:rPr>
              <w:t xml:space="preserve"> Ф.130.Д.  132-144(</w:t>
            </w:r>
            <w:r>
              <w:rPr>
                <w:b/>
                <w:sz w:val="28"/>
                <w:szCs w:val="28"/>
              </w:rPr>
              <w:t>13),</w:t>
            </w:r>
            <w:r>
              <w:rPr>
                <w:sz w:val="28"/>
                <w:szCs w:val="28"/>
              </w:rPr>
              <w:t xml:space="preserve"> Ф.161.Д.12-18(</w:t>
            </w:r>
            <w:r>
              <w:rPr>
                <w:b/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4 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1.1.2. Подшив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-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164.Д.250-253</w:t>
            </w:r>
            <w:r>
              <w:rPr>
                <w:b/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196.Д.185-186,189,190 </w:t>
            </w:r>
            <w:r>
              <w:rPr>
                <w:b/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69.Д.609,611,613,618-620(</w:t>
            </w:r>
            <w:r>
              <w:rPr>
                <w:b/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206.Д.14-16,18,19(</w:t>
            </w: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69.Д.621,623</w:t>
            </w:r>
            <w:r>
              <w:rPr>
                <w:b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60.Д.159-161,169-171 </w:t>
            </w:r>
            <w:r>
              <w:rPr>
                <w:b/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артон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793   дел </w:t>
      </w:r>
      <w:r>
        <w:rPr>
          <w:sz w:val="28"/>
          <w:szCs w:val="28"/>
        </w:rPr>
        <w:t xml:space="preserve"> постоянного хранения при приеме на госхранение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Проверка налич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 квартал –  </w:t>
      </w:r>
      <w:r>
        <w:rPr>
          <w:color w:val="000000"/>
          <w:sz w:val="28"/>
          <w:szCs w:val="28"/>
        </w:rPr>
        <w:t>Ф.№ с 1 по 38, 15 047 ед.хр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ртал -</w:t>
      </w:r>
      <w:r>
        <w:rPr>
          <w:sz w:val="28"/>
          <w:szCs w:val="28"/>
        </w:rPr>
        <w:t xml:space="preserve">   Ф.№ с 39 по 126, 15489 ед.х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квартал</w:t>
      </w:r>
      <w:r>
        <w:rPr>
          <w:sz w:val="28"/>
          <w:szCs w:val="28"/>
        </w:rPr>
        <w:t xml:space="preserve">   - Ф.№1550,1560  (2) 1049 ед.хр. (мед. колледж и копер. техн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квартал  -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.№1552,1554  (2)  772 ед.хр. (драмтеатр и упр.куль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Итого:  94 фондов 243 описи 32 357 ед.х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Выверка комплекта учетных докумен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временно с  процессом  проверки наличия   и состояния дел в архивохранилище  по ул. Ленина,5  провести выверку учетных документов </w:t>
      </w:r>
      <w:r>
        <w:rPr>
          <w:b/>
          <w:sz w:val="28"/>
          <w:szCs w:val="28"/>
        </w:rPr>
        <w:t>94 фондов</w:t>
      </w:r>
      <w:r>
        <w:rPr>
          <w:sz w:val="28"/>
          <w:szCs w:val="28"/>
        </w:rPr>
        <w:t>, установить полноту учетных документов на проверяемые архивные фонды и документы</w:t>
      </w:r>
      <w:r>
        <w:rPr>
          <w:color w:val="000000"/>
          <w:sz w:val="28"/>
          <w:szCs w:val="28"/>
        </w:rPr>
        <w:t xml:space="preserve"> 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кв. –  </w:t>
      </w:r>
      <w:r>
        <w:rPr>
          <w:color w:val="000000"/>
          <w:sz w:val="28"/>
          <w:szCs w:val="28"/>
        </w:rPr>
        <w:t>Ф.№ с 1 по 38, 15 047 ед.хр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кв. -   Ф.№ с 39 по 126, 15489 ед.хр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кв. -   Ф.№1550,1560  (2) 1049 ед.хр. (мед. колледж и копер. техн.)   </w:t>
      </w:r>
    </w:p>
    <w:p>
      <w:pPr>
        <w:pStyle w:val="Normal"/>
        <w:jc w:val="both"/>
        <w:rPr/>
      </w:pPr>
      <w:r>
        <w:rPr>
          <w:sz w:val="28"/>
          <w:szCs w:val="28"/>
        </w:rPr>
        <w:t>4 кв. -   Ф.№1552,1554  (2)   772 ед.хр. (драмтеатр и упр.куль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</w:t>
      </w:r>
      <w:r>
        <w:rPr>
          <w:b/>
          <w:sz w:val="28"/>
          <w:szCs w:val="28"/>
        </w:rPr>
        <w:t>Итого: 94 фонда  243 описи 32 357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ем документов на госхран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 прием </w:t>
      </w:r>
      <w:r>
        <w:rPr>
          <w:b/>
          <w:sz w:val="28"/>
          <w:szCs w:val="28"/>
        </w:rPr>
        <w:t xml:space="preserve"> 1793  дел</w:t>
      </w:r>
      <w:r>
        <w:rPr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</w:t>
      </w:r>
      <w:r>
        <w:rPr>
          <w:b/>
          <w:sz w:val="28"/>
          <w:szCs w:val="28"/>
        </w:rPr>
        <w:t>1793 дел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58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БМР (2006-2019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 архитектуре и градостроительству администрации БМР (2007-2012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  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58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«Балашовский лесхоз»  (2009-2012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(2004-2012 годы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изованная бухгалтерия органов местного самоуправления БМР» (2013-2017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58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шовского муниципального района (2015-2019 годы)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 архитектуре и градостроительству администрации БМР (2007-2012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/>
        <w:t xml:space="preserve"> квартал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58"/>
      </w:tblGrid>
      <w:tr>
        <w:trPr>
          <w:trHeight w:val="462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(2002-2012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462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институт Саратовского государственного университета им. Н.Г.Чернышевского (2002/2003 - 2004/2005 учебные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462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ём документов по личному составу: </w:t>
      </w:r>
      <w:r>
        <w:rPr>
          <w:rFonts w:cs="PT Astra Serif" w:ascii="PT Astra Serif" w:hAnsi="PT Astra Serif"/>
          <w:b/>
          <w:sz w:val="28"/>
          <w:szCs w:val="28"/>
        </w:rPr>
        <w:t xml:space="preserve"> 254 ед. хр. </w:t>
      </w:r>
      <w:r>
        <w:rPr>
          <w:rFonts w:cs="PT Astra Serif" w:ascii="PT Astra Serif" w:hAnsi="PT Astra Serif"/>
          <w:sz w:val="28"/>
          <w:szCs w:val="28"/>
        </w:rPr>
        <w:t>от ликвидирован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2.2. Утверждение описей на ЭПК управления по делам архивов  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68"/>
        <w:gridCol w:w="1883"/>
      </w:tblGrid>
      <w:tr>
        <w:trPr/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БМР (2006-2019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 архитектуре и градостроительству администрации БМР (2007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Барковского МО (2009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квартал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369                          50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«Балашовский лесхоз»  (2009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(2004-2012 годы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изованная бухгалтерия органов местного самоуправления БМР» (2013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 Новопокров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374                         909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шовского муниципального района (2015-2019 годы)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алашовский драматический театр» (2014-2019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Старохопер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Октябрь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 654                     129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(2002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. Балашов(2013-2019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Тростянского МО (2009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наторий Пады» (2014-2019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институт Саратовского государственного университета им. Н.Г.Чернышевского (2002/2003 - 2004/2005 учебные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 834                        33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2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18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Соглас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1</w:t>
      </w:r>
      <w:r>
        <w:rPr>
          <w:sz w:val="28"/>
          <w:szCs w:val="28"/>
        </w:rPr>
        <w:t xml:space="preserve">.Планируется  согласовани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оменклатур  дел  на 2025 год:  администрация Балашовского муниципального района,  ГУЗ СО «Балашовская районная больница»,  архивный отдел МКУ «АХУ БМР»,  МУК «Балашовский драматический театр»,   МУ «Централизованная бухгалтерия ОМС БМР», АО «Санаторий Пады»,  редакция газеты «Балашовская правда»   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Планируется  согласование   положений об экспертной комиссии –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 МУ «Централизованная  бухгалтерия ОМС БМР», АО «Санаторий Пады»  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ланируется  согласование   </w:t>
      </w:r>
      <w:r>
        <w:rPr>
          <w:color w:val="000000"/>
          <w:sz w:val="28"/>
          <w:szCs w:val="28"/>
        </w:rPr>
        <w:t xml:space="preserve">положений об архиве организации -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МУ «Централизованная бухгалтерия ОМС БМР»,  АО «Санаторий Пады»,  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ланирова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х обследования деятельности ведомственных архив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96"/>
        <w:gridCol w:w="318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ализованная бухгалтерия органов местного самоуправления БМР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Старохоперского М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Октябрьского М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   г. Балаш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6.Проведение семин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2 (двух) семинаров для работников делопроизводственных и архивных служб      организаций – источников комплектования архивного отдела по те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«О новых Правилах работы архивов организаций. Упорядочение архивных документов в организации и передача их на хранение в муниципальный архив»   -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й   квартал</w:t>
      </w:r>
      <w:r>
        <w:rPr>
          <w:sz w:val="28"/>
          <w:szCs w:val="28"/>
        </w:rPr>
        <w:t>. ( учреждения образования   – 13 чел.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О новых Правилах работы архивов организаций. Составление номенклатуры дел и паспорта архива организации – источника комплектования муниципального архива»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ланируется, соглашения заключены со всеми федеральными, областными и частными организациями, включенными в список источников комплектования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ведение пасп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68  ведомственных архивов на 0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Формирование и ведение ПК «Архивный фонд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ведение ПК «Архивный фонд» версия 5,0 как основной учет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несение в нее в плановом порядке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8  описаний фонд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17 описаний описей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 4656 описаний дел.</w:t>
      </w:r>
    </w:p>
    <w:p>
      <w:pPr>
        <w:pStyle w:val="Normal"/>
        <w:jc w:val="both"/>
        <w:rPr/>
      </w:pPr>
      <w:r>
        <w:rPr>
          <w:sz w:val="28"/>
          <w:szCs w:val="28"/>
        </w:rPr>
        <w:t>1 кв. –  Ф. №387,1592  (2)  950 ед.хр. (ком.образ. и управ. архитек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в. -   Ф.№1552,1554  (2)   772 ед.хр. (драмтеатр и упр.культ.)   </w:t>
      </w:r>
    </w:p>
    <w:p>
      <w:pPr>
        <w:pStyle w:val="Normal"/>
        <w:jc w:val="both"/>
        <w:rPr/>
      </w:pPr>
      <w:r>
        <w:rPr>
          <w:sz w:val="28"/>
          <w:szCs w:val="28"/>
        </w:rPr>
        <w:t>3 кв. -   Ф.№1550,1560  (2) 1049 ед.хр. (мед. колледж и коопер. техн.)</w:t>
      </w:r>
    </w:p>
    <w:p>
      <w:pPr>
        <w:pStyle w:val="Normal"/>
        <w:jc w:val="both"/>
        <w:rPr/>
      </w:pPr>
      <w:r>
        <w:rPr>
          <w:sz w:val="28"/>
          <w:szCs w:val="28"/>
        </w:rPr>
        <w:t>4 к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Ф.№459,1595  (2)  1885 ед.хр. (сельс.техникум и БИ СГ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Организация выставок документов.</w:t>
      </w:r>
    </w:p>
    <w:p>
      <w:pPr>
        <w:pStyle w:val="Heading1"/>
        <w:shd w:fill="FFFFFF" w:val="clear"/>
        <w:spacing w:before="0" w:after="180"/>
        <w:jc w:val="both"/>
        <w:rPr>
          <w:b w:val="false"/>
          <w:b w:val="false"/>
          <w:caps/>
          <w:color w:val="212121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альная  онлайн-выставка  </w:t>
      </w:r>
      <w:r>
        <w:rPr>
          <w:sz w:val="28"/>
          <w:szCs w:val="28"/>
        </w:rPr>
        <w:t>«Великая Отечественная война в документах местных органов государственной власти. Обзор архивных документо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сайте администрации Балашовского муниципального района по документам фондов:  Ф.218 </w:t>
      </w:r>
      <w:r>
        <w:rPr>
          <w:b w:val="false"/>
          <w:color w:val="000000"/>
          <w:sz w:val="28"/>
          <w:szCs w:val="28"/>
        </w:rPr>
        <w:t>Балашовский городской Совет народных депутатов г. Балашов Саратовской области и Ф.88 Балашовский районный Совет народных депутатов   Саратовской области за 1941-1945 годы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-й квартал.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Публикация статей и подборок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статьи для газеты «Балашовская правда», посвященной  80-й          годовщине  Победы в Великой Отечественной войне 1941 - 1945 годов</w:t>
      </w:r>
      <w:r>
        <w:rPr>
          <w:color w:val="000000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квартал.     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9. Проведение информационных мероприятий.  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зентация для учащихся   МОУ СОШ «Большемеликская средняя школа»     на тему «Детство, отнятое войной», посвященная </w:t>
      </w:r>
      <w:r>
        <w:rPr>
          <w:color w:val="000000"/>
          <w:sz w:val="28"/>
          <w:szCs w:val="28"/>
        </w:rPr>
        <w:t xml:space="preserve">80-й  </w:t>
      </w:r>
      <w:r>
        <w:rPr>
          <w:sz w:val="28"/>
          <w:szCs w:val="28"/>
        </w:rPr>
        <w:t>годовщине Победы в Великой Отечественной войне 1941 - 1945 годов, по документальным материалам фондов №</w:t>
      </w:r>
      <w:r>
        <w:rPr>
          <w:i/>
          <w:sz w:val="28"/>
          <w:szCs w:val="28"/>
        </w:rPr>
        <w:t>215 Документы по учету лиц, эвакуированных в Балашовский райо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№88 Балашовский райисполком  и № Большемеликский сельский Совет и его исполк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азета «Балашовская правд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Апрель 2025 года,   2-й квартал.    (</w:t>
      </w:r>
      <w:r>
        <w:rPr>
          <w:sz w:val="28"/>
          <w:szCs w:val="28"/>
        </w:rPr>
        <w:t>30 чел.)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Исполнение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исполнение 3500 запросов, из них тематических 300 (по 75  ежеквартально); социально-правовых – 3200 (по 800  ежеквартально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1. Выдача в читальный зал - </w:t>
      </w:r>
      <w:r>
        <w:rPr>
          <w:sz w:val="28"/>
          <w:szCs w:val="28"/>
        </w:rPr>
        <w:t>1500 де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5 опис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2. Пользователей  </w:t>
      </w:r>
      <w:r>
        <w:rPr>
          <w:sz w:val="28"/>
          <w:szCs w:val="28"/>
        </w:rPr>
        <w:t xml:space="preserve">- 25, посещений  - 4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rintpdf">
    <w:name w:val="print_pd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gov.ru/documents/regulations/reglam.shtml" TargetMode="External"/><Relationship Id="rId3" Type="http://schemas.openxmlformats.org/officeDocument/2006/relationships/hyperlink" Target="https://archives.gov.ru/documents/prik111_2022.shtml" TargetMode="External"/><Relationship Id="rId4" Type="http://schemas.openxmlformats.org/officeDocument/2006/relationships/hyperlink" Target="http://archives.gov.ru/perechni-dokumentov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4:00Z</dcterms:created>
  <dc:creator>Архив</dc:creator>
  <dc:description/>
  <cp:keywords/>
  <dc:language>en-US</dc:language>
  <cp:lastModifiedBy>Архив</cp:lastModifiedBy>
  <cp:lastPrinted>2024-12-16T15:59:00Z</cp:lastPrinted>
  <dcterms:modified xsi:type="dcterms:W3CDTF">2025-01-13T05:46:00Z</dcterms:modified>
  <cp:revision>53</cp:revision>
  <dc:subject/>
  <dc:title>                                                                       УТВЕРЖДАЮ</dc:title>
</cp:coreProperties>
</file>