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Руководитель  МКУ «АХУ БМР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   А.М.Но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07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color w:val="333333"/>
          <w:sz w:val="27"/>
          <w:szCs w:val="27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рхивного отдела  МКУ «АХУ БМ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 2022 год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ование деятельности архивного отдела на 2022 год разработано в соответствии   с рекомендациями   Федерального архивного агентства от </w:t>
      </w:r>
      <w:r>
        <w:rPr>
          <w:color w:val="000000"/>
          <w:sz w:val="28"/>
          <w:szCs w:val="28"/>
        </w:rPr>
        <w:t>10 сентября 2021 г. № 4/2797-А</w:t>
      </w:r>
      <w:r>
        <w:rPr>
          <w:sz w:val="28"/>
          <w:szCs w:val="28"/>
        </w:rPr>
        <w:t xml:space="preserve">  «О планировании работы архивных учреждений Российской Федерации на 2022 год и их отчетности за 2021 год», с учетом </w:t>
      </w:r>
      <w:r>
        <w:rPr>
          <w:color w:val="000000"/>
          <w:sz w:val="28"/>
          <w:szCs w:val="28"/>
        </w:rPr>
        <w:t xml:space="preserve"> продолжения пандемии коронавирусной инфекции и, соответственно, пролонгации противоэпидемических мер, влекущих за собой ограничение режима работы читального зала архива, периодический перевод части трудового коллектива на удаленный режим работы,   применения гибких, в том числе дистанционных, форм организации выполнения функций муниципальных услуг, а также сокращение до минимума числа массовых мероприятий, </w:t>
      </w:r>
      <w:r>
        <w:rPr>
          <w:sz w:val="28"/>
          <w:szCs w:val="28"/>
        </w:rPr>
        <w:t xml:space="preserve">исполнения «Правил организации хранения, комплектования учета и использования документов Архивного фонда РФ и других архивных документов в муниципальных архивах» М.,2007,  Положения об архивном отделе, утвержденного приказом МКУ «АХУ БМР» от 01.08.2014 № 120, указаний и рекомендаций управления по делам архивов управления делами Правительства Саратовской области.      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усмотреть при планировании работы на 2022 год следующие МЕРОПРИЯТ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сфере обеспечения сохранности и государственного учета документов:</w:t>
      </w:r>
    </w:p>
    <w:p>
      <w:pPr>
        <w:pStyle w:val="Style15"/>
        <w:shd w:fill="FFFFFF" w:val="clear"/>
        <w:spacing w:before="240" w:after="240"/>
        <w:ind w:left="-360" w:hanging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-усилить контроль за соблюдением нормативных требований  противопожарного и охранного режимов;</w:t>
      </w:r>
    </w:p>
    <w:p>
      <w:pPr>
        <w:pStyle w:val="Style15"/>
        <w:shd w:fill="FFFFFF" w:val="clear"/>
        <w:spacing w:before="240" w:after="240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величить протяженность металлических стеллажных полок на 150 пог.м.;</w:t>
      </w:r>
    </w:p>
    <w:p>
      <w:pPr>
        <w:pStyle w:val="Normal"/>
        <w:jc w:val="both"/>
        <w:rPr/>
      </w:pPr>
      <w:r>
        <w:rPr>
          <w:sz w:val="28"/>
          <w:szCs w:val="28"/>
        </w:rPr>
        <w:t>-приобрести для хранения документов постоянного хранения  архивные короба в количестве 50 штук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проверке сведений топографических указателей, паспортов архивохранилищ, схем размещения фондов и внесение изменений в них в связи с новым приемом и перемещением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ить работу по выявлению и учету документов, требующих улучшения физического состоя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вершить до 01.03.2022 проверку наличия и состояния документов постоянного хранения в архивохранилище организаций района   и направить </w:t>
      </w:r>
      <w:r>
        <w:rPr>
          <w:color w:val="000000"/>
          <w:sz w:val="28"/>
          <w:szCs w:val="28"/>
        </w:rPr>
        <w:t>итоги проверки наличия и состояния архивных докумен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рассмотрения </w:t>
      </w:r>
      <w:r>
        <w:rPr>
          <w:sz w:val="28"/>
          <w:szCs w:val="28"/>
        </w:rPr>
        <w:t xml:space="preserve">  ЭПК управления делами Правительств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ь работу по устранению недостатков, выявленных в ходе проведения проверок наличия и состояния архив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должать  проверку наличия и состояния дел в соответствии с графиком на  2022 год  </w:t>
      </w:r>
      <w:r>
        <w:rPr>
          <w:color w:val="000000"/>
          <w:sz w:val="28"/>
          <w:szCs w:val="28"/>
        </w:rPr>
        <w:t xml:space="preserve">  с указанными Нормами   времени на работы и услуги, выполняемые государственными архивами. ВНИИДАД, 2007 М.,  (выработка  на рабочий день по проведению проверки наличия и состояния архивных документов на бумажной основе составляет 350 ед.хр.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за обеспечением нормативных требований при выдаче архивных документов из хранилищ и возвратом их на место хранения (проведение 1 раз в полугодие выверки книг выдачи архивных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работы по выверке основных учетных документов архива в целях устранения разночтений количественных показ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должать работу по ведению программного комплекса «Архивный фон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сфере комплектования и взаимодействия с организациями:</w:t>
      </w:r>
    </w:p>
    <w:p>
      <w:pPr>
        <w:pStyle w:val="Style15"/>
        <w:shd w:fill="FFFFFF" w:val="clear"/>
        <w:spacing w:lineRule="atLeast" w:line="270" w:before="240" w:after="240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реализация постановления Центральной избирательной комиссии     Российской Федерации от 11.08.2021 № 40/323-8, связанного с подготовкой и проведением выборов депутатов Государственной Думы Федерального Собрания Российской Федерации восьмого созы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должить внедрения в практику работы архивов и организаций – источников их комплектования: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>
          <w:color w:val="000000"/>
          <w:sz w:val="28"/>
          <w:szCs w:val="28"/>
        </w:rPr>
        <w:t>-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и Инструкции по его применению, утвержденных соответственно приказами Росархива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333333"/>
            <w:sz w:val="28"/>
            <w:szCs w:val="28"/>
            <w:u w:val="none"/>
          </w:rPr>
          <w:t>от 20.12.2019 № 236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333333"/>
            <w:sz w:val="28"/>
            <w:szCs w:val="28"/>
            <w:u w:val="none"/>
          </w:rPr>
          <w:t>20.12.2019 № 237</w:t>
        </w:r>
      </w:hyperlink>
      <w:r>
        <w:rPr>
          <w:color w:val="000000"/>
          <w:sz w:val="28"/>
          <w:szCs w:val="28"/>
        </w:rPr>
        <w:t>,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333333"/>
            <w:sz w:val="28"/>
            <w:szCs w:val="28"/>
            <w:u w:val="none"/>
          </w:rPr>
          <w:t>Правил делопроизводства в государственных органах, органах местного самоуправления, утвержденных приказом Росархива от 22.05.2019 № 71</w:t>
        </w:r>
      </w:hyperlink>
      <w:r>
        <w:rPr>
          <w:color w:val="000000"/>
          <w:sz w:val="28"/>
          <w:szCs w:val="28"/>
        </w:rPr>
        <w:t>,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333333"/>
            <w:sz w:val="28"/>
            <w:szCs w:val="28"/>
            <w:u w:val="none"/>
          </w:rPr>
          <w:t>Примерного положения о центральном архиве федерального органа государственной власти, иного федерального государственного органа, утвержденного приказом Росархива от 25.02.2019 № 30</w:t>
        </w:r>
      </w:hyperlink>
      <w:r>
        <w:rPr>
          <w:color w:val="000000"/>
          <w:sz w:val="28"/>
          <w:szCs w:val="28"/>
        </w:rPr>
        <w:t>,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>
          <w:color w:val="000000"/>
        </w:rPr>
        <w:t xml:space="preserve">- </w:t>
      </w:r>
      <w:hyperlink r:id="rId6" w:tgtFrame="_blank">
        <w:r>
          <w:rPr>
            <w:rStyle w:val="InternetLink"/>
            <w:color w:val="333333"/>
            <w:sz w:val="28"/>
            <w:szCs w:val="28"/>
            <w:u w:val="none"/>
          </w:rPr>
          <w:t>Примерного положения о центральной экспертной комиссии федерального органа государственной власти, иного федерального государственного органа, утвержденного приказом Росархива от 25.02.2019 № 31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олжение работы по уточнению списка организаций - источников комплектования архивного отдела;  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с целью ликвидации сложившейся задолженности по упорядочению документов оказать помощь следующим организациям – источникам комплектования: ГУЗ СО «Балашовская районная больница» (2005-2010 годы);  Комитет по управлению имуществом администрации БМР (1997-2005 годы); Территориальная избирательная комиссия (2002 -2012 годы)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ого обследования ведомственного архива организации – источника комплектования, имеющего на ведомственном хранении документы сверх установленного срока:   БИ СГУ им. Н.Г. Черны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правление образования администрации БМР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а для организаций – источников комплектования по вопросам организации ведомственного хранения документов, их упорядочения, подготовки к передаче в муниципальный архив;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>
          <w:sz w:val="28"/>
          <w:szCs w:val="28"/>
        </w:rPr>
        <w:t xml:space="preserve">- утверждение графиков упорядочения и сдачи управленческой документации организациями - источниками комплектования в архивный отдел   в 2022 году;  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>
          <w:sz w:val="28"/>
          <w:szCs w:val="28"/>
        </w:rPr>
        <w:t>- организация и проведение паспортизации организаций  – источников комплектования государственных и муниципальных архивов по состоянию на 01.12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2 году упорядочение документов в организациях – источниках комплектования проводится по 2018 год. Прием документов постоянного хранения с 5-летним сроком ведомственного хранения по 2016 год, с 10-летним – по 2011 год, с 15-летним – по  200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 сфере использования   документов и обеспечения доступа к ним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го обслуживания государственных органов, органов местного самоуправления и граждан, прежде всего в части исполнения социально-правовых запросов на основе организации электронного взаимодействия с территориальными органами ПФР посредством Единой государственной информационной системы социального обеспечения и внедрения в практику работы Базы данных о местах хранения архивных документов по личному составу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ие в реализации мероприятий, посвященных 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одного искусства и нематериального культурного наследия народов РФ;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и работы читальных залов с соблюдением Рекомендаций по организации работы читальных залов государственных и муниципальных архивов Российской Федерации в условиях сохранения рисков распространения COVID-19 (МР 3.1/2.1.0199-20);</w:t>
      </w:r>
    </w:p>
    <w:p>
      <w:pPr>
        <w:pStyle w:val="Style15"/>
        <w:shd w:fill="FFFFFF" w:val="clear"/>
        <w:spacing w:lineRule="atLeast" w:line="270" w:before="240" w:after="24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расширение практики предоставления муниципальных услуг в части исполнения запросов    юридических и физических лиц в электронном виде, в том числе в рамках электронного взаимодействия с территориальными органами ПФР, при исполнении социально-правовых запросов граждан. 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сфере информационных ресурсов и технологий: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вод в ПК «Архивный фонд» заголовков архивных дел, находящихся на открытом хранении, в объемах, позволяющих завершить эту работу до конца  2023 года. (Ф.Р-176 - Ф.Р215  </w:t>
      </w:r>
      <w:r>
        <w:rPr>
          <w:b/>
          <w:color w:val="000000"/>
          <w:sz w:val="28"/>
          <w:szCs w:val="28"/>
        </w:rPr>
        <w:t>6444 ед.хр</w:t>
      </w:r>
      <w:r>
        <w:rPr>
          <w:color w:val="000000"/>
          <w:sz w:val="28"/>
          <w:szCs w:val="28"/>
        </w:rPr>
        <w:t>.)</w:t>
      </w:r>
    </w:p>
    <w:p>
      <w:pPr>
        <w:pStyle w:val="Style15"/>
        <w:shd w:fill="FFFFFF" w:val="clear"/>
        <w:spacing w:lineRule="atLeast" w:line="270"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ктуализация   страницы архивного отдела на сайте   администрации Балашовского муниципального архи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В сфере обеспечения сохранности и государственного учета документов Архивного фонда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Улучшение физического состояния документов на бумажной основе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6"/>
        <w:gridCol w:w="3146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 личному состав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Мелкий ремон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-й кв. -Ф.№Р-215э.Д.1-6(6)            Ф.№-151 Д.№229-230,(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)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кв. -Ф.№Р-215э.Д.7-12 (6)         Ф.№ –158 Д. 59,64,69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-й кв.-                                               Ф.№-199 Д.192-193,245-248.495 (7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кв. -                                              Ф.№- 10 Д.308,311,312 Ф.№-5Д.487-488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Ф.№-194 Д.2944-2947 (4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2. Подшивка</w:t>
      </w:r>
      <w:r>
        <w:rPr>
          <w:sz w:val="28"/>
          <w:szCs w:val="28"/>
        </w:rPr>
        <w:t xml:space="preserve">  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  </w:t>
      </w:r>
      <w:r>
        <w:rPr>
          <w:b/>
          <w:sz w:val="28"/>
          <w:szCs w:val="28"/>
          <w:u w:val="single"/>
        </w:rPr>
        <w:t>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й кв. -                                            Ф.№- 160  Д.130,132 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-й кв. -                                            Ф.№- 134 Д.65 (1)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-й кв. -                                            Ф.№-164   Д.№ 261-263,308 (</w:t>
      </w:r>
      <w:r>
        <w:rPr>
          <w:i/>
          <w:sz w:val="28"/>
          <w:szCs w:val="28"/>
        </w:rPr>
        <w:t>4)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-й кв. -                                            Ф.№- 10 Д.294,300-302,Ф.№Р-63Д. 280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Картониров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02 дела </w:t>
      </w:r>
      <w:r>
        <w:rPr>
          <w:sz w:val="28"/>
          <w:szCs w:val="28"/>
        </w:rPr>
        <w:t xml:space="preserve"> постоянного хранения при приеме на госхранение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 по личному составу не картонируются, хранятся в связ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Проверка налич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и  проверки наличия и состояния дел в архивохранилище   по ул. Авиаторов,1 до 01.04.2022 направить </w:t>
      </w:r>
      <w:r>
        <w:rPr>
          <w:color w:val="000000"/>
          <w:sz w:val="28"/>
          <w:szCs w:val="28"/>
        </w:rPr>
        <w:t xml:space="preserve">для рассмотрения </w:t>
      </w:r>
      <w:r>
        <w:rPr>
          <w:sz w:val="28"/>
          <w:szCs w:val="28"/>
        </w:rPr>
        <w:t xml:space="preserve">  ЭПК управления делами Правительства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ь   проверку наличия и состояния всех документов архива согласно перспективному плану на 2022 год в архивохранилище по ул. Ленина, 5</w:t>
      </w:r>
      <w:r>
        <w:rPr>
          <w:i/>
          <w:sz w:val="28"/>
          <w:szCs w:val="28"/>
        </w:rPr>
        <w:t xml:space="preserve"> (план прилагается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2022 год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в. –   с №Р-   387, 1592  (2)     904 ед.хр.</w:t>
      </w:r>
      <w:r>
        <w:rPr>
          <w:sz w:val="20"/>
          <w:szCs w:val="20"/>
        </w:rPr>
        <w:t>(упр.образ. и комитет по архитект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в. -    с №Р-  459, 1595  (2)  1806 ед.хр.</w:t>
      </w:r>
      <w:r>
        <w:rPr>
          <w:sz w:val="20"/>
          <w:szCs w:val="20"/>
        </w:rPr>
        <w:t>(с/техникум и БИ СГУ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кв. -    с №Р- 1550,1560  (2)  1049 ед.хр.</w:t>
      </w:r>
      <w:r>
        <w:rPr>
          <w:sz w:val="20"/>
          <w:szCs w:val="20"/>
        </w:rPr>
        <w:t>(мед. колледж и копер. техн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кв.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ab/>
        <w:t>с №Р-  1552,1554  (2)   772 ед.хр.</w:t>
      </w:r>
      <w:r>
        <w:rPr>
          <w:sz w:val="20"/>
          <w:szCs w:val="20"/>
        </w:rPr>
        <w:t>(драмтеатр и упр.куль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                         </w:t>
      </w:r>
      <w:r>
        <w:rPr>
          <w:b/>
          <w:sz w:val="28"/>
          <w:szCs w:val="28"/>
        </w:rPr>
        <w:t>Итого:   8  фондов  4531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5.Выверка комплекта учетных докумен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временно с  процессом начала проверки наличия   и состояния дел в архивохранилище  по ул. Ленина,5  провести выверку учетных документов </w:t>
      </w:r>
      <w:r>
        <w:rPr>
          <w:b/>
          <w:sz w:val="28"/>
          <w:szCs w:val="28"/>
        </w:rPr>
        <w:t>8 фондов</w:t>
      </w:r>
      <w:r>
        <w:rPr>
          <w:sz w:val="28"/>
          <w:szCs w:val="28"/>
        </w:rPr>
        <w:t>, установить полноту учетных документов на проверяемые архивные фонды и документ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список фондов, карточка фонда,   количество экземпляров описи и каждого годового раздела описи, наличие сводной итоговой записи к описи и итоговых записей по приему к годовым разделам описи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кв. –                                      с №Р-  387, 1592 (2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в. -                                       с №Р- 459, 1595  (2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в. -                                       с №Р- 1550,1560 (2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в.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ab/>
        <w:t xml:space="preserve">                             с №Р- 1552,1554 (2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                         </w:t>
      </w:r>
      <w:r>
        <w:rPr>
          <w:b/>
          <w:sz w:val="28"/>
          <w:szCs w:val="28"/>
        </w:rPr>
        <w:t>Итого:    8  фондов  4531 ед.х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Формирование Архивного фонда РФ и взаимодействие с организациями – источниками комплектования архив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2.1. Прием документов на госхранен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ланирован прием </w:t>
      </w:r>
      <w:r>
        <w:rPr>
          <w:b/>
          <w:sz w:val="28"/>
          <w:szCs w:val="28"/>
        </w:rPr>
        <w:t xml:space="preserve"> 902  дел</w:t>
      </w:r>
      <w:r>
        <w:rPr>
          <w:sz w:val="28"/>
          <w:szCs w:val="28"/>
        </w:rPr>
        <w:t xml:space="preserve"> постоянного хранения, в том числе: с целью сокращения задолженности по срокам хранения в ведомственных архивах </w:t>
      </w:r>
      <w:r>
        <w:rPr>
          <w:b/>
          <w:sz w:val="28"/>
          <w:szCs w:val="28"/>
        </w:rPr>
        <w:t>864 дел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Отдел архитектуры и градостроительства администрации БМР – </w:t>
      </w:r>
      <w:r>
        <w:rPr>
          <w:b/>
          <w:sz w:val="28"/>
          <w:szCs w:val="28"/>
        </w:rPr>
        <w:t>150 дел</w:t>
      </w:r>
      <w:r>
        <w:rPr>
          <w:sz w:val="28"/>
          <w:szCs w:val="28"/>
        </w:rPr>
        <w:t xml:space="preserve"> (2007-2012 годы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 по управлению имуществом администрации БМР – </w:t>
      </w:r>
      <w:r>
        <w:rPr>
          <w:b/>
          <w:sz w:val="28"/>
          <w:szCs w:val="28"/>
        </w:rPr>
        <w:t>101 дело</w:t>
      </w:r>
      <w:r>
        <w:rPr>
          <w:sz w:val="28"/>
          <w:szCs w:val="28"/>
        </w:rPr>
        <w:t xml:space="preserve"> (1997-2005 год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тодокументы – </w:t>
      </w:r>
      <w:r>
        <w:rPr>
          <w:b/>
          <w:sz w:val="28"/>
          <w:szCs w:val="28"/>
        </w:rPr>
        <w:t>33 ед.хр</w:t>
      </w:r>
      <w:r>
        <w:rPr>
          <w:sz w:val="28"/>
          <w:szCs w:val="28"/>
        </w:rPr>
        <w:t>. (2020 год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Редакция газеты «Балашовская правда»  -  </w:t>
      </w:r>
      <w:r>
        <w:rPr>
          <w:b/>
          <w:sz w:val="28"/>
          <w:szCs w:val="28"/>
        </w:rPr>
        <w:t>24 дела</w:t>
      </w:r>
      <w:r>
        <w:rPr>
          <w:sz w:val="28"/>
          <w:szCs w:val="28"/>
        </w:rPr>
        <w:t xml:space="preserve">  (2007 - 2010 годы)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ГУЗ СО «Балашовская районная больница» - </w:t>
      </w:r>
      <w:r>
        <w:rPr>
          <w:b/>
          <w:sz w:val="28"/>
          <w:szCs w:val="28"/>
        </w:rPr>
        <w:t>81 дело</w:t>
      </w:r>
      <w:r>
        <w:rPr>
          <w:sz w:val="28"/>
          <w:szCs w:val="28"/>
        </w:rPr>
        <w:t xml:space="preserve"> (2005-2010 годы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Администрация Балашовского муниципального района -</w:t>
      </w:r>
      <w:r>
        <w:rPr>
          <w:b/>
          <w:sz w:val="28"/>
          <w:szCs w:val="28"/>
        </w:rPr>
        <w:t>218 дел</w:t>
      </w:r>
      <w:r>
        <w:rPr>
          <w:sz w:val="28"/>
          <w:szCs w:val="28"/>
        </w:rPr>
        <w:t xml:space="preserve">  (2015-2016 год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осударственное автономное профессиональное  образовательное  учреждение Саратовской области «Балашовский техникум механизации сельского хозяйства» -  </w:t>
      </w:r>
      <w:r>
        <w:rPr>
          <w:b/>
          <w:sz w:val="28"/>
          <w:szCs w:val="28"/>
        </w:rPr>
        <w:t xml:space="preserve">56 дел </w:t>
      </w:r>
      <w:r>
        <w:rPr>
          <w:sz w:val="28"/>
          <w:szCs w:val="28"/>
        </w:rPr>
        <w:t xml:space="preserve"> (2004-2011 год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.Территориальная избирательная комиссия  - </w:t>
      </w:r>
      <w:r>
        <w:rPr>
          <w:b/>
          <w:sz w:val="28"/>
          <w:szCs w:val="28"/>
        </w:rPr>
        <w:t>272 дела</w:t>
      </w:r>
      <w:r>
        <w:rPr>
          <w:sz w:val="28"/>
          <w:szCs w:val="28"/>
        </w:rPr>
        <w:t xml:space="preserve"> (2002-2012 годы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Приём документов по личному состав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дел от источников комплектовани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администрация БМР)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500 личных  дел  студентов    Частного профессионального образовательного учреждения «Балашовский кооперативный техникум бизнеса и технологий»   в связи с ликвидацией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/>
        <w:t>2.2. Утверждение описей на ЭПК управления по делам архивов</w:t>
      </w:r>
    </w:p>
    <w:tbl>
      <w:tblPr>
        <w:tblW w:w="9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368"/>
        <w:gridCol w:w="1883"/>
      </w:tblGrid>
      <w:tr>
        <w:trPr/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ед.хр.</w:t>
            </w:r>
          </w:p>
        </w:tc>
      </w:tr>
      <w:tr>
        <w:trPr/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ого хра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личному составу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БМР (2007-2012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БМР (1997-2005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МС Новопокровского МО (2013-   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е документирование фотодокументов за 2020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квартал  </w:t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                   273                     76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Балашовская правда» (2007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ГУЗ СО «Балашовская районная больница» -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2005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МС Терновского МО (2013 -   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 Октябрьского МО (2013 -   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325                        188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 (2015-2016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автономное профессиональное  образовательное  учреждение Саратовской области «Балашовский техникум механизации сельского хозяйства»  (2004-2011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МС Родничковского МО (2013-      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МС Старохоперского МО (2013-   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458                       538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>
          <w:trHeight w:val="4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(2002-2012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МС Барковского МО (2009-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Тростянского МО (2009-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                                             480                        37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1536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839 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 Соглас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</w:t>
      </w:r>
      <w:r>
        <w:rPr>
          <w:sz w:val="28"/>
          <w:szCs w:val="28"/>
        </w:rPr>
        <w:t xml:space="preserve">.Планируется  согласование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номенклатур  дел  на 2022 год: (</w:t>
      </w:r>
      <w:r>
        <w:rPr>
          <w:sz w:val="20"/>
          <w:szCs w:val="20"/>
        </w:rPr>
        <w:t>Совет МО г.Балашов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Балашовский районный суд (2)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Территориальная избирательная комиссия, ГУЗ СО «Балашовская районная больница», ГАПОУ СО «Балашовский техникум механизации сельского хозяйства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ГАПОУСО «Балашовское медицинское училище»,  МУК «Балашовский драматический театр», Управление образования, МУ «Централизованная бухгалтерия ОМС БМР», АО «Санаторий Пады», ООО «Колхоз им.Ленина», СПК «Ветельный», СХА «ЗВЕЗДА».   - </w:t>
      </w:r>
      <w:r>
        <w:rPr>
          <w:b/>
          <w:sz w:val="28"/>
          <w:szCs w:val="28"/>
        </w:rPr>
        <w:t>1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</w:t>
      </w:r>
      <w:r>
        <w:rPr>
          <w:sz w:val="28"/>
          <w:szCs w:val="28"/>
        </w:rPr>
        <w:t xml:space="preserve"> Планируется  согласование   положений об экспертной комиссии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 кварт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 Планируется  согласование   </w:t>
      </w:r>
      <w:r>
        <w:rPr>
          <w:color w:val="000000"/>
          <w:sz w:val="28"/>
          <w:szCs w:val="28"/>
        </w:rPr>
        <w:t xml:space="preserve">положений об архиве организации -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рт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оведение обследований деятельности ведомственных архи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ланирова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омплексных обследования деятельности ведомственных архивов: БИ СГУ им. Н.Г. Чернышевского</w:t>
      </w:r>
      <w:r>
        <w:rPr>
          <w:b/>
          <w:sz w:val="28"/>
          <w:szCs w:val="28"/>
        </w:rPr>
        <w:t xml:space="preserve"> - 1 квартал</w:t>
      </w:r>
      <w:r>
        <w:rPr>
          <w:sz w:val="28"/>
          <w:szCs w:val="28"/>
        </w:rPr>
        <w:t xml:space="preserve">, управление образования администрации БМР 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6.Проведение семинаров.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е семинара с ответственными за ведение ведомственных архивов  организаций – источников комплектования   на тему: «Вопросы организации ведомственного хранения документов, их упорядочение, подготовка к передаче в муниципальный архив. Внедрение в практику работы нормативных документов»   - </w:t>
      </w:r>
      <w:r>
        <w:rPr>
          <w:b/>
          <w:sz w:val="28"/>
          <w:szCs w:val="28"/>
        </w:rPr>
        <w:t xml:space="preserve"> 1-й   квартал</w:t>
      </w:r>
      <w:r>
        <w:rPr>
          <w:sz w:val="28"/>
          <w:szCs w:val="28"/>
        </w:rPr>
        <w:t>. (ответственные за архив муниципальных организаций и учреждений – 13 чел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Заключение соглашений о взаимодействии с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ланируется, соглашения заключены со всеми федеральными, областными и частными организациями, включенными в список источников комплектования архив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8. Проведение паспор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изация 69 ведомственных архивов на 01.12.202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эдание информационно-поисковых систем, научная информация и использование докумен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.1. 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 Формирование и ведение ПК «Архивный фонд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обязательных полей  </w:t>
      </w:r>
      <w:r>
        <w:rPr>
          <w:b/>
          <w:sz w:val="28"/>
          <w:szCs w:val="28"/>
        </w:rPr>
        <w:t>25 фондов, 36 опис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квартал:  </w:t>
      </w:r>
      <w:r>
        <w:rPr>
          <w:sz w:val="28"/>
          <w:szCs w:val="28"/>
        </w:rPr>
        <w:t>фонды №176,177,178,179           -  4 описи, 1626 ед.х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квартал: </w:t>
      </w:r>
      <w:r>
        <w:rPr>
          <w:sz w:val="28"/>
          <w:szCs w:val="28"/>
        </w:rPr>
        <w:t xml:space="preserve"> фонды №180,181,182,183,184,185,188    -  10 описей, 1354 ед.х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квартал:</w:t>
      </w:r>
      <w:r>
        <w:rPr>
          <w:sz w:val="28"/>
          <w:szCs w:val="28"/>
        </w:rPr>
        <w:t xml:space="preserve">  фонды № 189,191,192,194,196,197 -   10 описей, 1612 ед.х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квартал:  </w:t>
      </w:r>
      <w:r>
        <w:rPr>
          <w:sz w:val="28"/>
          <w:szCs w:val="28"/>
        </w:rPr>
        <w:t>фонды №202,206,207,208,209,210,212,215 - 12 описей  1852 ед.х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Организация выставок документов.</w:t>
      </w:r>
    </w:p>
    <w:p>
      <w:pPr>
        <w:pStyle w:val="Heading1"/>
        <w:shd w:fill="FFFFFF" w:val="clear"/>
        <w:spacing w:before="0" w:after="180"/>
        <w:rPr>
          <w:caps/>
          <w:color w:val="212121"/>
          <w:sz w:val="28"/>
          <w:szCs w:val="28"/>
        </w:rPr>
      </w:pPr>
      <w:r>
        <w:rPr>
          <w:b w:val="false"/>
          <w:sz w:val="28"/>
          <w:szCs w:val="28"/>
        </w:rPr>
        <w:t>Не планируется.</w:t>
      </w:r>
    </w:p>
    <w:p>
      <w:pPr>
        <w:pStyle w:val="Normal"/>
        <w:jc w:val="both"/>
        <w:rPr>
          <w:rFonts w:ascii="Arial" w:hAnsi="Arial" w:cs="Arial"/>
          <w:color w:val="2C2C2C"/>
          <w:sz w:val="21"/>
          <w:szCs w:val="21"/>
          <w:shd w:fill="EBEDEC" w:val="clear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Публикация статей и подборок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«Быт, традиции и обряды  жителей Балашовского района в архивных документах и фотографиях»,   посвященная   Году народного искусства и нематериального культурного наследия народов РФ» - 2 кварта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9. Проведение информационны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планируетс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 Исполнение запро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ланировано исполнение 1800 запросов, из них тематических 300 (по 75  ежеквартально); социально-правовых – 1500 (по 375  ежеквартально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1. Выдача в читальный зал - </w:t>
      </w:r>
      <w:r>
        <w:rPr>
          <w:sz w:val="28"/>
          <w:szCs w:val="28"/>
        </w:rPr>
        <w:t>1500 де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5 описе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2. Пользователей  - 25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архив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КУ «АХУ БМР»</w:t>
        <w:tab/>
        <w:tab/>
        <w:tab/>
        <w:tab/>
        <w:tab/>
        <w:tab/>
        <w:t xml:space="preserve">        Г.Н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rFonts w:ascii="Arial" w:hAnsi="Arial" w:eastAsia="Calibri" w:cs="Arial"/>
      <w:b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2019-perechen-typdocs-organization.shtml" TargetMode="External"/><Relationship Id="rId3" Type="http://schemas.openxmlformats.org/officeDocument/2006/relationships/hyperlink" Target="http://archives.ru/documents/2019-instrukciya-perechen-typdocs-organization.shtml" TargetMode="External"/><Relationship Id="rId4" Type="http://schemas.openxmlformats.org/officeDocument/2006/relationships/hyperlink" Target="http://archives.ru/documents/rules/office-work-rules-gos.shtml" TargetMode="External"/><Relationship Id="rId5" Type="http://schemas.openxmlformats.org/officeDocument/2006/relationships/hyperlink" Target="http://archives.ru/documents/position/primernoe-pologenie-arhiv-foiv.shtml" TargetMode="External"/><Relationship Id="rId6" Type="http://schemas.openxmlformats.org/officeDocument/2006/relationships/hyperlink" Target="http://archives.ru/documents/prik31_2019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1:00Z</dcterms:created>
  <dc:creator>Архив</dc:creator>
  <dc:description/>
  <cp:keywords/>
  <dc:language>en-US</dc:language>
  <cp:lastModifiedBy>Архив</cp:lastModifiedBy>
  <cp:lastPrinted>2021-12-07T13:43:00Z</cp:lastPrinted>
  <dcterms:modified xsi:type="dcterms:W3CDTF">2022-01-21T05:45:00Z</dcterms:modified>
  <cp:revision>51</cp:revision>
  <dc:subject/>
  <dc:title>ПЛАН 2022</dc:title>
</cp:coreProperties>
</file>