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уководитель  МКУ «АХУ БМ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                      А.М.Н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2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КАЗАТЕЛИ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рхивного отдела  МКУ «АХУ БМ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деятельности архивного отдела на 2020 год разработано в соответствии   с   Федеральными  Законами № 210-ФЗ от 27.07.2010  «Об организации предоставления государственных и муниципальных услуг», № 149 от 27.07.2010  «Об информации, информационных технологиях и защите информации», с рекомендациями   Федерального архивного агентства от 11.09.2019 № 4/2309-А «О планировании работы архивных учреждений Российской Федерации на 2020 год и их отчетности за 2019 год», с учетом складывающейся экономической ситуации, исполнения «Правил организации хранения, комплектования учета и использования документов Архивного фонда РФ и других архивных документов в муниципальных архивах» М.,2007,  Положения об архивном отделе, утвержденного приказом МКУ «АХУ БМР» от 01.08.2014 № 120, указаний и рекомендаций управления по делам архивов управления делами Правительств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ыми направлениями в деятельности архивного отдела в 2020 году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ротивопожарного и охранного режимов хранения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нормативных требований по организации хранения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ормативных требований по организации учета  архивных документов, ведению обязательных учет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ачества предоставления муниципальных услуг, в первую очередь – связанных с социальной защито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различных информационных мероприятий в связи с 75-летием Победы в Великой Отечественной войне; </w:t>
      </w:r>
    </w:p>
    <w:p>
      <w:pPr>
        <w:pStyle w:val="Rtejustify"/>
        <w:shd w:fill="FFFFFF" w:val="clear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анение нарушений законодательства об архивном деле, выявленных в ходе проверки архивного отдела МКУ «АХУ БМР» 15.06.2020 управлением по делам архивов управления делами Правительства Саратовской области; </w:t>
      </w:r>
    </w:p>
    <w:p>
      <w:pPr>
        <w:pStyle w:val="Rtejustify"/>
        <w:shd w:fill="FFFFFF" w:val="clear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работы новой редакц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перечня типовых управленческих архивных документов, образующихся в процессе деятельности государственных органов, органов местного самоуправления, организаций, с указанием сроков хранения, обеспечение внедрения других отраслевых нормативных документов (по мере их принятия).</w:t>
      </w:r>
    </w:p>
    <w:p>
      <w:pPr>
        <w:pStyle w:val="Rtejustify"/>
        <w:shd w:fill="FFFFFF" w:val="clear"/>
        <w:spacing w:before="0" w:after="15"/>
        <w:jc w:val="both"/>
        <w:rPr>
          <w:color w:val="69696A"/>
          <w:sz w:val="28"/>
          <w:szCs w:val="28"/>
        </w:rPr>
      </w:pPr>
      <w:r>
        <w:rPr>
          <w:color w:val="69696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осуществить следующие МЕРОПРИЯТ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сфере обеспечения сохранности и государственного учет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протяженность металлических стеллажных полок на 150 пог.м.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сти для хранения документов постоянного хранения  архивные короба в количестве 50 штук;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существить  перезарядку огнетуш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роверке сведений топографических указателей, паспортов архивохранилищ, схем размещения фондов и внесение изменений в них в связи с новым приемом и перемещением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явлению и учету документов, требующих улучшения физиче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анализ действующих организационно-распорядительных документов, определяющих порядок работы архива по соблюдению противопожарного и охранного режимов; обеспечение порядка доступа в архивохранилища; обеспечение порядка выдачи дел из архивохранилища и контроля за их возвратом, и привести в соответствие 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ить проверку наличия документов в архивохранилище организаций района и до 01.10.2020 и направить </w:t>
      </w:r>
      <w:r>
        <w:rPr>
          <w:color w:val="000000"/>
          <w:sz w:val="28"/>
          <w:szCs w:val="28"/>
        </w:rPr>
        <w:t>итоги проверки наличия и состояния архивных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ассмотрения </w:t>
      </w:r>
      <w:r>
        <w:rPr>
          <w:sz w:val="28"/>
          <w:szCs w:val="28"/>
        </w:rPr>
        <w:t xml:space="preserve">  ЭПК управления делами Правительств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устранению недостатков, выявленных в ходе проведения проверок наличия и состояния арх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должать  проверку наличия и состояния дел на период до 2021 года </w:t>
      </w:r>
      <w:r>
        <w:rPr>
          <w:color w:val="000000"/>
          <w:sz w:val="28"/>
          <w:szCs w:val="28"/>
        </w:rPr>
        <w:t>в соответствии с указанными Нормами   времени на работы и услуги, выполняемые государственными архивами. ВНИИДАД, 2007 М.,  (выработка  на рабочий день по проведению проверки наличия и состояния архивных документов на бумажной основе составляет 350 ед.хр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обеспечением нормативных требований при выдаче архивных документов из хранилищ и возвратом их на место хранения (проведение 1 раз в полугодие выверки книг выдачи архивных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работы по выверке основных учетных документов архива в целях устранения разночтений количествен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обновить работу по ведению программного комплекса «Архивный фон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сфере комплектования и взаимодействия с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уточнению списка организаций - источников комплектования архивно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ку организаций – источников комплект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го положения об экспертной комиссии организации, утвержденного приказом Росархива от 11.04.2018 г. № 43  </w:t>
      </w:r>
      <w:r>
        <w:rPr>
          <w:color w:val="000000"/>
          <w:sz w:val="28"/>
          <w:szCs w:val="28"/>
        </w:rPr>
        <w:t xml:space="preserve">и примерного положения об архиве организации, утвержденного приказом Росархива от 11.04.2018 г. № 4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начать  работу по комплектованию архива фотодокументами путем инициативного документирова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ликвидации сложившейся задолженности по упорядочению документов оказать помощь следующим организациям – источникам комплектования:  ГАПОУ СО «Балашовский медицинский колледж» (2007-2009 годы); ГУЗ СО «Балашовская районная больница» (2005-2010 годы);  Комитет по управлению имуществом администрации БМР (1997-2013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уя инициативное документирование осуществить комплектование архива фотодокументами по подготовке  и проведению празднования 75-летия Победы  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бследование ведомственных архивов организаций – источников комплектования, имеющих на ведомственном хранении документы сверх установленного срока:  Государственное образовательное учреждение среднего профессионального образования Саратовской области «Балашовский медицинский колледж» (2007-2009 годы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семинар для организаций – источников комплектования по вопросам организации ведомственного хранения документов, их упорядочения, подготовки к передаче в муниципальный арх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дить графики упорядочения и сдачи управленческой документации организациями - источниками комплектования в архивный отдел   в 2020 год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сти ежегодную паспортизацию ведомственных архивов на 01.12.2020 в соответствии с новым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упорядочение документов в организациях – источниках комплектования проводится по 2016 год. Прием документов постоянного хранения с 5-летним сроком ведомственного хранения по 2014 год, с 10-летним – по 2009 год, с 15-летним – по 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сфере использования   документов и обеспечения доступа к ни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 к документам архива в соответствии с Порядком использования архивных документов в государственных и муниципальных архивах, утвержденным приказом Федерального архивного агентства от 01.09.2017 №143, в том числе организовать учет  документов, самостоятельно копируемых пользо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ить  исполнение социально-правовых и тематических запросов в установленные законодательством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работу по информационному взаимодействию с территориальными отделениями ПФР области в целях обмена юридически значимыми документами социально-правового характера в электронной форме для установления и выплаты пенси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новить на странице сайта администрации муниципального района    информацию о составе и содержании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информационные мероприятия с использованием архивных документов в связи с празднованием   75-летия Победы   в Великой Отечественной вой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(по возможности) в проведении в 2020 году в областном конкурсе учебно-исследовательских работ учащихся «Юный архив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 сфере обеспечения сохранности и государственного учета документов Архивного фонда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Улучшение физического состояния документов на бумажной основе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ставу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Мелкий ремон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кв.-Ф.№Р-175Д.№82,94,105;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      Ф.№Р-24.Д.№10,14,468-471(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)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-й кв. -                                   Ф.№Р –38 Д. №.308-310,312-316,318,319,322 (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-й кв.-Ф.№Р-88 Д.№49,53,67;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 Ф.№Р-116 Д.№530,534 (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) Ф.№Р-7Д.143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155,163,167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)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-й кв. - Ф.№Р-169 Д.№32,394,408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 Ф.№Р-15Д№.№230,241,242,248,249(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 Подшивка</w:t>
      </w:r>
      <w:r>
        <w:rPr>
          <w:sz w:val="28"/>
          <w:szCs w:val="28"/>
        </w:rPr>
        <w:t xml:space="preserve">  </w:t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кв. -                                                      Ф.№Р- 3  Д.745,772,773,774,775(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кв. -Ф.№Р-229.Д.№197 (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й кв. -                                                       Ф.№Р-144  Д.№ 17-19 (</w:t>
      </w: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й кв. 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2. Картонирование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95 дел</w:t>
      </w:r>
      <w:r>
        <w:rPr>
          <w:sz w:val="28"/>
          <w:szCs w:val="28"/>
        </w:rPr>
        <w:t xml:space="preserve"> постоянного хранения при приеме на госхранение в 2020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 по личному составу не картонируются, хранятся в связ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нали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еремещением архива по новому адресу и передачей в муниципальную собственность документов Балашовского филиала ОГУ «ГАСО», провести    проверку наличия и состояния всех документов архива согласно перспективному плану  проверки наличия и состояния дел на период до 2021 года </w:t>
      </w:r>
      <w:r>
        <w:rPr>
          <w:i/>
          <w:sz w:val="28"/>
          <w:szCs w:val="28"/>
        </w:rPr>
        <w:t>(план прилагает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ПРАВОЧНО: с 2016   по 2019 годы осуществлена проверка наличия и состояния дел  65 фондов, количество ед.хр.  –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0 233.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020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кв. –                                       с №Р-207 по  №Р-  209  (695 ед.хр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кв. -                                       с №Р- 210 по  №Р- 217   (460 ед.хр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 кв. -                                       с №Р- 218  по №Р- 221   (590 ед.хр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 кв. -</w:t>
        <w:tab/>
        <w:t xml:space="preserve">                                   с №Р- 222 по №Р-  224   (473 ед.хр.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Итого: 2218   ед.хр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Выверка комплекта учетных докумен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с  процессом проверки наличия   и состояния дел провести выверку учетных документов </w:t>
      </w:r>
      <w:r>
        <w:rPr>
          <w:b/>
          <w:sz w:val="28"/>
          <w:szCs w:val="28"/>
        </w:rPr>
        <w:t>14 фондов</w:t>
      </w:r>
      <w:r>
        <w:rPr>
          <w:sz w:val="28"/>
          <w:szCs w:val="28"/>
        </w:rPr>
        <w:t>, установить полноту учетных документов на проверяемые архивные фонды и докумен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писок фондов, карточка фонда,   количество экземпляров описи и каждого годового раздела описи, наличие сводной итоговой записи к описи и итоговых записей по приему к годовым разделам опис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 с 2016 по 2019 годы   осуществлена выверка учетных документов 65 фон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020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 кв. –                                      с №Р-207 по  №Р- 209  (3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кв. -                                       с №Р- 210 по №Р- 217  (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 кв. -                                       с №Р- 218 по №Р- 221  (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кв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ab/>
        <w:t xml:space="preserve">                                  с №Р- 222 по №Р-  224 (3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Итого:    14  фонд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Формирование Архивного фонда РФ и взаимодействие с организациями – источниками комплектования архив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ем документов на госхранени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 прием </w:t>
      </w:r>
      <w:r>
        <w:rPr>
          <w:b/>
          <w:sz w:val="28"/>
          <w:szCs w:val="28"/>
        </w:rPr>
        <w:t xml:space="preserve"> 695 дел</w:t>
      </w:r>
      <w:r>
        <w:rPr>
          <w:sz w:val="28"/>
          <w:szCs w:val="28"/>
        </w:rPr>
        <w:t xml:space="preserve"> постоянного хранения, в том числе: с целью сокращения задолженности по срокам хранения в ведомственных архивах 326 де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МУК «Балашовский драматический театр» - </w:t>
      </w:r>
      <w:r>
        <w:rPr>
          <w:b/>
          <w:sz w:val="28"/>
          <w:szCs w:val="28"/>
        </w:rPr>
        <w:t>28 дел</w:t>
      </w:r>
      <w:r>
        <w:rPr>
          <w:sz w:val="28"/>
          <w:szCs w:val="28"/>
        </w:rPr>
        <w:t xml:space="preserve"> (2007-2010 год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осударственное образовательное учреждение среднего профессионального образования Саратовской области «Балашовский медицинский колледж» - </w:t>
      </w:r>
      <w:r>
        <w:rPr>
          <w:b/>
          <w:sz w:val="28"/>
          <w:szCs w:val="28"/>
        </w:rPr>
        <w:t xml:space="preserve"> 42 дел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007-2009 год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МОУ «Гимназия имени Ю.А.Гарнаева» - </w:t>
      </w:r>
      <w:r>
        <w:rPr>
          <w:b/>
          <w:bCs/>
          <w:sz w:val="28"/>
          <w:szCs w:val="28"/>
        </w:rPr>
        <w:t>32 дела</w:t>
      </w:r>
      <w:r>
        <w:rPr>
          <w:bCs/>
          <w:sz w:val="28"/>
          <w:szCs w:val="28"/>
        </w:rPr>
        <w:t xml:space="preserve">  (2011-2015 год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едакция газеты «Балашовская правда»  -  </w:t>
      </w:r>
      <w:r>
        <w:rPr>
          <w:b/>
          <w:sz w:val="28"/>
          <w:szCs w:val="28"/>
        </w:rPr>
        <w:t>24 дела</w:t>
      </w:r>
      <w:r>
        <w:rPr>
          <w:sz w:val="28"/>
          <w:szCs w:val="28"/>
        </w:rPr>
        <w:t xml:space="preserve">  (2007 - 2010 годы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ГУЗ СО «Балашовская районная больница» - </w:t>
      </w:r>
      <w:r>
        <w:rPr>
          <w:b/>
          <w:sz w:val="28"/>
          <w:szCs w:val="28"/>
        </w:rPr>
        <w:t>81 дело</w:t>
      </w:r>
      <w:r>
        <w:rPr>
          <w:sz w:val="28"/>
          <w:szCs w:val="28"/>
        </w:rPr>
        <w:t xml:space="preserve"> (2005-2010 годы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дминистрация Балашовского муниципального района -</w:t>
      </w:r>
      <w:r>
        <w:rPr>
          <w:b/>
          <w:sz w:val="28"/>
          <w:szCs w:val="28"/>
        </w:rPr>
        <w:t>109 дел</w:t>
      </w:r>
      <w:r>
        <w:rPr>
          <w:sz w:val="28"/>
          <w:szCs w:val="28"/>
        </w:rPr>
        <w:t xml:space="preserve">  (2014 год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митет по управлению имуществом администрации БМР – </w:t>
      </w:r>
      <w:r>
        <w:rPr>
          <w:b/>
          <w:sz w:val="28"/>
          <w:szCs w:val="28"/>
        </w:rPr>
        <w:t>101 дело</w:t>
      </w:r>
      <w:r>
        <w:rPr>
          <w:sz w:val="28"/>
          <w:szCs w:val="28"/>
        </w:rPr>
        <w:t xml:space="preserve"> (1997-2013 год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Балашовский институт Саратовского государственного университета  имени Н.Г.Чернышевского   - </w:t>
      </w:r>
      <w:r>
        <w:rPr>
          <w:b/>
          <w:sz w:val="28"/>
          <w:szCs w:val="28"/>
        </w:rPr>
        <w:t>237дел</w:t>
      </w:r>
      <w:r>
        <w:rPr>
          <w:sz w:val="28"/>
          <w:szCs w:val="28"/>
        </w:rPr>
        <w:t xml:space="preserve">  (2003-2004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итет по финансам  администрации БМР -</w:t>
      </w:r>
      <w:r>
        <w:rPr>
          <w:b/>
          <w:sz w:val="28"/>
          <w:szCs w:val="28"/>
        </w:rPr>
        <w:t xml:space="preserve">  41 дело</w:t>
      </w:r>
      <w:r>
        <w:rPr>
          <w:sz w:val="28"/>
          <w:szCs w:val="28"/>
        </w:rPr>
        <w:t xml:space="preserve">  (2010 - 2014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Приём документов по личному состав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 дел от источников комплектован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дминистрация БМР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4 дела от организаций  в связи с ликвидацией (ЧПОУ «Автошкола «Автокласс», ПО «Хопер», ОАО «Балашовавтотранс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2.2. Утверждение описей на ЭПК управления по делам архивов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8"/>
        <w:gridCol w:w="188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.хр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го хра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личному составу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Балашовский драматический театр» (2007-2010 годы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среднего профессионального образования Сара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алашовский медицинский колледж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07-2009 годы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имени Ю.А.Гарнае-ва» (2011-2015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квартал  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              102                        99 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БМР (1997-2013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З СО «Балашовская районная больница» 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2005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182                         214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 (2014 год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Балашовская правда» (2007-2010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133                        31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институт Саратовского государственного университета имени Н.Г.Чернышев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БМР (2010-2014 год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                                             278                         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13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4.  Соглас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1</w:t>
      </w:r>
      <w:r>
        <w:rPr>
          <w:sz w:val="28"/>
          <w:szCs w:val="28"/>
        </w:rPr>
        <w:t xml:space="preserve">.Планируется  согласовани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номенклатур  дел 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итет по управлению муниципальным имуществом администрации БМР.- 1-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астное профессиональное образовательное учреждение «Балашовский кооперативный техникум бизнеса и технологий Саратовского облпотребсоюза».- 2 к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Планируется  согласование в 15 ОМС положений об экспер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ланируется  согласование в 15 ОМС </w:t>
      </w:r>
      <w:r>
        <w:rPr>
          <w:color w:val="000000"/>
          <w:sz w:val="28"/>
          <w:szCs w:val="28"/>
        </w:rPr>
        <w:t>положений об архив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ведение обследований деятельности ведомственных арх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ланировано 1 комплексное обследование деятельности ведомственного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квартал – Государственное образовательное учреждение среднего профессионального образования Саратовской области «Балашовский медицинский коллед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6.Проведение семинаров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семинар с ответственными за ведение ведомственных архивов  организаций – источников комплектования   на тему: «Вопросы организации ведомственного хранения документов, их упорядочение, подготовка к передаче в муниципальный архив»   - </w:t>
      </w:r>
      <w:r>
        <w:rPr>
          <w:b/>
          <w:sz w:val="28"/>
          <w:szCs w:val="28"/>
        </w:rPr>
        <w:t>3-ий  кварт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Заключение соглашений о взаимодействии с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, соглашения заключены со всеми федеральными, областными и частными организациями, включенными в список источников комплектования архивного от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 Проведение пасп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69 ведомственных архивов на 01.12.202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эдание информационно-поисковых систем, научная информация и использование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 документам постоянного хранения не планируется, т.к. все принятые на хранение документы опис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и ведение ПК «Архивный фонд»</w:t>
      </w:r>
    </w:p>
    <w:p>
      <w:pPr>
        <w:pStyle w:val="Normal"/>
        <w:jc w:val="both"/>
        <w:rPr/>
      </w:pPr>
      <w:r>
        <w:rPr>
          <w:sz w:val="28"/>
          <w:szCs w:val="28"/>
        </w:rPr>
        <w:t>В 1-ом квартале 2020 года установить ПК «Архивный фонд» версия 5,0 и начать работу   по формированию общеотраслевого автоматизированного программного комплекса «Архивный фонд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обязательных полей  </w:t>
      </w:r>
      <w:r>
        <w:rPr>
          <w:b/>
          <w:sz w:val="28"/>
          <w:szCs w:val="28"/>
        </w:rPr>
        <w:t>16 фондов, 26 опис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 квартал:  </w:t>
      </w:r>
      <w:r>
        <w:rPr>
          <w:sz w:val="28"/>
          <w:szCs w:val="28"/>
        </w:rPr>
        <w:t>фонды №№ 3, 10, 11, 17    - 5 опис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 квартал: </w:t>
      </w:r>
      <w:r>
        <w:rPr>
          <w:sz w:val="28"/>
          <w:szCs w:val="28"/>
        </w:rPr>
        <w:t xml:space="preserve"> фонды №№19, 21, 29, 32   - 5 опис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квартал:</w:t>
      </w:r>
      <w:r>
        <w:rPr>
          <w:sz w:val="28"/>
          <w:szCs w:val="28"/>
        </w:rPr>
        <w:t xml:space="preserve">  фонды №№39, 44, 53, 55   - 8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квартал:  </w:t>
      </w:r>
      <w:r>
        <w:rPr>
          <w:sz w:val="28"/>
          <w:szCs w:val="28"/>
        </w:rPr>
        <w:t>фонды №№57, 65, 67, 68   - 8 опис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 Организация выставок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  Подготовка и организация виртуальной выставки архивных документов,   посвященной  75-летию Победы в Великой Отечественной войне  «Балашовский край в годы Великой Отечественной войны» (война в документах местных органов советской власти), с последующим размещением на официальном сайте администрации БМР  </w:t>
      </w:r>
      <w:r>
        <w:rPr>
          <w:b/>
          <w:sz w:val="28"/>
          <w:szCs w:val="28"/>
        </w:rPr>
        <w:t xml:space="preserve">2-й кварта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Публикация статей и подборок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ка на базе архивных документов и публикация статьи в газете  «Балашовская правда» к 75 - летию   Победы в Великой Отечественной войне  -    </w:t>
      </w:r>
      <w:r>
        <w:rPr>
          <w:b/>
          <w:sz w:val="28"/>
          <w:szCs w:val="28"/>
        </w:rPr>
        <w:t>2-й кварта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Подборка документов для   </w:t>
      </w:r>
      <w:r>
        <w:rPr>
          <w:sz w:val="28"/>
          <w:szCs w:val="28"/>
        </w:rPr>
        <w:t>создания книги «Бессмертный полк села Пады».</w:t>
      </w:r>
      <w:r>
        <w:rPr>
          <w:b/>
          <w:sz w:val="28"/>
          <w:szCs w:val="28"/>
        </w:rPr>
        <w:t xml:space="preserve"> 1-2-й кварталы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роведение информацион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Школьный урок «Герои рядом с нами» в МОУ СОШ п. Первомайский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посвященный Году Памяти и Славы -  </w:t>
      </w:r>
      <w:r>
        <w:rPr>
          <w:b/>
          <w:sz w:val="28"/>
          <w:szCs w:val="28"/>
        </w:rPr>
        <w:t>4-й квартал. (</w:t>
      </w:r>
      <w:r>
        <w:rPr>
          <w:i/>
          <w:sz w:val="28"/>
          <w:szCs w:val="28"/>
        </w:rPr>
        <w:t>25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о Всероссийской акции «Диктант Победы», май 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Исполнение за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ланировано исполнение 4000 запросов, из них тематических 500 (по 125  ежеквартально); социально-правовых – 3500 (по 875  ежеквартально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 Выдача в читальный зал - 1500 дел, 25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2. Пользователей  - 27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«АХУ БМР»</w:t>
        <w:tab/>
        <w:tab/>
        <w:tab/>
        <w:tab/>
        <w:tab/>
        <w:tab/>
        <w:t xml:space="preserve">        Г.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1:00Z</dcterms:created>
  <dc:creator>Архив</dc:creator>
  <dc:description/>
  <cp:keywords/>
  <dc:language>en-US</dc:language>
  <cp:lastModifiedBy>Архив</cp:lastModifiedBy>
  <cp:lastPrinted>2019-11-29T14:25:00Z</cp:lastPrinted>
  <dcterms:modified xsi:type="dcterms:W3CDTF">2021-01-26T08:14:00Z</dcterms:modified>
  <cp:revision>65</cp:revision>
  <dc:subject/>
  <dc:title>                                                                        УТВЕРЖДАЮ</dc:title>
</cp:coreProperties>
</file>