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уководитель  МКУ «АХУ БМ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                      А.М.Но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1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- год памяти и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КАЗАТЕЛИ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рхивного отдела  МКУ «АХУ БМ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деятельности архивного отдела на 2019 год разработано в соответствии   с   Федеральными  Законами № 210-ФЗ от 27.07.2010  «Об организации предоставления государственных и муниципальных услуг», № 149 от 27.07.2010  «Об информации, информационных технологиях и защите информации», с рекомендациями   Федерального архивного агентства от 11.09.2018 № 4/2175-А «О планировании работы архивных учреждений Российской Федерации на 2019 год и их отчетности за 2018 год», с учетом складывающейся экономической ситуации, исполнения «Правил организации хранения, комплектования учета и использования документов Архивного фонда РФ и других архивных документов в муниципальных архивах» М.,2007,  Положения об архивном отделе, утвержденного приказом МКУ «АХУ БМР» от 01.08.2014 № 120, указаний и рекомендаций управления по делам архивов управления делами Правительств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и направлениями в деятельности архивного отдела в 2019 году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ормативных режимов и условий хран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ормативных требований по организации хранения документов и их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по оказанию муниципальных услуг в части исполнения запросов органов местного самоуправления, юридических и физических лиц, прежде всего связанных с социальной защито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принятие мер по обеспечению сохранности документов ликвидированных организац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 по обеспечению материально-технического обеспечения деятельности муниципального арх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рганизациями-источниками комплектования по ликвидации задолженности по обработке и обеспечению сохранности документов, находящихся на ведомственном хранении, с последующей подготовкой их к сдаче в муниципальный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оступа к документам Архивного фонда РФ и другим архивным документам, находящимся в архивном отделе, соблюдение требований законодательства РФ об архивном деле при обеспечении доступа к архивным документа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уществление контроля за реализацией рекомендаций, данных архивным отделом, ведомственным архивам организаций - источников комплектования. </w:t>
      </w:r>
      <w:r>
        <w:rPr>
          <w:color w:val="69696A"/>
          <w:sz w:val="28"/>
          <w:szCs w:val="28"/>
        </w:rPr>
        <w:t xml:space="preserve"> </w:t>
      </w:r>
    </w:p>
    <w:p>
      <w:pPr>
        <w:pStyle w:val="Rtejustify"/>
        <w:shd w:fill="FFFFFF" w:val="clear"/>
        <w:spacing w:before="0" w:after="15"/>
        <w:jc w:val="both"/>
        <w:rPr>
          <w:color w:val="69696A"/>
          <w:sz w:val="28"/>
          <w:szCs w:val="28"/>
        </w:rPr>
      </w:pPr>
      <w:r>
        <w:rPr>
          <w:color w:val="69696A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задач осуществить следующие МЕРОПРИЯТ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фере обеспечения сохранности и государственного учет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протяженность металлических стеллажных полок на 30 пог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для хранения документов постоянного хранения  архивные короба в количестве 50 ш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обеспечением нормативных требований при выдаче архивных документов из хранилищ и возвратом их на место хранения (проведение 1 раз в полугодие выверки книг выдачи архивных докум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должать  проверку наличия и состояния дел на период до 2021 года </w:t>
      </w:r>
      <w:r>
        <w:rPr>
          <w:color w:val="000000"/>
          <w:sz w:val="28"/>
          <w:szCs w:val="28"/>
        </w:rPr>
        <w:t>в соответствии с указанными Нормами   времени на работы и услуги, выполняемые государственными архивами. ВНИИДАД, 2007 М.,  (выработка  на рабочий день по проведению проверки наличия и состояния архивных документов на бумажной основе составляет 350 ед.хр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работы по выверке учетных документов архива и приведение их в соответствие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щением архива по новому адресу привести организацию хранения архивных документов в архивохранилищах в соответствии с пунктами 2.11.4-2.11.11 Правил организации хранения, комплектования, учета и использова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сфере комплектования и взаимодействия с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ликвидации сложившейся задолженности по упорядочению документов оказать помощь следующим организациям – источникам комплектования:        Редакция газеты «Балашовская правда»   (2007-2012 годы),             ГАПОУ СО «Балашовский медицинский колледж» (2007-2009 годы); ГУЗ СО «Балашовская районная больница» (2005-2010 годы); управление образованием администрации БМР (2006-2012 годы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ную проверку ведомственных архивов организаций – источников комплектования, имеющих на ведомственном хранении документы сверх установленного срока:  Редакция газеты «Балашовская правда»   и МУК «Балашовский драматический теа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обеспечению сохранности документов ликвидированных организаций,  принять на хранение  в   2019 году документы ликвидированных организаций:     Управляющая компания «Авиатор» и др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 Межрайонной инспекцией МНС №1 по Саратовской области список предприятий – банкротов по состоянию на 01.01.2019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работу по уточнению списка организаций - источников комплектования архивно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график упорядочения и сдачи управленческой документации организациями - источниками комплектования в архивный отдел   в 2019 год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ежегодную паспортизацию ведомственных архивов на 01.12.2019 в соответствии с новыми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упорядочение документов в организациях – источниках комплектования проводится по 2015 год. Прием документов постоянного хранения с 5-летним сроком ведомственного хранения по 2013 год, с 10-летним – по 2008 год, с 15-летним – по  200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 сфере использования архивных документов и развития информационно-поисковых систе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работу по информационному взаимодействию с территориальными отделениями ПФР области в целях обмена юридически значимыми документами социально-правового характера в электронной форме для установления и выплаты пенс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нформационных мероприятий к   юбилейным и памятным датам на районном уровн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разднованием Дня работников архива провести в архиве  День открытых дверей    с участием представителей администрации района, СМИ и гостей (музейные работники, исследователи, студенты, школьн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В сфере обеспечения сохранности и государственного учета документов Архивного фонда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Улучшение физического состояния документов на бумажной основе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 личному состав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Мелкий ремо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кв.   Ф.№Р- 99 .Д.№252, 184;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                                     -</w:t>
      </w:r>
    </w:p>
    <w:p>
      <w:pPr>
        <w:pStyle w:val="Normal"/>
        <w:jc w:val="both"/>
        <w:rPr/>
      </w:pPr>
      <w:r>
        <w:rPr>
          <w:sz w:val="28"/>
          <w:szCs w:val="28"/>
        </w:rPr>
        <w:t>2-й кв.                                                  Ф.№Р –7 Д. №.143,147,151,155,159,163(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й кв.   Ф.№Р-55 .Д.№129,142,145; (3)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-й кв.     Ф.№Р-206.Д.№32,394,408 (3)      Ф.№Р-15 Д.№321,325,385,336.35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62,363,367,372,373,376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2. Подшивка</w:t>
      </w:r>
      <w:r>
        <w:rPr>
          <w:sz w:val="28"/>
          <w:szCs w:val="28"/>
        </w:rPr>
        <w:t xml:space="preserve">  </w:t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й кв. -                                  Ф.№Р-136 Д.№49-50,57-58,64-65,73-74,82-84(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кв. Ф.№Р-196.Д.№19,24 (2)                                  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й кв. -                                                            Ф.№Р-8  Д.№ 347,349,351,411 (</w:t>
      </w:r>
      <w:r>
        <w:rPr>
          <w:i/>
          <w:sz w:val="28"/>
          <w:szCs w:val="28"/>
        </w:rPr>
        <w:t>4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-й кв. -   Ф.№Р-67.Д.№ 193; Ф.№Р-154.Д.№540,557 (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2. Картонирование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70 дел</w:t>
      </w:r>
      <w:r>
        <w:rPr>
          <w:sz w:val="28"/>
          <w:szCs w:val="28"/>
        </w:rPr>
        <w:t xml:space="preserve"> постоянного хранения при приеме на госхранение в 2019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нали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еремещением архива по новому адресу и передачей в муниципальную собственность документов Балашовского филиала ОГУ «ГАСО», провести    проверку наличия и состояния всех документов архива согласно перспективному плану  проверки наличия и состояния дел на период до 2021 года </w:t>
      </w:r>
      <w:r>
        <w:rPr>
          <w:i/>
          <w:sz w:val="28"/>
          <w:szCs w:val="28"/>
        </w:rPr>
        <w:t>(план прилагает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в 2016 году осуществлена проверка наличия 32 фондов, количество ед.хр.  –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 184, в 2017 году – 15 фондов, 5130 ед.хр, в 2018 году 18 фондов  -4919 ед.хр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019 г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–</w:t>
      </w:r>
      <w:r>
        <w:rPr>
          <w:sz w:val="28"/>
          <w:szCs w:val="28"/>
        </w:rPr>
        <w:t xml:space="preserve">                                       с №Р-207 по  №Р-  216  (1139 ед.хр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в. -                                       </w:t>
      </w:r>
      <w:r>
        <w:rPr>
          <w:sz w:val="28"/>
          <w:szCs w:val="28"/>
        </w:rPr>
        <w:t>с №Р- 217 по  №Р- 224   (1136 ед.х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в. -</w:t>
      </w:r>
      <w:r>
        <w:rPr>
          <w:sz w:val="28"/>
          <w:szCs w:val="28"/>
        </w:rPr>
        <w:t xml:space="preserve">                                       с №Р- 225  по №Р- 231   (461 ед.х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кв. -</w:t>
      </w:r>
      <w:r>
        <w:rPr>
          <w:sz w:val="28"/>
          <w:szCs w:val="28"/>
        </w:rPr>
        <w:tab/>
        <w:t xml:space="preserve">                                   с №Р- 232 по №Р-  239   (1214 ед.хр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Итого: 3950    ед.хр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Выверка комплекта учетных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с  процессом проверки наличия   и состояния дел провести выверку учетных документов, установить полноту учетных документов на проверяемые архивные фонды и докумен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список фондов, карточка фонда,   количество экземпляров описи и каждого годового раздела описи, наличие сводной итоговой записи к описи и итоговых записей по приему к годовым разделам опис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 в 2016 году   осуществлена выверка учетных документов 32 фондов, в 2017 году – 15 фондов, в 2018 году -18 фонд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019 г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–</w:t>
      </w:r>
      <w:r>
        <w:rPr>
          <w:sz w:val="28"/>
          <w:szCs w:val="28"/>
        </w:rPr>
        <w:t xml:space="preserve">                                       с №Р-207 по  №Р-  216 (7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в. -                                       </w:t>
      </w:r>
      <w:r>
        <w:rPr>
          <w:sz w:val="28"/>
          <w:szCs w:val="28"/>
        </w:rPr>
        <w:t>с №Р- 217 по  №Р- 224  (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в. -</w:t>
      </w:r>
      <w:r>
        <w:rPr>
          <w:sz w:val="28"/>
          <w:szCs w:val="28"/>
        </w:rPr>
        <w:t xml:space="preserve">                                       с №Р- 225  по №Р- 231 (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кв. -</w:t>
      </w:r>
      <w:r>
        <w:rPr>
          <w:sz w:val="28"/>
          <w:szCs w:val="28"/>
        </w:rPr>
        <w:tab/>
        <w:t xml:space="preserve">                                   с №Р- 231 по №Р-  239 (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 xml:space="preserve">Итого:    30  фонд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ем документов на госхранени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 прием </w:t>
      </w:r>
      <w:r>
        <w:rPr>
          <w:b/>
          <w:sz w:val="28"/>
          <w:szCs w:val="28"/>
        </w:rPr>
        <w:t>1070 дел</w:t>
      </w:r>
      <w:r>
        <w:rPr>
          <w:sz w:val="28"/>
          <w:szCs w:val="28"/>
        </w:rPr>
        <w:t xml:space="preserve"> постоянного хранения, в том числе: с целью сокращения задолженности по срокам хранения в ведомственных архивах 330 де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 -</w:t>
      </w:r>
      <w:r>
        <w:rPr>
          <w:b/>
          <w:sz w:val="28"/>
          <w:szCs w:val="28"/>
        </w:rPr>
        <w:t>298 дел</w:t>
      </w:r>
      <w:r>
        <w:rPr>
          <w:sz w:val="28"/>
          <w:szCs w:val="28"/>
        </w:rPr>
        <w:t xml:space="preserve"> (2011-2016 год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АПОУ СО «Балашовское медицинское училище  - </w:t>
      </w:r>
      <w:r>
        <w:rPr>
          <w:b/>
          <w:sz w:val="28"/>
          <w:szCs w:val="28"/>
        </w:rPr>
        <w:t>42 дела</w:t>
      </w:r>
      <w:r>
        <w:rPr>
          <w:sz w:val="28"/>
          <w:szCs w:val="28"/>
        </w:rPr>
        <w:t xml:space="preserve"> (2007-2009 годы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З СО «Балашовская районная больница» - </w:t>
      </w:r>
      <w:r>
        <w:rPr>
          <w:b/>
          <w:sz w:val="28"/>
          <w:szCs w:val="28"/>
        </w:rPr>
        <w:t>81 дело</w:t>
      </w:r>
      <w:r>
        <w:rPr>
          <w:sz w:val="28"/>
          <w:szCs w:val="28"/>
        </w:rPr>
        <w:t xml:space="preserve"> (2005-2010 год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БМР– </w:t>
      </w:r>
      <w:r>
        <w:rPr>
          <w:b/>
          <w:sz w:val="28"/>
          <w:szCs w:val="28"/>
        </w:rPr>
        <w:t>61 дело</w:t>
      </w:r>
      <w:r>
        <w:rPr>
          <w:sz w:val="28"/>
          <w:szCs w:val="28"/>
        </w:rPr>
        <w:t xml:space="preserve"> (2006-2010 годы)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дакция газеты «Балашовская правда»  -  </w:t>
      </w:r>
      <w:r>
        <w:rPr>
          <w:b/>
          <w:sz w:val="28"/>
          <w:szCs w:val="28"/>
        </w:rPr>
        <w:t>28 дел</w:t>
      </w:r>
      <w:r>
        <w:rPr>
          <w:sz w:val="28"/>
          <w:szCs w:val="28"/>
        </w:rPr>
        <w:t xml:space="preserve">  (2007 - 2010 г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О г.Балашов -</w:t>
      </w:r>
      <w:r>
        <w:rPr>
          <w:b/>
          <w:sz w:val="28"/>
          <w:szCs w:val="28"/>
        </w:rPr>
        <w:t>365 дел</w:t>
      </w:r>
      <w:r>
        <w:rPr>
          <w:sz w:val="28"/>
          <w:szCs w:val="28"/>
        </w:rPr>
        <w:t xml:space="preserve">  (2010-2018 годы)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куратура города Балашова -</w:t>
      </w:r>
      <w:r>
        <w:rPr>
          <w:b/>
          <w:sz w:val="28"/>
          <w:szCs w:val="28"/>
        </w:rPr>
        <w:t>167 дела</w:t>
      </w:r>
      <w:r>
        <w:rPr>
          <w:sz w:val="28"/>
          <w:szCs w:val="28"/>
        </w:rPr>
        <w:t xml:space="preserve">  (2012-2016 г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К «Балашовский драматический театр» - </w:t>
      </w:r>
      <w:r>
        <w:rPr>
          <w:b/>
          <w:sz w:val="28"/>
          <w:szCs w:val="28"/>
        </w:rPr>
        <w:t>28 дел</w:t>
      </w:r>
      <w:r>
        <w:rPr>
          <w:sz w:val="28"/>
          <w:szCs w:val="28"/>
        </w:rPr>
        <w:t xml:space="preserve">  (2007-2010 годы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ём документов по личному составу – 121 де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г.Балашов - (2010-2018 годы) – </w:t>
      </w:r>
      <w:r>
        <w:rPr>
          <w:b/>
          <w:sz w:val="28"/>
          <w:szCs w:val="28"/>
        </w:rPr>
        <w:t xml:space="preserve">121 дело </w:t>
      </w:r>
      <w:r>
        <w:rPr>
          <w:sz w:val="28"/>
          <w:szCs w:val="28"/>
        </w:rPr>
        <w:t xml:space="preserve"> (описи будут представлена во 2-ом кв. - ликвидац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Утверждение описей на ЭПК управления по делам архивов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8"/>
        <w:gridCol w:w="188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ед.хр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го хра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личному составу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алашовского муниципального района (2011-2016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среднего профессионального образования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лашовское медицинское училищ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07-2009 годы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квартал  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     340                         147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2006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З СО «Балашовская районная больница» 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2005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142                       513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Балашов (2010-2018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Балашовская правда»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393                          41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.Балашова (2012-2016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алашовский драматический театр» 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    195                          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0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 Согла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ланируется  согласовани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номенклатур  дел 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К «Ветельны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астное профессиональное образовательное учреждение «Балашовский кооперативный техникум бизнеса и технологий Саратовского облпотребсою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ведение обследований деятельности ведомственных архив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планировано 2 комплексных обследования деятельности ведомственных архив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квартал –   Редакция газеты «Балашовская правда».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-й квартал –  </w:t>
      </w:r>
      <w:r>
        <w:rPr/>
        <w:t xml:space="preserve"> </w:t>
      </w:r>
      <w:r>
        <w:rPr>
          <w:sz w:val="28"/>
          <w:szCs w:val="28"/>
        </w:rPr>
        <w:t xml:space="preserve">МУК «Балашовский драматический театр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6.Проведение семинаров.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сти семинар с ответственными за ведение ведомственных архивов  организаций – источников комплектования   на тему: «О внедрении в практику работы ведомственных архивов нормативных   документов: положения об архиве организации и положения об экспертной комиссии» - </w:t>
      </w:r>
      <w:r>
        <w:rPr>
          <w:b/>
          <w:sz w:val="28"/>
          <w:szCs w:val="28"/>
        </w:rPr>
        <w:t>2-ой  кварт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, соглашения заключены со всеми федеральными, областными и частными организациями, включенными в список источников комплектования архивного от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 Проведение паспо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69 ведомственных архивов на 01.12.20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эдание информационно-поисковых систем, научная информация и использование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1. Описани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документам постоянного хранения не планируется, т.к. все принятые на хранение документы опис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и ведение ПК «Архивный фон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-ом квартале 2019 года установить ПК «Архивный фонд» версия 5,0 и начать работу   по формированию общеотраслевого автоматизированного программного комплекса «Архивный фонд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обязательных полей  </w:t>
      </w:r>
      <w:r>
        <w:rPr>
          <w:b/>
          <w:sz w:val="28"/>
          <w:szCs w:val="28"/>
        </w:rPr>
        <w:t>16 фондов, 26 опис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квартал:  </w:t>
      </w:r>
      <w:r>
        <w:rPr>
          <w:sz w:val="28"/>
          <w:szCs w:val="28"/>
        </w:rPr>
        <w:t>фонды №№ 3, 10, 11, 17    - 5 опи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квартал: </w:t>
      </w:r>
      <w:r>
        <w:rPr>
          <w:sz w:val="28"/>
          <w:szCs w:val="28"/>
        </w:rPr>
        <w:t xml:space="preserve"> фонды №№19, 21, 29, 32   - 5 опи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вартал:</w:t>
      </w:r>
      <w:r>
        <w:rPr>
          <w:sz w:val="28"/>
          <w:szCs w:val="28"/>
        </w:rPr>
        <w:t xml:space="preserve">  фонды №№39, 44, 53, 55   - 8 опи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квартал:  </w:t>
      </w:r>
      <w:r>
        <w:rPr>
          <w:sz w:val="28"/>
          <w:szCs w:val="28"/>
        </w:rPr>
        <w:t>фонды №№57, 65, 67, 68   - 8 опи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 Организация выставок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   Организация выставки архивных документов МУК «Балашовский драматический театр»  «Это волшебное слово  -  театр», посвященной  Году театра в России. </w:t>
      </w:r>
      <w:r>
        <w:rPr>
          <w:b/>
          <w:sz w:val="28"/>
          <w:szCs w:val="28"/>
        </w:rPr>
        <w:t>4-й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Публикация статей и подборок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убликация статьи в газете  «Балашовская правда» к 75 - летию со дня учреждения ордена «Мать – героиня» (1944 г.) -    </w:t>
      </w:r>
      <w:r>
        <w:rPr>
          <w:b/>
          <w:sz w:val="28"/>
          <w:szCs w:val="28"/>
        </w:rPr>
        <w:t>2-й кварта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Проведение информацион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Лекция «</w:t>
      </w:r>
      <w:r>
        <w:rPr>
          <w:color w:val="333333"/>
          <w:sz w:val="28"/>
          <w:szCs w:val="28"/>
          <w:shd w:fill="FFFFFF" w:val="clear"/>
        </w:rPr>
        <w:t xml:space="preserve">80 – лет  со дня открытия Всесоюзной сельскохозяйственной выставки» (1939 г.)   -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-й квартал.</w:t>
      </w:r>
      <w:r>
        <w:rPr>
          <w:sz w:val="28"/>
          <w:szCs w:val="28"/>
        </w:rPr>
        <w:t xml:space="preserve">  (Первомайская МОУ СОШ – 25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Исполнение запро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планировано исполнение 4000 запросов, из них тематических 500 (по 125  ежеквартально); социально-правовых – 3500 (по 875  ежеквартально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1. Выдача в читальный зал - 1500 дел, 25 опи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2. Пользователей  - 27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ивного от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КУ «АХУ БМР»</w:t>
        <w:tab/>
        <w:tab/>
        <w:tab/>
        <w:tab/>
        <w:tab/>
        <w:tab/>
        <w:t xml:space="preserve">        Г.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9:00Z</dcterms:created>
  <dc:creator>Архив</dc:creator>
  <dc:description/>
  <cp:keywords/>
  <dc:language>en-US</dc:language>
  <cp:lastModifiedBy>Архив</cp:lastModifiedBy>
  <dcterms:modified xsi:type="dcterms:W3CDTF">2021-01-26T08:15:00Z</dcterms:modified>
  <cp:revision>56</cp:revision>
  <dc:subject/>
  <dc:title>                                                        УТВЕРЖДАЮ</dc:title>
</cp:coreProperties>
</file>