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архивного от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хозяйственное у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16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В соответствии Законом Саратовской области от 1 августа 2013 года  № 135-ЗСО «О разграничении собственности на архивные документы, хранящиеся в муниципальных архивах области, и порядке передачи архивных документов, находящихся в государственной собственности области, в собственность Российской федерации, иных субъектов Российской Федерации и (или) муниципальных образований области», 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а также постановлением Саратовской областной Думы от 28 октября 2015 года № 42-1704 </w:t>
      </w:r>
      <w:r>
        <w:rPr>
          <w:sz w:val="28"/>
          <w:szCs w:val="28"/>
        </w:rPr>
        <w:t xml:space="preserve">    в муниципальную собственность Балашовского муниципального района было передано помещение Балашовского филиала ОГУ «ГАСО», расположенное по адресу: г.Балашов, ул.Ленина,5,  общей площадью - 427,4 кв. м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и архивные документы государственной собственности Саратовской области: </w:t>
      </w:r>
      <w:r>
        <w:rPr>
          <w:b/>
          <w:sz w:val="28"/>
          <w:szCs w:val="28"/>
        </w:rPr>
        <w:t>1194 фонда, 179379 единиц хранения и 2418 описей дел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  и  на основании постановлений администрации Балашовского муниципального района от 25.12.2015 №264-п и  от 02.02.2016 №37-п «Об утверждении Положения  о порядке предоставления платных услуг архивным отделом муниципального казенного учреждения  «Административно-хозяйственное управление Балашовского муниципального района»" и перечня платных услуг, предоставляемых архивным отделом муниципального казенного  учреждения  «Административно-хозяйственное управление Балашовского муниципального района»"  </w:t>
      </w:r>
      <w:r>
        <w:rPr>
          <w:color w:val="493E24"/>
          <w:sz w:val="28"/>
          <w:szCs w:val="28"/>
        </w:rPr>
        <w:t xml:space="preserve">архивный отдел в соответствии с Уставом МКУ «АХУ БМР» с 01.01.2016 года  предоставляет платные услуги.   Сумма средств,  от приносящей доход деятельности, по состоянию на 01.01.2017 года, составила </w:t>
      </w:r>
      <w:r>
        <w:rPr>
          <w:sz w:val="28"/>
          <w:szCs w:val="28"/>
        </w:rPr>
        <w:t>57 517,50</w:t>
      </w:r>
      <w:r>
        <w:rPr>
          <w:color w:val="493E24"/>
          <w:sz w:val="28"/>
          <w:szCs w:val="28"/>
        </w:rPr>
        <w:t xml:space="preserve"> рублей, в т.ч.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>4 720 –       прием и хранение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>6900  –        упорядочение документов по личному составу;</w:t>
      </w:r>
    </w:p>
    <w:p>
      <w:pPr>
        <w:pStyle w:val="Normal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>30 357-50 - исполнение тематических запросов,</w:t>
      </w:r>
    </w:p>
    <w:p>
      <w:pPr>
        <w:pStyle w:val="Normal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 xml:space="preserve">15 540 -      ксерокопирование документов с последующим заверением.                                                             </w:t>
      </w:r>
    </w:p>
    <w:p>
      <w:pPr>
        <w:pStyle w:val="Normal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 </w:t>
      </w:r>
      <w:r>
        <w:rPr>
          <w:sz w:val="28"/>
          <w:szCs w:val="28"/>
        </w:rPr>
        <w:t>Внесены изменения в</w:t>
      </w:r>
      <w:r>
        <w:rPr/>
        <w:t xml:space="preserve"> </w:t>
      </w:r>
      <w:r>
        <w:rPr>
          <w:rStyle w:val="S2"/>
          <w:bCs/>
          <w:color w:val="000000"/>
          <w:sz w:val="28"/>
          <w:szCs w:val="28"/>
          <w:shd w:fill="FFFFFF" w:val="clear"/>
        </w:rPr>
        <w:t>Административный регламент</w:t>
      </w:r>
      <w:r>
        <w:rPr/>
        <w:br/>
      </w:r>
      <w:r>
        <w:rPr>
          <w:rStyle w:val="S2"/>
          <w:bCs/>
          <w:color w:val="000000"/>
          <w:sz w:val="28"/>
          <w:szCs w:val="28"/>
          <w:shd w:fill="FFFFFF" w:val="clear"/>
        </w:rPr>
        <w:t>предоставления муниципальной услуги «Выдача архивных справок, выписок, копий документов».</w:t>
      </w:r>
      <w:r>
        <w:rPr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 xml:space="preserve"> 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ан и введен в действие с 01.01.2016 </w:t>
      </w:r>
      <w:r>
        <w:rPr>
          <w:color w:val="373737"/>
          <w:sz w:val="28"/>
          <w:szCs w:val="28"/>
        </w:rPr>
        <w:t xml:space="preserve">Порядок использования архивных документов в читальном зале архивного отдела муниципального казенного учреждения «Административно-хозяйственное управление Балашовского муниципального района» (приказ МКУ «АХУ БМР» от 29.12.2015 №27).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  с приказом Федеральной службы государственной статистики от 6 мая 2015 года № 217 «Об утверждении статистического инструментария для организации Министерством экономического развития РФ федерального статистического наблюдения о предоставлении государственных (муниципальных) услуг, работниками   архива  ежеквартально предоставляется форма федерального   статистического  наблюдения №</w:t>
      </w:r>
      <w:r>
        <w:rPr>
          <w:rStyle w:val="Appleconvertedspace"/>
          <w:color w:val="493E24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 1-МУ (срочная)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Сведения о предоставлении муниципальных услуг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произошли изменения  в  штатной численности      архивного отдела. С 1 декабря т.г. штат увеличился на 2 единицы, и  на 01.01.2017 составляет  7 (семь) единиц.     Средняя заработная плата работников архивного отдела  в 2016 году составила 16 700 рублей в месяц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реплена материально-техническая база архивного отдела: приобретены 2 многофункциональных устройства – форматы  А-3 и А-4.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архивного отдела  в период с 27 по 30 сентября 2016 года приняла участие во Всероссийском семинаре в г.Сочи на тему: «Новое в нормативном обеспечении делопроизводства и архивного дела на предприятиях и в организациях РФ»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архивного отдела участвовала в составе оргкомитета и члена жюри в открытой   учебно-практической конференции «Знания, Умения – Будущее России» в МОУ «Гимназия №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лась работа по обмену информацией социально-правового характера посредством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- клиент между отделениями ПФРФ Российской Федерации и архивным отделом, поступил  </w:t>
      </w:r>
      <w:r>
        <w:rPr>
          <w:b/>
          <w:sz w:val="28"/>
          <w:szCs w:val="28"/>
        </w:rPr>
        <w:t>1571</w:t>
      </w:r>
      <w:r>
        <w:rPr>
          <w:sz w:val="28"/>
          <w:szCs w:val="28"/>
        </w:rPr>
        <w:t xml:space="preserve"> запрос.  По электронной почте от граждан поступил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>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1.2016 состоялось совместное </w:t>
      </w:r>
      <w:r>
        <w:rPr>
          <w:b/>
          <w:sz w:val="28"/>
          <w:szCs w:val="28"/>
        </w:rPr>
        <w:t xml:space="preserve">совещание с сотрудниками  управления пенсионного фонда </w:t>
      </w:r>
      <w:r>
        <w:rPr>
          <w:sz w:val="28"/>
          <w:szCs w:val="28"/>
        </w:rPr>
        <w:t>по Балашовскому району, 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ъяснение норм пенсионного законодательства в части требования к справкам 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дение электронного документооборота между территориальными отделениями ПФР и архивным отделом в части исполнения запросов социально-правового характера и получения ответов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писок фондов архивного отдела увеличился </w:t>
      </w:r>
      <w:r>
        <w:rPr>
          <w:b/>
          <w:sz w:val="28"/>
          <w:szCs w:val="28"/>
        </w:rPr>
        <w:t>на 3 фонда</w:t>
      </w:r>
      <w:r>
        <w:rPr>
          <w:sz w:val="28"/>
          <w:szCs w:val="28"/>
        </w:rPr>
        <w:t xml:space="preserve">: приняты документы от управления архитектуры и градостроительства администрации Балашовского муниципального района (фонд №Р-236), управления образования Балашовского муниципального района (фонд №Р-237), муниципального учреждения  «Централизованная бухгалтерия учреждений культуры Балашовского муниципального района» (фонд №Р-238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.01.2017 -  </w:t>
      </w:r>
      <w:r>
        <w:rPr>
          <w:b/>
          <w:sz w:val="28"/>
          <w:szCs w:val="28"/>
        </w:rPr>
        <w:t>количество фондов – 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ось упорядочение учетной документации. Все изменения, происходившие в составе и объеме фондов, своевременно вносились во все учетные документы. Регулярно заполнялись карточки фондов, реестр описей, список фон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 ЭПК управления делами Правительства Саратовской области от 28.07.2016 протокол №7 в список организаций – источников комплектования архивного отдела  включены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sz w:val="28"/>
          <w:szCs w:val="28"/>
        </w:rPr>
        <w:t xml:space="preserve">: 1).муниципальное учреждение «Централизованная бухгалтерия учреждений образования Балашовского муниципального района»;  2).Балашовский районный суд (1); 3).Прокуратура Балашовского района; 4).Межрайонная инспекция Федеральной налоговой службы №1 по Саратовской области; 5).Балашовский институт Саратовского государственного университета им. Н.Г.Чернышевского; 6).частное профессиональное образовательное учреждение «Балашовский кооперативный техникум бизнеса и технологий Саратовского облпотребсоюза»; 7)государственное образовательное учреждение среднего профессионального образования «Балашовский техникум механизации сельского хозяйства»; 8).государственное автономное профессиональное образовательное учреждение Саратовской области «Балашовское медицинское училище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м  ЭПК управления делами Правительства Саратовской области от 29.11.2016 протокол №11 из списка организаций – источников комплектования архивного отдела  исключены </w:t>
      </w:r>
      <w:r>
        <w:rPr>
          <w:b/>
          <w:sz w:val="28"/>
          <w:szCs w:val="28"/>
        </w:rPr>
        <w:t>2 организации</w:t>
      </w:r>
      <w:r>
        <w:rPr>
          <w:sz w:val="28"/>
          <w:szCs w:val="28"/>
        </w:rPr>
        <w:t>: 1).общество с ограниченной ответственностью  «Балашов – Зерно», 2).общество с ограниченной ответственностью «Побе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.01.2017   в Списке №1 организаций – источников комплектования архивного отдела  значится </w:t>
      </w:r>
      <w:r>
        <w:rPr>
          <w:b/>
          <w:sz w:val="28"/>
          <w:szCs w:val="28"/>
        </w:rPr>
        <w:t>71 организац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уделялось значительное внимание организации работы с конкурсными управляющими, руководителями ликвидирующихся организаций по упорядочению и приему на хранение в архив документов по личному составу, образовавшихся в деятельности организаций ликвидируемых в результате банкротства.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     текущий года в архивный отдел  поступило  документов по личному составу от ликвидированных организаций  </w:t>
      </w:r>
      <w:r>
        <w:rPr>
          <w:b/>
          <w:sz w:val="28"/>
          <w:szCs w:val="28"/>
        </w:rPr>
        <w:t>228 дел,</w:t>
      </w:r>
      <w:r>
        <w:rPr>
          <w:sz w:val="28"/>
          <w:szCs w:val="28"/>
        </w:rPr>
        <w:t xml:space="preserve"> в том числе:  Ф.№Р- 154  ООО «Сельинвестпроект-1»      (2013-2016 годы) - 30 дел;  Ф.№Р- 145 – Балашовское райпо (Октябрьское РТП) – 14 дел;   Ф.№Р-  213 ООО «Управляющая компания «Домоуправление» (2011-2014 годы) – 9 дел; Ф.№Р-  21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Организационно-контрольная служба» (2001-2016 годы)– 28 дел.;  Ф.№Р-  215 – </w:t>
      </w:r>
      <w:r>
        <w:rPr/>
        <w:t xml:space="preserve">ООО </w:t>
      </w:r>
      <w:r>
        <w:rPr>
          <w:sz w:val="28"/>
          <w:szCs w:val="28"/>
        </w:rPr>
        <w:t>«Управляющая компания «Комбинат» (2011-2014 годы) – 13 дел; Ф.№Р- 198 -</w:t>
      </w:r>
      <w:r>
        <w:rPr>
          <w:b/>
        </w:rPr>
        <w:t xml:space="preserve"> </w:t>
      </w:r>
      <w:r>
        <w:rPr>
          <w:sz w:val="28"/>
          <w:szCs w:val="28"/>
        </w:rPr>
        <w:t>Общество с ограниченной ответственностью «Главная управляющая компания» (далее - ООО «ГУК») (2014-2016 годы)  -8 дел;</w:t>
      </w:r>
      <w:r>
        <w:rPr>
          <w:b/>
        </w:rPr>
        <w:t xml:space="preserve"> </w:t>
      </w:r>
      <w:r>
        <w:rPr>
          <w:sz w:val="28"/>
          <w:szCs w:val="28"/>
        </w:rPr>
        <w:t>Ф.№Р-216</w:t>
      </w:r>
      <w:r>
        <w:rPr>
          <w:b/>
        </w:rPr>
        <w:t xml:space="preserve"> -</w:t>
      </w:r>
      <w:r>
        <w:rPr>
          <w:sz w:val="28"/>
          <w:szCs w:val="28"/>
        </w:rPr>
        <w:t xml:space="preserve"> Общество с ограниченной ответственностью «Финанс - Сервис»  (2012-2015 годы) – 13 дел, Ф.№Р-63 -совхоз «Советский» (1969 год) - 4 дела, Ф.№Р-212 Балашовский филиал Российской  академии народного хозяйства и государственной служб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л (2015-2016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7 (семь) заседаний ЭМК архивного отдела. На заседаниях были рассмотрены следующие вопрос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.02.2016</w:t>
      </w:r>
      <w:r>
        <w:rPr>
          <w:sz w:val="28"/>
          <w:szCs w:val="28"/>
        </w:rPr>
        <w:t xml:space="preserve">    в повестке дня: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1.Рассмотрение описей дел постоянного хранения и по личному составу организаций – источников комплектования архивного отдела     МКУ «АХУ БМР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Органов местного самоуправления Большемеликского муниципального образования за 2009-2012 го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униципального учреждение «Централизованная бухгалтерия учреждений культуры Балашовского муниципального района» за 2008-2009 го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-Управления культуры администрации БМР  за 2008-2009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sz w:val="28"/>
          <w:szCs w:val="28"/>
        </w:rPr>
        <w:t>2.Рассмотрение и согласование номенклатур дел  на 2016 год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смотрение описей дел по личному составу ликвидированны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b/>
          <w:sz w:val="28"/>
          <w:szCs w:val="28"/>
        </w:rPr>
        <w:t>14.06.2016</w:t>
      </w:r>
      <w:r>
        <w:rPr>
          <w:sz w:val="28"/>
          <w:szCs w:val="28"/>
        </w:rPr>
        <w:t xml:space="preserve">    в повестке д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описей дел постоянного хранения и по личному составу органов местного самоуправления Большемеликского муниципального образования за 2009-2012 годы.(повторно, в связи с замечаниями)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описей дел по личному составу ликвидированных организац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7.2016</w:t>
      </w:r>
      <w:r>
        <w:rPr>
          <w:sz w:val="28"/>
          <w:szCs w:val="28"/>
        </w:rPr>
        <w:t xml:space="preserve">    в повестке д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описей дел постоянного хранения и по личному составу:     -муниципального                                     бюджетного учреждения  «Централизованная    бухгалтерия органов местного самоуправления Балашовского муниципального района» за 2009-2012 годы,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и Балашовского муниципального района за 2010 год;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ов местного самоуправления Лесновского муниципального образования за 2009-2012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описей дел по личному составу ликвидированны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b/>
          <w:sz w:val="28"/>
          <w:szCs w:val="28"/>
        </w:rPr>
        <w:t>28.08.2016</w:t>
      </w:r>
      <w:r>
        <w:rPr>
          <w:sz w:val="28"/>
          <w:szCs w:val="28"/>
        </w:rPr>
        <w:t xml:space="preserve"> в повестке дня:</w:t>
        <w:br/>
        <w:t xml:space="preserve">1.О рассмотрении описей дел постоянного хранения и по личному составу за 2013 год, описи личных дел гражданских служащих, уволенных в 2005 году,  Межрайонной ИФНС России №1 по Саратовской области.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акта №1 от 04.05.2016  об обнаружении 3 (трех) неучтенных архивных документов   постоянного хранения за 1997-2012 годы и акта №2 от 04.05.2016 об обнаружении 2 (двух) неучтенных архивных документов   по личному составу за 2008-2009 го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 рассмотрении описей дел по личному составу ликвидированных организаций.</w:t>
        <w:br/>
      </w:r>
      <w:r>
        <w:rPr>
          <w:b/>
          <w:sz w:val="28"/>
          <w:szCs w:val="28"/>
        </w:rPr>
        <w:t>30.09.2016</w:t>
      </w:r>
      <w:r>
        <w:rPr>
          <w:sz w:val="28"/>
          <w:szCs w:val="28"/>
        </w:rPr>
        <w:t xml:space="preserve">  в повестке д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описей дел постоянного хранения и по личному составу                       органов местного самоуправления Родничковского и Первомайского муниципальных образований за 2009-2012 го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11.2016</w:t>
      </w:r>
      <w:r>
        <w:rPr>
          <w:sz w:val="28"/>
          <w:szCs w:val="28"/>
        </w:rPr>
        <w:t xml:space="preserve"> в повестке д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 исключении общества с ограниченной ответственностью  </w:t>
      </w:r>
    </w:p>
    <w:p>
      <w:pPr>
        <w:pStyle w:val="Normal"/>
        <w:jc w:val="both"/>
        <w:rPr/>
      </w:pPr>
      <w:r>
        <w:rPr>
          <w:sz w:val="28"/>
          <w:szCs w:val="28"/>
        </w:rPr>
        <w:t>«Балашов – Зерно»  (ООО «Балашов-Зерно») и общества с ограниченной ответственностью «Побе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писка источников комплектования архивного отдела МКУ «Административно-хозяйственное управление Балашовского муниципального района»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sz w:val="28"/>
          <w:szCs w:val="28"/>
        </w:rPr>
        <w:t xml:space="preserve">2. О согласовании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 xml:space="preserve">акта переработки </w:t>
      </w:r>
      <w:r>
        <w:rPr>
          <w:sz w:val="28"/>
          <w:szCs w:val="28"/>
        </w:rPr>
        <w:t xml:space="preserve">описи дел по личному составу совхоза «Советский» за 1964-1991 го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 рассмотрении и согласовании номенклатур дел организаций - источников комплектования архивного отдела на 2017 год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</w:r>
      <w:r>
        <w:rPr>
          <w:sz w:val="28"/>
          <w:szCs w:val="28"/>
        </w:rPr>
        <w:t xml:space="preserve"> в повестке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и согласовании номенклатур дел организаций - источников комплектования архивного отдела  на 2017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обеспечения сохранности и государственного учета и использовании 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оцессе  проверки наличия и состояния дел и приема документов  проведен мелкий ремонт </w:t>
      </w:r>
      <w:r>
        <w:rPr>
          <w:b/>
          <w:sz w:val="28"/>
          <w:szCs w:val="28"/>
        </w:rPr>
        <w:t>81 дел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к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.№Р-215 – Д.№1-10;   Ф.№Р-44    Д.№186-19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й кв</w:t>
      </w:r>
      <w:r>
        <w:rPr>
          <w:sz w:val="28"/>
          <w:szCs w:val="28"/>
        </w:rPr>
        <w:t>.   Ф.№Р-220 – Д.№24,25,30-37;                Ф.№Р –123 Д.№1-5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кв</w:t>
      </w:r>
      <w:r>
        <w:rPr>
          <w:sz w:val="28"/>
          <w:szCs w:val="28"/>
        </w:rPr>
        <w:t>. Ф.№Р-220 – Д.№1-10,14-23;                 Ф.№Р-19    Д.№409-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а подшивка  </w:t>
      </w:r>
      <w:r>
        <w:rPr>
          <w:b/>
          <w:sz w:val="28"/>
          <w:szCs w:val="28"/>
        </w:rPr>
        <w:t>29 д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ый к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.№Р-88  Д.№7-10,16          Ф.№Р-104    Д.№3093-309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й кв</w:t>
      </w:r>
      <w:r>
        <w:rPr>
          <w:sz w:val="28"/>
          <w:szCs w:val="28"/>
        </w:rPr>
        <w:t>. Ф.№Р-88  Д.№8-11,15     Ф.№Р-104 Д.№3096,3097,Ф.№Р-158 Д.№3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-ий кв</w:t>
      </w:r>
      <w:r>
        <w:rPr>
          <w:sz w:val="28"/>
          <w:szCs w:val="28"/>
        </w:rPr>
        <w:t xml:space="preserve">  Ф.№Р-88  Д.№16-23,26,27  Ф.№Р-25      Д.№279-28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артонирование.</w:t>
      </w:r>
    </w:p>
    <w:p>
      <w:pPr>
        <w:pStyle w:val="TextBody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В течение отчетного периода  проводилась работа  по обеспечен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хранности архивных документов. Закартонировано в типографские коробки </w:t>
      </w:r>
      <w:r>
        <w:rPr>
          <w:rFonts w:cs="Times New Roman" w:ascii="Times New Roman" w:hAnsi="Times New Roman"/>
          <w:b/>
        </w:rPr>
        <w:t>401 дело</w:t>
      </w:r>
      <w:r>
        <w:rPr>
          <w:rFonts w:cs="Times New Roman" w:ascii="Times New Roman" w:hAnsi="Times New Roman"/>
        </w:rPr>
        <w:t xml:space="preserve"> постоянного    хранения от источников комплектования и   </w:t>
      </w:r>
      <w:r>
        <w:rPr>
          <w:rFonts w:cs="Times New Roman" w:ascii="Times New Roman" w:hAnsi="Times New Roman"/>
          <w:b/>
        </w:rPr>
        <w:t>26792 закартонированных ед.хр</w:t>
      </w:r>
      <w:r>
        <w:rPr>
          <w:rFonts w:cs="Times New Roman" w:ascii="Times New Roman" w:hAnsi="Times New Roman"/>
        </w:rPr>
        <w:t>. переданы  Балашовским филиалом ОГУ «ГАСО». Проведена работа  по  оформлению  ярлыков на архивные коробки.</w:t>
      </w:r>
      <w:r>
        <w:rPr/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верка на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а проверка налич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ояния дел  документов архивных фондов №№3,10,11,17,19,21,29,32,39,44,53,55,57,65,67,68,72,77,84,88,92,99,111,117, 121,122,123, 125,128,132,137,140, количество ед.хр. – 10 1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Выверка комплекта учетн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 проверки наличия и состояния архивн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а выверка учетных документов архивных фондов №№3,10,11,17,19,21,29,32,39,44,53,55,57,65,67,68,72,77,84,88,92,99,111,117, 121,122,123, 125,128,132,137,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Управленческой документации – </w:t>
      </w:r>
      <w:r>
        <w:rPr>
          <w:b/>
          <w:sz w:val="28"/>
          <w:szCs w:val="28"/>
        </w:rPr>
        <w:t xml:space="preserve"> от источников комплектования </w:t>
      </w:r>
      <w:r>
        <w:rPr>
          <w:b/>
          <w:sz w:val="28"/>
          <w:szCs w:val="28"/>
          <w:u w:val="single"/>
        </w:rPr>
        <w:t xml:space="preserve">401 дело,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дел</w:t>
      </w:r>
      <w:r>
        <w:rPr>
          <w:sz w:val="28"/>
          <w:szCs w:val="28"/>
        </w:rPr>
        <w:t xml:space="preserve"> (2003-2006 годы)   - </w:t>
      </w:r>
      <w:r>
        <w:rPr>
          <w:b/>
          <w:sz w:val="28"/>
          <w:szCs w:val="28"/>
        </w:rPr>
        <w:t>фонд №Р-236</w:t>
      </w:r>
      <w:r>
        <w:rPr>
          <w:sz w:val="28"/>
          <w:szCs w:val="28"/>
        </w:rPr>
        <w:t xml:space="preserve"> управление архитектуры и градостроительства администрации Балашовского муниципального района  (пр. ЭПК от 30.11.2007 №11, опись №1 (продолжение) дел постоянного хранения за 2003-2006 го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0 дел</w:t>
      </w:r>
      <w:r>
        <w:rPr>
          <w:sz w:val="28"/>
          <w:szCs w:val="28"/>
        </w:rPr>
        <w:t xml:space="preserve"> (2009-2012 годы) – фонд №Р-206 – управление сельского хозяйства администрации Балашовского муниципального района (пр. ЭПК от 27.11.2015 №11, опись №2 (продолжение) дел постоянного хранения за 2009-2012 год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9 дел </w:t>
      </w:r>
      <w:r>
        <w:rPr>
          <w:sz w:val="28"/>
          <w:szCs w:val="28"/>
        </w:rPr>
        <w:t>(2001-2005 годы)</w:t>
      </w:r>
      <w:r>
        <w:rPr>
          <w:b/>
          <w:sz w:val="28"/>
          <w:szCs w:val="28"/>
        </w:rPr>
        <w:t xml:space="preserve"> - фонд №Р-237</w:t>
      </w:r>
      <w:r>
        <w:rPr>
          <w:sz w:val="28"/>
          <w:szCs w:val="28"/>
        </w:rPr>
        <w:t xml:space="preserve"> - управление образования Балашовского муниципального района (пр. ЭПК от 28.09.2007 №9 , опись №2 (продолжение) дел постоянного хранения за 2001-2005 год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3 дела</w:t>
      </w:r>
      <w:r>
        <w:rPr>
          <w:color w:val="000000"/>
          <w:sz w:val="28"/>
          <w:szCs w:val="28"/>
        </w:rPr>
        <w:t xml:space="preserve"> (2000-2006 годы) – фонд №Р-227 – муниципальное учреждение культуры «Балашовский драматический театр» (</w:t>
      </w:r>
      <w:r>
        <w:rPr>
          <w:sz w:val="28"/>
          <w:szCs w:val="28"/>
        </w:rPr>
        <w:t>пр. ЭПК от 27.06.2008 №6, опись №1 (продолжение) дел постоянного хранения за 2000-2006 год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8 дел</w:t>
      </w:r>
      <w:r>
        <w:rPr>
          <w:sz w:val="28"/>
          <w:szCs w:val="28"/>
        </w:rPr>
        <w:t xml:space="preserve">  (2006,2010 годы) - </w:t>
      </w:r>
      <w:r>
        <w:rPr>
          <w:color w:val="000000"/>
          <w:sz w:val="28"/>
          <w:szCs w:val="28"/>
        </w:rPr>
        <w:t xml:space="preserve">фонд №Р-235 - </w:t>
      </w:r>
      <w:r>
        <w:rPr>
          <w:sz w:val="28"/>
          <w:szCs w:val="28"/>
        </w:rPr>
        <w:t>администрация Балашовского муниципального района  (пр. ЭПК от 25.08.2016 №8 , опись №1 (продолжение) дел постоянного хранения за 2010 год и опись №5 л.д. (продолжение) личных дел глав администраций постоянного хранения за 200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2 дела   </w:t>
      </w:r>
      <w:r>
        <w:rPr>
          <w:sz w:val="28"/>
          <w:szCs w:val="28"/>
        </w:rPr>
        <w:t>(2007-2009 годы)  -</w:t>
      </w:r>
      <w:r>
        <w:rPr>
          <w:color w:val="000000"/>
          <w:sz w:val="28"/>
          <w:szCs w:val="28"/>
        </w:rPr>
        <w:t xml:space="preserve"> фонд №Р-234 – управление культуры </w:t>
      </w:r>
      <w:r>
        <w:rPr>
          <w:sz w:val="28"/>
          <w:szCs w:val="28"/>
        </w:rPr>
        <w:t>администрации Балашовского муниципального района (пр. ЭПК от 20.04.2016 №4, опись №5 (продолжение) дел постоянного хранения за 2007-2009 год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 дел  </w:t>
      </w:r>
      <w:r>
        <w:rPr>
          <w:sz w:val="28"/>
          <w:szCs w:val="28"/>
        </w:rPr>
        <w:t>(2008-2009 годы)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нд №Р-23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е учреждение «Централизованная бухгалтерия учреждений культуры Балашовского муниципального района (пр. ЭПК от 20.04.2016 №4, опись №1 дел постоянного хранения  за 2008-2009 го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 дел </w:t>
      </w:r>
      <w:r>
        <w:rPr>
          <w:sz w:val="28"/>
          <w:szCs w:val="28"/>
        </w:rPr>
        <w:t xml:space="preserve"> (2007-2010 годы) – фонд №Р-53 –закрытое акционерное общество «Санаторий Пады» (пр. ЭПК от 22.12.2014 №12, опись №3(продолжение) дел постоянного хранения  за 2007-2010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Балашовского филиала ОГУ «ГАСО» по акту от 20.04.201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2656 </w:t>
      </w:r>
      <w:r>
        <w:rPr>
          <w:b/>
          <w:color w:val="000000"/>
          <w:sz w:val="28"/>
          <w:szCs w:val="28"/>
        </w:rPr>
        <w:t xml:space="preserve">дел </w:t>
      </w:r>
      <w:r>
        <w:rPr>
          <w:color w:val="000000"/>
          <w:sz w:val="28"/>
          <w:szCs w:val="28"/>
        </w:rPr>
        <w:t xml:space="preserve">  (1917-2008 го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color w:val="000000"/>
          <w:sz w:val="28"/>
          <w:szCs w:val="28"/>
        </w:rPr>
        <w:t>401+</w:t>
      </w:r>
      <w:r>
        <w:rPr>
          <w:b/>
          <w:sz w:val="28"/>
          <w:szCs w:val="28"/>
        </w:rPr>
        <w:t xml:space="preserve">152656 </w:t>
      </w:r>
      <w:r>
        <w:rPr>
          <w:b/>
          <w:color w:val="000000"/>
          <w:sz w:val="28"/>
          <w:szCs w:val="28"/>
        </w:rPr>
        <w:t xml:space="preserve">= </w:t>
      </w:r>
      <w:r>
        <w:rPr>
          <w:b/>
          <w:sz w:val="28"/>
          <w:szCs w:val="28"/>
        </w:rPr>
        <w:t>153 057 ед.х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1.2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го происхождения на бумажной осно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16 ед.хр. – </w:t>
      </w:r>
      <w:r>
        <w:rPr>
          <w:color w:val="000000"/>
          <w:sz w:val="28"/>
          <w:szCs w:val="28"/>
        </w:rPr>
        <w:t>документы личного происхо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Балашовского филиала ОГУ «ГАСО» по акту от 20.04.201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окументов по личному составу </w:t>
      </w:r>
      <w:r>
        <w:rPr>
          <w:b/>
          <w:sz w:val="28"/>
          <w:szCs w:val="28"/>
        </w:rPr>
        <w:t>– 291 ед.хр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ед.хр от источников комплектовани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228 ед.хр.</w:t>
      </w:r>
      <w:r>
        <w:rPr>
          <w:sz w:val="28"/>
          <w:szCs w:val="28"/>
        </w:rPr>
        <w:t xml:space="preserve">  от ликвидир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6507 ед.хр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 Балашовского филиала ОГУ «ГАСО» по акту от 20.04.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291+ </w:t>
      </w:r>
      <w:r>
        <w:rPr>
          <w:b/>
          <w:color w:val="000000"/>
          <w:sz w:val="28"/>
          <w:szCs w:val="28"/>
        </w:rPr>
        <w:t xml:space="preserve">26507 = </w:t>
      </w:r>
      <w:r>
        <w:rPr>
          <w:b/>
          <w:sz w:val="28"/>
          <w:szCs w:val="28"/>
        </w:rPr>
        <w:t>26798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тверждение описей на ЭПК управления по делам архив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ссмотрение ЭПК были представлены описи дел постоянного хранения и по личному составу организаций – источников комплектования архивного отд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Управленческой документации </w:t>
      </w:r>
      <w:r>
        <w:rPr>
          <w:b/>
          <w:sz w:val="28"/>
          <w:szCs w:val="28"/>
        </w:rPr>
        <w:t>– 703   ед.хр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№Р - Управление культуры администрации БМР за 2008-2009 годы   – </w:t>
      </w:r>
      <w:r>
        <w:rPr>
          <w:b/>
          <w:sz w:val="28"/>
          <w:szCs w:val="28"/>
        </w:rPr>
        <w:t>33 ед.х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№Р  - Муниципальное учреждение «Централизованная бухгалтерия учреждений культуры Балашовского муниципального района» за 2008-2009 годы – </w:t>
      </w:r>
      <w:r>
        <w:rPr>
          <w:b/>
          <w:sz w:val="28"/>
          <w:szCs w:val="28"/>
        </w:rPr>
        <w:t>27 ед.х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 №Р - Органы местного самоуправления Терновского муниципального образования за 2009-2012 годы -  </w:t>
      </w:r>
      <w:r>
        <w:rPr>
          <w:b/>
          <w:sz w:val="28"/>
          <w:szCs w:val="28"/>
        </w:rPr>
        <w:t>96 ед.х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 №Р - Органы местного самоуправления Большемеликского муниципального образования за 2009-2012 годы -  </w:t>
      </w:r>
      <w:r>
        <w:rPr>
          <w:b/>
          <w:sz w:val="28"/>
          <w:szCs w:val="28"/>
        </w:rPr>
        <w:t>107 ед.х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Фонд №Р- 235 - администрация Балашовского муниципального района Саратовской области за 2010 год – </w:t>
      </w:r>
      <w:r>
        <w:rPr>
          <w:b/>
          <w:sz w:val="28"/>
          <w:szCs w:val="28"/>
        </w:rPr>
        <w:t>88 ед.х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Р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районная инспекция федеральной налоговой службы №1 по Саратовской области за 2013 год – </w:t>
      </w:r>
      <w:r>
        <w:rPr>
          <w:b/>
          <w:sz w:val="28"/>
          <w:szCs w:val="28"/>
        </w:rPr>
        <w:t>30 ед.хр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/>
      </w:pPr>
      <w:r>
        <w:rPr>
          <w:sz w:val="28"/>
          <w:szCs w:val="28"/>
        </w:rPr>
        <w:t>Фонд №Р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33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муниципальное учрежд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«Централизованная бухгалтерия органов местного самоуправления Балашовского района» за 2009-2012 годы -  </w:t>
      </w:r>
      <w:r>
        <w:rPr>
          <w:b/>
          <w:sz w:val="28"/>
          <w:szCs w:val="28"/>
        </w:rPr>
        <w:t>41 ед.х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/>
      </w:pPr>
      <w:r>
        <w:rPr>
          <w:sz w:val="28"/>
          <w:szCs w:val="28"/>
        </w:rPr>
        <w:t xml:space="preserve">Фонд №Р - Органы местного самоуправления Первомайского муниципального образования за 2009-2012 годы – </w:t>
      </w:r>
      <w:r>
        <w:rPr>
          <w:b/>
          <w:sz w:val="28"/>
          <w:szCs w:val="28"/>
        </w:rPr>
        <w:t>75 ед.хр</w:t>
      </w:r>
      <w:r>
        <w:rPr>
          <w:sz w:val="28"/>
          <w:szCs w:val="28"/>
        </w:rPr>
        <w:t>.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/>
      </w:pPr>
      <w:r>
        <w:rPr>
          <w:sz w:val="28"/>
          <w:szCs w:val="28"/>
        </w:rPr>
        <w:t xml:space="preserve">Фонд №Р - Органы местного самоуправления Лесновского муниципального образования за 2009-2012 годы – </w:t>
      </w:r>
      <w:r>
        <w:rPr>
          <w:b/>
          <w:sz w:val="28"/>
          <w:szCs w:val="28"/>
        </w:rPr>
        <w:t>105 ед.хр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Р - Органы местного самоуправления Родничковского муниципального образования за 2009-2012 годы – </w:t>
      </w:r>
      <w:r>
        <w:rPr>
          <w:b/>
          <w:sz w:val="28"/>
          <w:szCs w:val="28"/>
        </w:rPr>
        <w:t>101 ед.х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4. Согласован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ы номенклатуры  дел</w:t>
      </w:r>
      <w:r>
        <w:rPr>
          <w:b/>
          <w:sz w:val="28"/>
          <w:szCs w:val="28"/>
        </w:rPr>
        <w:t xml:space="preserve"> на 2016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  <w:u w:val="single"/>
        </w:rPr>
        <w:t>решением ЭМК от 22.02.20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ым судьям судебных участков №1, №2, №3 и №4 г.Балашова и судебному участку   №2   Балашовского района,   МУ «Централизованная бухгалтерия учреждений культуры БМР»,  Управлению культуры администрации БМР, </w:t>
      </w:r>
      <w:r>
        <w:rPr>
          <w:color w:val="000000"/>
          <w:spacing w:val="-3"/>
          <w:sz w:val="28"/>
          <w:szCs w:val="28"/>
        </w:rPr>
        <w:t>Управлению социальной защиты населения Балашовского район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номенклатуры  дел</w:t>
      </w:r>
      <w:r>
        <w:rPr>
          <w:b/>
          <w:sz w:val="28"/>
          <w:szCs w:val="28"/>
        </w:rPr>
        <w:t xml:space="preserve"> на 2017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  <w:u w:val="single"/>
        </w:rPr>
        <w:t>решением ЭМК от 25.11.201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колхозу им. Ленина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администрации Октябрьского муниципального образовани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совету Октябрьского муниципального образовани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администрации Лесновского муниципального образовани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совету Лесновского муниципального образовани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УЗ СО «Балашовская районная больница»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У СО «Балашовское медицинское училище,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МУК «Балашовский драматический театр»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шением ЭМК от 23.12.2016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неровского муниципального образования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совету Пинеровского муниципального образов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перского муниципального образования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вету Хоперского муниципального образов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семеновского  муниципального образования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совету Малосеменовского  муниципального образов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остянского  муниципального образова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цземледельского муниципального образования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both"/>
        <w:rPr/>
      </w:pPr>
      <w:r>
        <w:rPr>
          <w:sz w:val="28"/>
          <w:szCs w:val="28"/>
        </w:rPr>
        <w:t>совету Соцземледель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№1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бследований деятельности ведомственных архи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  комплексное обследование</w:t>
      </w:r>
      <w:r>
        <w:rPr>
          <w:sz w:val="28"/>
          <w:szCs w:val="28"/>
        </w:rPr>
        <w:t xml:space="preserve">  2 ведомственных архивов органов местного самоуправления Тростянского и Новопокровского    муниципальных образован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работы ведомственного архива архивный отдел   рекоменду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МС Тростянского муниципа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ставить   описи дел постоянного хранения и по личному    составу на документы за 2009-2012 годы и представить в архивный отдел для последующего направления описей на утверждение ЭПК Управления делами Правительства области </w:t>
      </w:r>
      <w:r>
        <w:rPr>
          <w:b/>
          <w:sz w:val="28"/>
          <w:szCs w:val="28"/>
        </w:rPr>
        <w:t>(срок-до 01.06.2016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ить отбор документов временного хранения за 2006-2008 годы и составить на них акты о выделении к уничтожению дел, не подлежащих хранению и представить на согласование в архивный отдел </w:t>
      </w:r>
      <w:r>
        <w:rPr>
          <w:b/>
          <w:sz w:val="28"/>
          <w:szCs w:val="28"/>
        </w:rPr>
        <w:t>(до 01.09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01.10.2016</w:t>
      </w:r>
      <w:r>
        <w:rPr>
          <w:sz w:val="28"/>
          <w:szCs w:val="28"/>
        </w:rPr>
        <w:t xml:space="preserve"> провести проверку наличия дел, находящихся на хранении в административном здании в с.К.Кудрявка, и рассмотреть возможность перемещения этих   архивных документов на хранение в здание администрации в с.Трост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МС Новопокр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наблюдательное дело и дело фонда, паспорт ведомственного архива</w:t>
      </w:r>
      <w:r>
        <w:rPr>
          <w:b/>
          <w:sz w:val="28"/>
          <w:szCs w:val="28"/>
        </w:rPr>
        <w:t>. (до 01.12.201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рхивные документы в хранили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ить  в порядке, обеспечивающем их комплексный учет и хранение, а также   оперативный поиск. </w:t>
      </w:r>
      <w:r>
        <w:rPr>
          <w:b/>
          <w:sz w:val="28"/>
          <w:szCs w:val="28"/>
        </w:rPr>
        <w:t xml:space="preserve">(до 01.12.2016)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ичные учетные документы-описи дел восстановить и сформировать их по учетным номерам описей (№1,№2, №3,№4) и   в хронологическом порядке. </w:t>
      </w:r>
      <w:r>
        <w:rPr>
          <w:b/>
          <w:sz w:val="28"/>
          <w:szCs w:val="28"/>
        </w:rPr>
        <w:t>( до 01.11.2016)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дение личных дел осуществлять в соответствии с Указом Президента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июня 1998 года № 640 «О порядке ведения личных дел  лиц, замещающих государственные должности…»; (также см. постановление  администрации БМР от 28.11.2006 №198-П) </w:t>
      </w:r>
      <w:r>
        <w:rPr>
          <w:b/>
          <w:sz w:val="28"/>
          <w:szCs w:val="28"/>
        </w:rPr>
        <w:t>(постоянно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сех работников администрации вести </w:t>
      </w:r>
      <w:r>
        <w:rPr>
          <w:color w:val="000000"/>
          <w:sz w:val="28"/>
          <w:szCs w:val="28"/>
        </w:rPr>
        <w:t xml:space="preserve">личные карточки   (формы Т-2) </w:t>
      </w:r>
      <w:r>
        <w:rPr>
          <w:b/>
          <w:color w:val="000000"/>
          <w:sz w:val="28"/>
          <w:szCs w:val="28"/>
        </w:rPr>
        <w:t>(постоянно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о сменой специалиста издать распоряжение о назначении ответственного за ведение делопроизводства   и архива и представить в архивный отдел</w:t>
      </w:r>
      <w:r>
        <w:rPr>
          <w:b/>
          <w:sz w:val="28"/>
          <w:szCs w:val="28"/>
        </w:rPr>
        <w:t>; (до 01.10.2016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возможность замены в архиве открытых ламп искусственного освещения   на открытые лампы накаливания в закрытых плафонах с гладкой наружной поверхностью</w:t>
      </w:r>
      <w:r>
        <w:rPr>
          <w:b/>
          <w:sz w:val="28"/>
          <w:szCs w:val="28"/>
        </w:rPr>
        <w:t>. ( в течение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ядочить документы за 2009-2012 годы и составить на них описи дел постоянного хранения и по личному    составу и представить в архивный отдел для последующего направления описей на утверждение ЭПК Управления делами Правительства области </w:t>
      </w:r>
      <w:r>
        <w:rPr>
          <w:b/>
          <w:sz w:val="28"/>
          <w:szCs w:val="28"/>
        </w:rPr>
        <w:t xml:space="preserve">(срок-до 01.11.2016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ведение семинаров по вопросам делопроизводства и работы ведомственных арх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2 семинара:</w:t>
      </w:r>
    </w:p>
    <w:p>
      <w:pPr>
        <w:pStyle w:val="Normal"/>
        <w:jc w:val="both"/>
        <w:rPr/>
      </w:pPr>
      <w:r>
        <w:rPr>
          <w:sz w:val="28"/>
          <w:szCs w:val="28"/>
        </w:rPr>
        <w:t>1. со специалистами, ответственными за ведение ведомствен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хивов организаций – источников комплектования архивного отдела, в т.ч. организаций, включенных в список №1 в текущем году, по теме: «Новое в нормативном обеспечении делопроизводства и архивного дела на предприятиях и в организациях Балашовского муниципального района». Приняло участие 2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 специалистами, ответственными за ведение ведомствен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хивов в муниципальных образованиях Балашовского муниципального района по теме: «Новое в нормативном обеспечении делопроизводства и архивного дела на предприятиях и в организациях Балашовского муниципального района». Приняло участие 1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ы соглашения о взаимодействии с организациями:                  Балашовский институт Саратовского государственного университета им. Н.Г.Чернышевского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е профессиональное образовательное учреждение «Балашовский кооперативный техникум бизнеса и технологий Саратовского облпотребсоюз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е автономное профессиональное образовательное учреждение Саратовской области «Балашовское медицинское училище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ереработка о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переработка описей не заплан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Формирование и ведение ПК «Архивный фонд». </w:t>
      </w:r>
      <w:r>
        <w:rPr>
          <w:sz w:val="28"/>
          <w:szCs w:val="28"/>
        </w:rPr>
        <w:t>Заполнены обязательные поля 12 фондов: №№ Р – 92, 99, 111, 117, 121,122, 123, 125,128,132,137,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м отделе отсутствует электронный фонд пользования. Описей, переведенных в электронный вид, нет. Данный вид работы в архиве не вед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Организация выстав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авка к   Году российского кино не была подготовлена ввиду отсутствия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убликация статей и подборок доку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управления культуры</w:t>
      </w:r>
      <w:r>
        <w:rPr>
          <w:sz w:val="28"/>
          <w:szCs w:val="28"/>
        </w:rPr>
        <w:t xml:space="preserve"> администрации БМР осуществлена подборка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и   сельских централизованных клубных систем и  об открытии Домов культуры и библиотек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УЗ СО </w:t>
      </w:r>
      <w:r>
        <w:rPr>
          <w:sz w:val="28"/>
          <w:szCs w:val="28"/>
          <w:u w:val="single"/>
        </w:rPr>
        <w:t>«Балашовская центральная больница»</w:t>
      </w:r>
      <w:r>
        <w:rPr>
          <w:sz w:val="28"/>
          <w:szCs w:val="28"/>
        </w:rPr>
        <w:t xml:space="preserve"> подборка документов об образовании травматологического, урологического, кардиологического и неврологического отделени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Проведение информацион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старших классов Малосеменовской средней школы   8 мая 2016 года проведена презентация «Общество без памяти обречено на хаос». (25чел.).</w:t>
      </w:r>
      <w:r>
        <w:rPr>
          <w:color w:val="000000"/>
          <w:sz w:val="27"/>
          <w:szCs w:val="27"/>
          <w:shd w:fill="FFFFFF" w:val="clear"/>
        </w:rPr>
        <w:t xml:space="preserve"> Иллюстративным материалом к выступлению являлись слайды </w:t>
      </w:r>
      <w:r>
        <w:rPr>
          <w:sz w:val="28"/>
          <w:szCs w:val="28"/>
        </w:rPr>
        <w:t xml:space="preserve">документов по учету лиц эвакуированных в Балашовский район в 1941-1943 годах  </w:t>
      </w:r>
      <w:r>
        <w:rPr>
          <w:b/>
          <w:sz w:val="28"/>
          <w:szCs w:val="28"/>
        </w:rPr>
        <w:t xml:space="preserve">(Ф.№Р-215.Оп.1э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Малосеменовского сельского Совета (</w:t>
      </w:r>
      <w:r>
        <w:rPr>
          <w:b/>
          <w:sz w:val="28"/>
          <w:szCs w:val="28"/>
        </w:rPr>
        <w:t>Ф.№Р-194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сполнение за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  </w:t>
      </w:r>
      <w:r>
        <w:rPr>
          <w:b/>
          <w:sz w:val="28"/>
          <w:szCs w:val="28"/>
        </w:rPr>
        <w:t xml:space="preserve">389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ов</w:t>
      </w:r>
      <w:r>
        <w:rPr>
          <w:sz w:val="28"/>
          <w:szCs w:val="28"/>
        </w:rPr>
        <w:t xml:space="preserve">, 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матических – </w:t>
      </w:r>
      <w:r>
        <w:rPr>
          <w:b/>
          <w:sz w:val="28"/>
          <w:szCs w:val="28"/>
        </w:rPr>
        <w:t>5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циально-правовых – </w:t>
      </w:r>
      <w:r>
        <w:rPr>
          <w:b/>
          <w:sz w:val="28"/>
          <w:szCs w:val="28"/>
        </w:rPr>
        <w:t xml:space="preserve">3378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из-за рубеж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/3.12.</w:t>
      </w:r>
      <w:r>
        <w:rPr>
          <w:sz w:val="28"/>
          <w:szCs w:val="28"/>
        </w:rPr>
        <w:t xml:space="preserve"> Выдано в читальный зал – тысяча сто семьдесят два  дела  и 18 описей сорока пяти  пользо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ХУ БМР»                                                                      Г.Н.Бур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499E0F662B52FAA89C9E271014D57F2609D4BA16A2EDA1EDC74D1FAF4C3E0AC86A1654E5133D1k10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8:00Z</dcterms:created>
  <dc:creator>Архив</dc:creator>
  <dc:description/>
  <cp:keywords/>
  <dc:language>en-US</dc:language>
  <cp:lastModifiedBy>Архив</cp:lastModifiedBy>
  <dcterms:modified xsi:type="dcterms:W3CDTF">2021-01-26T08:18:00Z</dcterms:modified>
  <cp:revision>1</cp:revision>
  <dc:subject/>
  <dc:title>Показатели деятельности архивного отдела</dc:title>
</cp:coreProperties>
</file>