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м деятельности архивного отде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дминистративно-хозяйственное упра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 2015 год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етный период изменений  в структуре, штатной численности и статусе архивного отдела не произошл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архивного отдела была направлена на выполнение показателей плана работы за  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етный период список фондов архивного отдела увеличился </w:t>
      </w:r>
      <w:r>
        <w:rPr>
          <w:b/>
          <w:sz w:val="28"/>
          <w:szCs w:val="28"/>
        </w:rPr>
        <w:t>на 1 фонд</w:t>
      </w:r>
      <w:r>
        <w:rPr>
          <w:sz w:val="28"/>
          <w:szCs w:val="28"/>
        </w:rPr>
        <w:t>: приняты документы от администрации Балашовского муниципального района (фонд№Р-23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остоянию на 01.01.2016 -  </w:t>
      </w:r>
      <w:r>
        <w:rPr>
          <w:b/>
          <w:sz w:val="28"/>
          <w:szCs w:val="28"/>
        </w:rPr>
        <w:t>количество фондов – 90</w:t>
      </w:r>
      <w:r>
        <w:rPr>
          <w:sz w:val="28"/>
          <w:szCs w:val="28"/>
        </w:rPr>
        <w:t>, и 1 фонд – фото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м  ЭПК Правительства Саратовской области от 27.02.2015 протокол №2 в список организаций – источников комплектования архивного отдела  включено Муниципальное учреждение «Централизованная бухгалтерия учреждений культуры Балашовского муниципального района».     По состоянию на 01.01.2016    в Списке №1 организаций – источников комплектования архивного отдела  значится </w:t>
      </w:r>
      <w:r>
        <w:rPr>
          <w:b/>
          <w:sz w:val="28"/>
          <w:szCs w:val="28"/>
        </w:rPr>
        <w:t>65 организаци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лось упорядочение учетной документации. Все изменения, происходившие в составе и объеме фондов, своевременно вносились во все учетные документы. Регулярно заполнялись карточки фондов, реестр описей, список фон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лучшена материально-техническая база архивного отдела: приобретены металлические стеллажи, их протяженность увеличилась на </w:t>
      </w:r>
      <w:r>
        <w:rPr>
          <w:b/>
          <w:sz w:val="28"/>
          <w:szCs w:val="28"/>
        </w:rPr>
        <w:t>28,8 погон.м</w:t>
      </w:r>
      <w:r>
        <w:rPr>
          <w:sz w:val="28"/>
          <w:szCs w:val="28"/>
        </w:rPr>
        <w:t xml:space="preserve">; приобретено </w:t>
      </w:r>
      <w:r>
        <w:rPr>
          <w:b/>
          <w:sz w:val="28"/>
          <w:szCs w:val="28"/>
        </w:rPr>
        <w:t>10 архивных коробов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</w:rPr>
        <w:t xml:space="preserve">многофункциональное устройство – 1 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а заправка двух огнетушителе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олжалась работа по выдаче архивных справок, выписок и коп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уществлялась работа по обмену информацией социально-правового характера посредством программного комплекса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- клиент между отделениями ПФРФ по Саратовской области и архивным отделом. За отчётный период поступило </w:t>
      </w:r>
      <w:r>
        <w:rPr>
          <w:b/>
          <w:sz w:val="28"/>
          <w:szCs w:val="28"/>
        </w:rPr>
        <w:t>1825</w:t>
      </w:r>
      <w:r>
        <w:rPr>
          <w:sz w:val="28"/>
          <w:szCs w:val="28"/>
        </w:rPr>
        <w:t xml:space="preserve"> запросов   по программе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и  </w:t>
      </w: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 xml:space="preserve">запросов по электронной почте от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по формированию ПК «Архивный фонд» по техническим причинам выполнена не в полном объеме. Актуальная информация в обязательные для заполнения поля внесена только по 4 фондам, общее количество внесенных фондов – 20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ан и утвержден приказом МКУ «АХУ БМР» нормативный</w:t>
        <w:tab/>
        <w:t xml:space="preserve"> акт от   01.12.2015    № 21 «Об утверждении Положения</w:t>
      </w:r>
    </w:p>
    <w:p>
      <w:pPr>
        <w:pStyle w:val="Normal"/>
        <w:rPr/>
      </w:pPr>
      <w:r>
        <w:rPr>
          <w:sz w:val="28"/>
          <w:szCs w:val="28"/>
        </w:rPr>
        <w:t>об экспертно – методической комиссии архивного отдела МКУ «АХУ БМР». Заседания комиссии пока не про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яя заработная плата работников архивного отдела  в 2015 году составила 17 782 рубля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едение итогов проверки наличия  и состояния архивных документов  в архивном отделе МКУ «АХУ БМР» утверждены протоколом комиссии ЭПК Правительства Саратовской области от  04.03.2011 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лектронный фонд пользования  в МКУ «АХУ БМР» не создается, так как  отсутствует  соответствующее оборуд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отчетный период уделялось значительное внимание организации работы с конкурсными управляющими, руководителями ликвидирующихся организаций по упорядочению и приему на хранение в архив документов по личному состав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казана методическая и практическая помощь ОАО  «Головное конструкторское бюро по тракторным и автомобильным прицепам» и Балашовскому филиалу Российской академии народного хозяйства и государственной службы       в подготовке документов по личному составу для передачи в архив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   год  в архивный отдел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ликвидированных организаций </w:t>
      </w:r>
      <w:r>
        <w:rPr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>5 309   дел</w:t>
      </w:r>
      <w:r>
        <w:rPr>
          <w:sz w:val="28"/>
          <w:szCs w:val="28"/>
        </w:rPr>
        <w:t xml:space="preserve">, в том числе:  </w:t>
      </w:r>
      <w:r>
        <w:rPr>
          <w:b/>
          <w:sz w:val="28"/>
          <w:szCs w:val="28"/>
        </w:rPr>
        <w:t>Ф.№Р-199</w:t>
      </w:r>
      <w:r>
        <w:rPr>
          <w:sz w:val="28"/>
          <w:szCs w:val="28"/>
        </w:rPr>
        <w:t xml:space="preserve"> Открытое акционерное общество «Балашовский текстиль» (1961-2012 годы) </w:t>
      </w:r>
      <w:r>
        <w:rPr>
          <w:b/>
          <w:sz w:val="28"/>
          <w:szCs w:val="28"/>
        </w:rPr>
        <w:t xml:space="preserve"> - 3 682 дела; Ф.№Р-200 </w:t>
      </w:r>
      <w:r>
        <w:rPr>
          <w:sz w:val="28"/>
          <w:szCs w:val="28"/>
        </w:rPr>
        <w:t xml:space="preserve"> Государственное казенное образовательное учреждение Саратовской области для детей –сирот и детей, оставшихся без попечения родителей, «Детский дом г.Балашова» (1957-2015 годы) – </w:t>
      </w:r>
      <w:r>
        <w:rPr>
          <w:b/>
          <w:sz w:val="28"/>
          <w:szCs w:val="28"/>
        </w:rPr>
        <w:t>391 дел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Ф.№Р-184  </w:t>
      </w:r>
      <w:r>
        <w:rPr>
          <w:sz w:val="28"/>
          <w:szCs w:val="28"/>
        </w:rPr>
        <w:t xml:space="preserve"> Кооператив «Терновский» (1988-1990,1992 годы)  - </w:t>
      </w:r>
      <w:r>
        <w:rPr>
          <w:b/>
          <w:sz w:val="28"/>
          <w:szCs w:val="28"/>
        </w:rPr>
        <w:t>6 дел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Ф.№Р-202</w:t>
      </w:r>
      <w:r>
        <w:rPr>
          <w:sz w:val="28"/>
          <w:szCs w:val="28"/>
        </w:rPr>
        <w:t xml:space="preserve"> Балашовский филиал федерального государственного бюджетного образовательного учреждения высшего профессионального образования «Российский экономический Университет им. Г.В. Плеханова» (2000-2015 годы) – </w:t>
      </w:r>
      <w:r>
        <w:rPr>
          <w:b/>
          <w:sz w:val="28"/>
          <w:szCs w:val="28"/>
        </w:rPr>
        <w:t>375 дел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Ф.№-Р-126 </w:t>
      </w:r>
      <w:r>
        <w:rPr>
          <w:sz w:val="28"/>
          <w:szCs w:val="28"/>
        </w:rPr>
        <w:t xml:space="preserve">отдел культуры администрации Балашовского района (1992-1997 годы) – </w:t>
      </w:r>
      <w:r>
        <w:rPr>
          <w:b/>
          <w:sz w:val="28"/>
          <w:szCs w:val="28"/>
        </w:rPr>
        <w:t>4 дела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Ф.№203 </w:t>
      </w:r>
      <w:r>
        <w:rPr>
          <w:sz w:val="28"/>
          <w:szCs w:val="28"/>
        </w:rPr>
        <w:t>общество с ограниченной ответственностью «Управляющая компания Домоуправление №1» (2008-2012 годы) -</w:t>
      </w:r>
      <w:r>
        <w:rPr>
          <w:b/>
          <w:sz w:val="28"/>
          <w:szCs w:val="28"/>
        </w:rPr>
        <w:t xml:space="preserve">14 дел; Ф.№204 </w:t>
      </w:r>
      <w:r>
        <w:rPr>
          <w:sz w:val="28"/>
          <w:szCs w:val="28"/>
        </w:rPr>
        <w:t xml:space="preserve">общество с ограниченной ответственностью «Балашов – Жилье-1» (2009-2013 годы) - </w:t>
      </w:r>
      <w:r>
        <w:rPr>
          <w:b/>
          <w:sz w:val="28"/>
          <w:szCs w:val="28"/>
        </w:rPr>
        <w:t xml:space="preserve">9 дел; Ф.№205 </w:t>
      </w:r>
      <w:r>
        <w:rPr>
          <w:sz w:val="28"/>
          <w:szCs w:val="28"/>
        </w:rPr>
        <w:t>общество с ограниченной ответственностью «Балашов – Жилье-2» (2009-2013 годы) -</w:t>
      </w:r>
      <w:r>
        <w:rPr>
          <w:b/>
          <w:sz w:val="28"/>
          <w:szCs w:val="28"/>
        </w:rPr>
        <w:t xml:space="preserve"> 9 дел; Ф.№206 </w:t>
      </w:r>
      <w:r>
        <w:rPr>
          <w:sz w:val="28"/>
          <w:szCs w:val="28"/>
        </w:rPr>
        <w:t xml:space="preserve">Открытое акционерное общество «Балашовское пассажирское автотранспортное общество №1» (2001-2014 годы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63 дела; Ф.№207 </w:t>
      </w:r>
      <w:r>
        <w:rPr>
          <w:sz w:val="28"/>
          <w:szCs w:val="28"/>
        </w:rPr>
        <w:t>Закрытое акционерное общество «Балашовгазстрой» (1977-2013 годы) –</w:t>
      </w:r>
      <w:r>
        <w:rPr>
          <w:b/>
          <w:sz w:val="28"/>
          <w:szCs w:val="28"/>
        </w:rPr>
        <w:t xml:space="preserve"> 118 дел; Ф.№208 </w:t>
      </w:r>
      <w:r>
        <w:rPr>
          <w:sz w:val="28"/>
          <w:szCs w:val="28"/>
        </w:rPr>
        <w:t>Открытое акционерное общество «Головное конструкторское бюро по тракторным и автомобильным прицепам» (1965-2008, 2015 годы)    -</w:t>
      </w:r>
      <w:r>
        <w:rPr>
          <w:b/>
          <w:sz w:val="28"/>
          <w:szCs w:val="28"/>
        </w:rPr>
        <w:t xml:space="preserve"> 414 дел; Ф.№209 </w:t>
      </w:r>
      <w:r>
        <w:rPr>
          <w:sz w:val="28"/>
          <w:szCs w:val="28"/>
        </w:rPr>
        <w:t xml:space="preserve">  общество с ограниченной ответственностью «Тепловые сети» (2011-2013 годы) </w:t>
      </w:r>
      <w:r>
        <w:rPr>
          <w:b/>
          <w:sz w:val="28"/>
          <w:szCs w:val="28"/>
        </w:rPr>
        <w:t xml:space="preserve">– 24 дела; Ф.№210 </w:t>
      </w:r>
      <w:r>
        <w:rPr>
          <w:sz w:val="28"/>
          <w:szCs w:val="28"/>
        </w:rPr>
        <w:t xml:space="preserve">общество с ограниченной ответственностью «Танир» (2007-2015 годы) – </w:t>
      </w:r>
      <w:r>
        <w:rPr>
          <w:b/>
          <w:sz w:val="28"/>
          <w:szCs w:val="28"/>
        </w:rPr>
        <w:t xml:space="preserve">4 дела; Ф.№210 </w:t>
      </w:r>
      <w:r>
        <w:rPr>
          <w:sz w:val="28"/>
          <w:szCs w:val="28"/>
        </w:rPr>
        <w:t xml:space="preserve">общество с ограниченной ответственностью «Теплоприборремонт» (2012-2013 годы) – </w:t>
      </w:r>
      <w:r>
        <w:rPr>
          <w:b/>
          <w:sz w:val="28"/>
          <w:szCs w:val="28"/>
        </w:rPr>
        <w:t xml:space="preserve">9 дел; Ф.№212 </w:t>
      </w:r>
      <w:r>
        <w:rPr>
          <w:sz w:val="28"/>
          <w:szCs w:val="28"/>
        </w:rPr>
        <w:t xml:space="preserve">Балашовский филиал Российской академии народного хозяйства и государственной службы (2006-2015 годы) – </w:t>
      </w:r>
      <w:r>
        <w:rPr>
          <w:b/>
          <w:sz w:val="28"/>
          <w:szCs w:val="28"/>
        </w:rPr>
        <w:t xml:space="preserve">185 дел;      Ф.№6 </w:t>
      </w:r>
      <w:r>
        <w:rPr>
          <w:sz w:val="28"/>
          <w:szCs w:val="28"/>
        </w:rPr>
        <w:t xml:space="preserve">управление социальной защиты населения Балашовского района (1995-1996 годы) – </w:t>
      </w:r>
      <w:r>
        <w:rPr>
          <w:b/>
          <w:sz w:val="28"/>
          <w:szCs w:val="28"/>
        </w:rPr>
        <w:t>2 дела.</w:t>
      </w:r>
    </w:p>
    <w:p>
      <w:pPr>
        <w:pStyle w:val="Noeeu1"/>
        <w:spacing w:lineRule="auto" w:line="24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азете «Балашовская правда» опубликована статья «Урок мужества – урок памяти», рассказывающая об уроке, который начальник архивного отдела административно-хозяйственного управления администрации Балашовского муниципального района Г.Н. Бурдина провела для старшеклассников СОШ п. Пинеровка. Урок посвящен 70-летию Победы советского народа в Великой Отечественной войн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фере обеспечения сохранности и государственного учета и использовании  докум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процессе  приема документов  проведен мелкий ремонт </w:t>
      </w:r>
      <w:r>
        <w:rPr>
          <w:b/>
          <w:sz w:val="28"/>
          <w:szCs w:val="28"/>
        </w:rPr>
        <w:t>60 дел</w:t>
      </w:r>
      <w:r>
        <w:rPr>
          <w:sz w:val="28"/>
          <w:szCs w:val="28"/>
        </w:rPr>
        <w:t xml:space="preserve">, осуществлена подшивка   </w:t>
      </w:r>
      <w:r>
        <w:rPr>
          <w:b/>
          <w:sz w:val="28"/>
          <w:szCs w:val="28"/>
        </w:rPr>
        <w:t>38 де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Картон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артонированы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4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ела  </w:t>
      </w:r>
      <w:r>
        <w:rPr>
          <w:sz w:val="28"/>
          <w:szCs w:val="28"/>
        </w:rPr>
        <w:t xml:space="preserve"> постоянного хранения, принятых  на гос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а по личному составу не картонируются, хранятся в связк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Проверка нали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не завершением переезда архивного отдела по новому адресу, проверка налич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стояния дел   не нач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Выверка комплекта учет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не завершением переезда архивного отдела по новому адресу, выверка комплекта учетных документ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оводилась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. Формирование Архивного фонда РФ и взаимодействие с организациями – источниками комплектования архив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.1. Прием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.1.1. Управленческой документации – </w:t>
      </w:r>
      <w:r>
        <w:rPr>
          <w:b/>
          <w:sz w:val="28"/>
          <w:szCs w:val="28"/>
        </w:rPr>
        <w:t xml:space="preserve">  243  дела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8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л </w:t>
      </w:r>
      <w:r>
        <w:rPr>
          <w:sz w:val="28"/>
          <w:szCs w:val="28"/>
        </w:rPr>
        <w:t xml:space="preserve"> (2008-2009 годы)   - фонд №Р-235 администрация Балашовского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5 дел</w:t>
      </w:r>
      <w:r>
        <w:rPr>
          <w:sz w:val="28"/>
          <w:szCs w:val="28"/>
        </w:rPr>
        <w:t xml:space="preserve"> (1994-1998 годы) – фонд №Р-221 прокуратура Балашовского района.      Решением ЭПК управления по делам архивов от 30.03.2001 протокол №3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куратура Балашовского района в связи с реорганизацией  правоохранительных  органов и объединением районной и городской прокуратур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а исключена из списка источников комплектования архивного отдел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о документы за 1994-1998 годы в течение 15 лет находились на хранении в ведомственном архиве прокуратуры г.Балашова.  В 2014 году проведена научно-техническая обработка документации, описи утверждены ЭПК управления делами Правительства Саратовской области от 28.11.2014 №11, документы приняты на хранении по акту от 16.04.2015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Документов по личному составу </w:t>
      </w:r>
      <w:r>
        <w:rPr>
          <w:b/>
          <w:sz w:val="28"/>
          <w:szCs w:val="28"/>
        </w:rPr>
        <w:t>– 5,470 д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.ч. дел от ликвидированных организаций –5,309 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тверждение описей на ЭПК управления по делам архив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1. Управленческой документации </w:t>
      </w:r>
      <w:r>
        <w:rPr>
          <w:b/>
          <w:sz w:val="28"/>
          <w:szCs w:val="28"/>
        </w:rPr>
        <w:t>–   544 дела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нд №Р-235 администрация Балашовского муниципального района – </w:t>
      </w:r>
      <w:r>
        <w:rPr>
          <w:b/>
          <w:sz w:val="28"/>
          <w:szCs w:val="28"/>
        </w:rPr>
        <w:t>103 дела</w:t>
      </w:r>
      <w:r>
        <w:rPr>
          <w:sz w:val="28"/>
          <w:szCs w:val="28"/>
        </w:rPr>
        <w:t xml:space="preserve"> (2008 год)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нд №Р-235 администрация Балашовского муниципального района – </w:t>
      </w:r>
      <w:r>
        <w:rPr>
          <w:b/>
          <w:sz w:val="28"/>
          <w:szCs w:val="28"/>
        </w:rPr>
        <w:t>105 дел</w:t>
      </w:r>
      <w:r>
        <w:rPr>
          <w:sz w:val="28"/>
          <w:szCs w:val="28"/>
        </w:rPr>
        <w:t xml:space="preserve"> (2009 год)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нд №Р- судебного участка №2 Балашовского муниципального района -</w:t>
      </w:r>
      <w:r>
        <w:rPr>
          <w:b/>
          <w:sz w:val="28"/>
          <w:szCs w:val="28"/>
        </w:rPr>
        <w:t>13 дел</w:t>
      </w:r>
      <w:r>
        <w:rPr>
          <w:sz w:val="28"/>
          <w:szCs w:val="28"/>
        </w:rPr>
        <w:t xml:space="preserve"> (2008 год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 №Р- судебного участка №2 Балашовского муниципального района -</w:t>
      </w:r>
      <w:r>
        <w:rPr>
          <w:b/>
          <w:sz w:val="28"/>
          <w:szCs w:val="28"/>
        </w:rPr>
        <w:t>18 дел</w:t>
      </w:r>
      <w:r>
        <w:rPr>
          <w:sz w:val="28"/>
          <w:szCs w:val="28"/>
        </w:rPr>
        <w:t xml:space="preserve"> (2009 год).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АФ №Р-  органы местного самоуправления Малосеменовского муниципального образования  - </w:t>
      </w:r>
      <w:r>
        <w:rPr>
          <w:b/>
          <w:sz w:val="28"/>
          <w:szCs w:val="28"/>
        </w:rPr>
        <w:t>97 дел (</w:t>
      </w:r>
      <w:r>
        <w:rPr>
          <w:sz w:val="28"/>
          <w:szCs w:val="28"/>
        </w:rPr>
        <w:t>2008-2012 г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АФ №Р-  органы местного самоуправления  Соцземледельского муниципального образования - </w:t>
      </w:r>
      <w:r>
        <w:rPr>
          <w:b/>
          <w:sz w:val="28"/>
          <w:szCs w:val="28"/>
        </w:rPr>
        <w:t xml:space="preserve">77 дел  </w:t>
      </w:r>
      <w:r>
        <w:rPr>
          <w:sz w:val="28"/>
          <w:szCs w:val="28"/>
        </w:rPr>
        <w:t>(2008-2012 г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АФ №Р-  органы местного самоуправления  Репинского муниципального образования - </w:t>
      </w:r>
      <w:r>
        <w:rPr>
          <w:b/>
          <w:sz w:val="28"/>
          <w:szCs w:val="28"/>
        </w:rPr>
        <w:t xml:space="preserve">  91 дело  </w:t>
      </w:r>
      <w:r>
        <w:rPr>
          <w:sz w:val="28"/>
          <w:szCs w:val="28"/>
        </w:rPr>
        <w:t>(2008-2012 год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нд №Р-206 – управление сельского хозяйства Балашовского муниципального района – </w:t>
      </w:r>
      <w:r>
        <w:rPr>
          <w:b/>
          <w:sz w:val="28"/>
          <w:szCs w:val="28"/>
        </w:rPr>
        <w:t>40 дел</w:t>
      </w:r>
      <w:r>
        <w:rPr>
          <w:sz w:val="28"/>
          <w:szCs w:val="28"/>
        </w:rPr>
        <w:t xml:space="preserve"> (2009-2012 г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.4. Согласование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ованы </w:t>
      </w:r>
      <w:r>
        <w:rPr>
          <w:b/>
          <w:sz w:val="28"/>
          <w:szCs w:val="28"/>
        </w:rPr>
        <w:t xml:space="preserve">6 номенклатур  дел </w:t>
      </w:r>
      <w:r>
        <w:rPr>
          <w:sz w:val="28"/>
          <w:szCs w:val="28"/>
        </w:rPr>
        <w:t xml:space="preserve">на 2015 год:  судебным участкам №1, №2, №3 и №4 мировых судей г.Балашова и судебным участкам №1, №2 мировых судей Балашовского района. В   список организаций – источников комплектования архивного отдела  включено Муниципальное учреждение «Централизованная бухгалтерия учреждений культуры Балашовского муниципального района», согласованы положение об архиве, положение об экспертной комиссии и номенклатура дел учреждения.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обследований деятельности ведомственных архив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о </w:t>
      </w:r>
      <w:r>
        <w:rPr>
          <w:b/>
          <w:sz w:val="28"/>
          <w:szCs w:val="28"/>
        </w:rPr>
        <w:t>2 комплексных обследования</w:t>
      </w:r>
      <w:r>
        <w:rPr>
          <w:sz w:val="28"/>
          <w:szCs w:val="28"/>
        </w:rPr>
        <w:t xml:space="preserve"> ведомственных архивов органов местного самоуправления Пинеровского   и Репинского муниципальных образований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улучшения работы ведомственного архива архивный отдел   рекоменду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МС Пинеровского муниципального образования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описи дел  в одно дело  по учетным номерам описей (№1,№2, №3,№4, №5) и   расположить в хронологическом порядке по годовым разделам </w:t>
      </w:r>
      <w:r>
        <w:rPr>
          <w:b/>
          <w:sz w:val="28"/>
          <w:szCs w:val="28"/>
        </w:rPr>
        <w:t xml:space="preserve">(до 01.06.2015)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сти экспертизу ценности документов за 2006-2009 годы, осуществить отбор документов временного хранения и составить на них акты о выделении к уничтожению дел, не подлежащих хранению </w:t>
      </w:r>
      <w:r>
        <w:rPr>
          <w:b/>
          <w:sz w:val="28"/>
          <w:szCs w:val="28"/>
        </w:rPr>
        <w:t>(до 01.09.201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МС Репинского муниципального образования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ить   описи дел постоянного хранения и по личному    составу на документы за 2009-2013 годы и представить в архивный отдел для последующего направления описей на утверждение ЭПК Управления делами Правительства области </w:t>
      </w:r>
      <w:r>
        <w:rPr>
          <w:b/>
          <w:sz w:val="28"/>
          <w:szCs w:val="28"/>
        </w:rPr>
        <w:t>(срок-до 01.08.2015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существить отбор документов временного хранения за 2006-2008 годы и составить на них акты о выделении к уничтожению дел, не подлежащих хранению и представить на согласование в архивный отдел </w:t>
      </w:r>
      <w:r>
        <w:rPr>
          <w:b/>
          <w:sz w:val="28"/>
          <w:szCs w:val="28"/>
        </w:rPr>
        <w:t>(до 01.09.201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 01.10.2015</w:t>
      </w:r>
      <w:r>
        <w:rPr>
          <w:sz w:val="28"/>
          <w:szCs w:val="28"/>
        </w:rPr>
        <w:t xml:space="preserve"> провести проверку наличия дел, находящиеся на хранении в административном здании с.Заречное, после чего перевести архивные документы на хранение в здание администрации в с.Реп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6. Проведение семинаров по вопросам делопроизводства и работы ведомственных арх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 семинар с 15-ю специалистами муниципальных образований Балашовского муниципального района на тему: «О внедрении в практику работы Правил организации хранения, комплектования, учета и использования документов Архивного фонда РФ и других архивных документов в органах государственной власти, органах местного самоуправления и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Заключение соглашений о взаимодействии с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15 год заключение соглашений не  планировало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оздание информационно-поисковых систем, научная информация и использование документов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Переработка опис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переработка описей не  планиров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4.Формирование и ведение ПК «Архивный фонд». </w:t>
      </w:r>
      <w:r>
        <w:rPr>
          <w:sz w:val="28"/>
          <w:szCs w:val="28"/>
        </w:rPr>
        <w:t>Заполнены обязательные поля 4 фондов: №№ Р- 72, 77, 84, 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дготовка теле- и радиопереда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дготовлена телепередача по документальным материалам периода войны 1941-1945 годов (фонды №</w:t>
      </w:r>
      <w:r>
        <w:rPr>
          <w:b/>
          <w:i/>
          <w:sz w:val="28"/>
          <w:szCs w:val="28"/>
        </w:rPr>
        <w:t>№Р-215, №Р-88)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 деятельности органов местного самоуправления во время войны, и о том, как выживали беженцы,   о помощи местного населения эвакуир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убликация статей и подборок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газеты «Балашовская правда» предоставлена подборка материалов о тружениках тыла Балашовского района, работавших в годы Великой Отечественной войны под лозунгом «Все для фронта, все для Победы!», материалы опубликованы в №№28-29, 32-33, 36-37 газ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ы тематические подборки материалов для управления образования, связанные с  памятными датами истории района (50- летием со дня установления на здании Алмазовской 8-летней школы мемориальной доски об увековечивании памяти ученика-Героя Советского Союза И.М.Привалова и   50 - летием со дня присвоения Данилкинской 8-летней школе имени Героя Советского Союза В.Д.Ревякина – бывшего ученика).</w:t>
      </w:r>
      <w:r>
        <w:rPr>
          <w:b/>
          <w:sz w:val="28"/>
          <w:szCs w:val="28"/>
        </w:rPr>
        <w:t xml:space="preserve"> </w:t>
      </w:r>
      <w:r>
        <w:rPr>
          <w:color w:val="4F5052"/>
          <w:sz w:val="28"/>
          <w:szCs w:val="28"/>
        </w:rPr>
        <w:t xml:space="preserve">    </w:t>
      </w:r>
    </w:p>
    <w:p>
      <w:pPr>
        <w:pStyle w:val="Noeeu1"/>
        <w:spacing w:lineRule="auto" w:line="24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9.Проведение информацион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 депутатов районного Собрания и  приглашенных на заседание (40), а так же  для учащихся   МОУ «Пинеровская средняя школа» (25) проведена презентация на тему «Я помню, я горжусь», по документальным материалам фондов №</w:t>
      </w:r>
      <w:r>
        <w:rPr>
          <w:b/>
          <w:i/>
          <w:sz w:val="28"/>
          <w:szCs w:val="28"/>
        </w:rPr>
        <w:t>№Р-215 Документы по учету лиц, эвакуированных в Балашовский район</w:t>
      </w:r>
      <w:r>
        <w:rPr>
          <w:b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№Р-88 Балашовский райисполком  и №Р-67 Пинеровский сельский Совет и его испол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Исполнение запро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о  </w:t>
      </w:r>
      <w:r>
        <w:rPr>
          <w:b/>
          <w:sz w:val="28"/>
          <w:szCs w:val="28"/>
        </w:rPr>
        <w:t xml:space="preserve"> 4,014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роса</w:t>
      </w:r>
      <w:r>
        <w:rPr>
          <w:sz w:val="28"/>
          <w:szCs w:val="28"/>
        </w:rPr>
        <w:t xml:space="preserve">,  в том числ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тематических – </w:t>
      </w:r>
      <w:r>
        <w:rPr>
          <w:b/>
          <w:sz w:val="28"/>
          <w:szCs w:val="28"/>
        </w:rPr>
        <w:t>0,25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циально-правовых </w:t>
      </w:r>
      <w:r>
        <w:rPr>
          <w:b/>
          <w:sz w:val="28"/>
          <w:szCs w:val="28"/>
        </w:rPr>
        <w:t>–  3,758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11./3.12.</w:t>
      </w:r>
      <w:r>
        <w:rPr>
          <w:sz w:val="28"/>
          <w:szCs w:val="28"/>
        </w:rPr>
        <w:t xml:space="preserve"> Выдано в читальный зал – тысяча восемьдесят  семь дел, шесть описей  семнадцати  пользователя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архивного отде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АХУ БМР»                                                                      Г.Н.Бурд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autoSpaceDE w:val="false"/>
      <w:spacing w:lineRule="atLeast" w:line="600"/>
      <w:ind w:firstLine="709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7:00Z</dcterms:created>
  <dc:creator>Архив</dc:creator>
  <dc:description/>
  <cp:keywords/>
  <dc:language>en-US</dc:language>
  <cp:lastModifiedBy>Архив</cp:lastModifiedBy>
  <dcterms:modified xsi:type="dcterms:W3CDTF">2021-01-26T08:17:00Z</dcterms:modified>
  <cp:revision>1</cp:revision>
  <dc:subject/>
  <dc:title>Показателям деятельности архивного отдела</dc:title>
</cp:coreProperties>
</file>