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/>
      </w:pPr>
      <w:r>
        <w:rPr>
          <w:rFonts w:cs="Calibri"/>
          <w:b/>
        </w:rPr>
        <w:t>о доходах, расходах, об имуществе и обязательствах имущественного характера</w:t>
      </w:r>
      <w:r>
        <w:rPr>
          <w:rFonts w:cs="Calibri"/>
        </w:rPr>
        <w:t xml:space="preserve"> </w:t>
      </w:r>
      <w:r>
        <w:rPr>
          <w:b/>
        </w:rPr>
        <w:t xml:space="preserve">депутатов Совета депутатов Пинеровского муниципального образования Балашовского муниципального района, их супругов и несовершеннолетних детей за 2017 год, размещаемых на официальном сайте администрации Балашовского 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1699"/>
        <w:gridCol w:w="101"/>
        <w:gridCol w:w="1080"/>
        <w:gridCol w:w="900"/>
        <w:gridCol w:w="1980"/>
        <w:gridCol w:w="1080"/>
        <w:gridCol w:w="900"/>
        <w:gridCol w:w="1620"/>
        <w:gridCol w:w="1368"/>
      </w:tblGrid>
      <w:tr>
        <w:trPr>
          <w:trHeight w:val="270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декларированный годовой доход за 2017г. (руб.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неровское МО</w:t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ков Михаил 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06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ро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е с магаз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запасных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П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МТЗ-1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РМС-10Б «ДОН»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МТЗ-8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00,00 руб. (накопления за предыдущие годы 50000,00 руб.) договор купли-продажи от 10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ПТО 900000,00 руб. (накопления за предыдущие годы 350000,00 руб.) договор купли-продажи от 10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МТЗ-82.1 790000,00 руб. (доход от предпринимательской деятельности 790000,00 руб.) договор купли продажи от 13.03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РМС-10Б «ДОН»-1500Б 1000000,00 руб. (доход от предпринимательской деятельности 1000000,00 руб.) договор купли продажи №1от 15.04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МТЗ-1221 680000,00 руб. (доход от предпринимательской деятельности 680000,00 руб.) договор купли продажи №9/ПЭ ТЕХ от 14.0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кин Евген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75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зерно-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анг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3/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а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 8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Нива СК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Полесье-1218 КЗС-121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ДОН-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а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 3200000,00 руб. (целевой кредит на приобретение автомобиля2090495,56/1742079,96, залог автомобиля Та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 1700000,00 руб; накопления за предыдущие годы 1500000 руб.) договор купли-продажи №Т44402 от 05.02.2017г.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59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ченко Юлия Вяче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, </w:t>
            </w: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15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1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чагов Олег 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6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дин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ректор школы, депутат 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29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 RENAULT 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9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житников 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нсионер, глава Пинеров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28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25 А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0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к-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производства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87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верина 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ретарь представительного органа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5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ин Владими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53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</w:t>
            </w:r>
            <w:r>
              <w:rPr>
                <w:sz w:val="20"/>
                <w:szCs w:val="20"/>
                <w:lang w:val="en-US"/>
              </w:rPr>
              <w:t>C-Elys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97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ичковское МО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зеева Светлана 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9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2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 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7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5/67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ранд Санта 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 34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М-10Б «Д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-82.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-82.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44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 СО 93-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7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трикин Серг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слесарь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0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4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2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орнов Васи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одничков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лихин Сергей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роизводственного участка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0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2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ев Анатолий Ив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63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2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60000,0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Во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 Сергей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ный инженер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с-Де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ерханова Еле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67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 Александр Ив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Пре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5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а Людмил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8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7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Ша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хоперское МО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 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хопер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Дастер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2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енко Федор Васи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77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ковской Сергей Ив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2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з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хметкин 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8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по свидетельству о ГР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енков 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по обслуживанию зданий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6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а Надежда Рав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7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енко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 95000,00 руб. (денежные средства от продажи ½ части квартиры). Договор купли- продажи от 27.02.2017г.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иванов Дмитр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71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ина Светла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28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земледельское МО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 Раиса Дио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5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кл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85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рытый 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иемное устройство заготовительного элев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матери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21/2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30/26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FP</w:t>
            </w:r>
            <w:r>
              <w:rPr>
                <w:sz w:val="20"/>
                <w:szCs w:val="20"/>
              </w:rPr>
              <w:t xml:space="preserve"> 315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overy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307-А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 5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А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А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CB-4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 4235-3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(Couny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KLQ6119T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к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цземледельского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0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вместно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3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рюкова Наталь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ФАП,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80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ико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ИП главы КФХ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9/5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8/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ендж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49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иков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5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ше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, депутат н</w:t>
            </w:r>
            <w:r>
              <w:rPr>
                <w:sz w:val="18"/>
                <w:szCs w:val="18"/>
              </w:rPr>
              <w:t>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4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1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111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SWAGEN PO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ничев Васил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37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50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9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овское МО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кина Вера 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98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2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рамуков Вячеслав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ад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3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ков Павел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4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 (доходы)</w:t>
            </w:r>
          </w:p>
          <w:p>
            <w:pPr>
              <w:pStyle w:val="Normal"/>
              <w:rPr/>
            </w:pPr>
            <w:r>
              <w:rPr/>
              <w:t>ВАЗ 21213 (доходы)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9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Татьяна Пав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8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хова Любовь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4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3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-ВУД </w:t>
            </w:r>
            <w:r>
              <w:rPr>
                <w:sz w:val="20"/>
                <w:szCs w:val="20"/>
                <w:lang w:val="en-US"/>
              </w:rPr>
              <w:t>F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-01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трактору 2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пова Екатерина Генн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оператива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0000,00 кредит 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ева Любовь Валенти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 Владимир Алекс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 кредит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нова 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2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клин Денис Анато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Балашовского района электрических сетей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08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Hi LANS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124?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семеновское МО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юрин Сергей Пет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алосеменовского МО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69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лкин 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енерального директора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62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щенко Викто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2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7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8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N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рих Еле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связи ОПС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7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ынский 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4,9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ьская Зинаид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бригадира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6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Рим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5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5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214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шов Викто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участка по ремонту мостов, депутат </w:t>
            </w:r>
            <w:r>
              <w:rPr>
                <w:sz w:val="18"/>
                <w:szCs w:val="18"/>
              </w:rPr>
              <w:t>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93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ий МР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аков Павел Михайлович</w:t>
            </w:r>
            <w:r>
              <w:rPr>
                <w:sz w:val="20"/>
                <w:szCs w:val="20"/>
              </w:rPr>
              <w:t>, глава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766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27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 Андре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ректор школы, депутат, председатель Собрания депутатов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3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щенко Ольга Владм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ь К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6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товин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ь К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0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8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lliance V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хин Андрей Валентинович</w:t>
            </w:r>
            <w:r>
              <w:rPr>
                <w:sz w:val="18"/>
                <w:szCs w:val="18"/>
              </w:rPr>
              <w:t xml:space="preserve"> директо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4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 8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 6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68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пов 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27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ьюндай </w:t>
            </w:r>
            <w:r>
              <w:rPr>
                <w:sz w:val="20"/>
                <w:szCs w:val="20"/>
                <w:lang w:val="en-US"/>
              </w:rPr>
              <w:t>IX-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5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шина Гал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иректор, депутат на непостоянной осно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1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q Kyron D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36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а Ром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0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Хопер 81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 Роман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, заместитель председателя комитета по социальным вопросам, делам молодежи, спорту и туризму на 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ORLAN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927?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аковский Александр Анато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98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3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KALI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л/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их Геннадий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ий юрисконсульт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tsubishi  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  Илья Ю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ационный техник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8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03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яц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, </w:t>
            </w: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79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39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дач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ая долевая 1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дков Сергей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брания депутатов Б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7348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ядин Владимир Андр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0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920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 дол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уненков Дмитрий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7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улина Ирина Юр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11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3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вершались 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машенце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 Евген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7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N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0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шин Михаил Игор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енк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орь Васил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8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Йе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ухов Юрий Викто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85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сте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рытый 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иемное устройство заготовительного элев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21/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30/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FP</w:t>
            </w:r>
            <w:r>
              <w:rPr>
                <w:sz w:val="20"/>
                <w:szCs w:val="20"/>
              </w:rPr>
              <w:t xml:space="preserve"> 315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nd Rover DISCJVERY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-А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5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А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CB-4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 4235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ount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</w:t>
            </w:r>
            <w:r>
              <w:rPr>
                <w:sz w:val="20"/>
                <w:szCs w:val="20"/>
                <w:lang w:val="en-US"/>
              </w:rPr>
              <w:t>LQ6119T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5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з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хров Сергей Никола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9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ан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существления произовдств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 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3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ан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ник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Ал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34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лина Олег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ИП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77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встроенным магаз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остановочный 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НТ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ин Андрей Михайлович,</w:t>
            </w:r>
            <w:r>
              <w:rPr>
                <w:sz w:val="20"/>
                <w:szCs w:val="20"/>
              </w:rPr>
              <w:t xml:space="preserve">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бус ПАЗ 32050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05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3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10000, 00 собственные накопления, договор купли-продажи от 23.05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10000,00 собственные накопления, договор купли-продажи от 23.05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10000,00 собственные накопления, договор купли-продажи от 23.05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ПАЗ 10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, договор купли-продажи от 23.05.2017г.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уков Николай Евгеньевич, заведующий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403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7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нов Дмитри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председа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ой деятель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овдственной деятель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ой деятель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орг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ан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жив. Ко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ярной месте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3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49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630305-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 837810-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 8357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Хоперское МО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кин Евгений Михайл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пер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3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«Шевроле» ВАЗ 2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угова Лариса 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, тайота-карол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отрова Ирина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79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 ВАЗ2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Щербакова Татьяна Никола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4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 Юрий Ю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2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28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Наталия Викт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ФАП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нова Елена Геннад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88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енев Сергей Геннадье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9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178CYN1N Albe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37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жина Любовь Васи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4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инское МО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Роман Ив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2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 J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3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 J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3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баев Сергей Алекс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паджер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k</w:t>
            </w:r>
            <w:r>
              <w:rPr>
                <w:sz w:val="20"/>
                <w:szCs w:val="20"/>
              </w:rPr>
              <w:t xml:space="preserve"> 450000,00 руб. (Средства от продажи автомобиля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6)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ов Виктор Петрович</w:t>
            </w:r>
            <w:r>
              <w:rPr>
                <w:sz w:val="20"/>
                <w:szCs w:val="20"/>
              </w:rPr>
              <w:t>, глава Репинского МО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5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це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ьный к легковому автомоби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драшов Дмитрий Александ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57 ВП МО РФ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ялкина Юлия Серге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штаева Елена Вячеслав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Not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данов Андрей Владими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ректо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08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диска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 3250 КС4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332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ТО-18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лильная машина М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борт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нд Ровер дискавери 1300000,00 руб. (накопления за предыдущие годы)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йкин Геннад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OWOO-NEX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50000,00 руб. (накопления прошлых лет)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ин Евгени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7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ое МО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ев Руслан Евген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ьянов Серге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4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46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 Ольга Васи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7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щенго Сергей Викт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67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Ю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ова Марина Фед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71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волапов Анатолий Вячеслав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8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0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ина Надежда Алекс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8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ева Елена Валериа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7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ьшемеликское МО 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ривошеев Денис Сергеевич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 директор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Kapt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Кировец» К-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 82.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 82.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 самоходный КЗС-1218-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5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япина Ольга Михайловн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П КФХ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рассажирский 8и менее УАЗ 3315140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.К.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.Ни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кин Юрий Николаевич</w:t>
            </w:r>
            <w:r>
              <w:rPr>
                <w:sz w:val="20"/>
                <w:szCs w:val="20"/>
              </w:rPr>
              <w:t>, глава КХ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ю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ро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ю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наев Алексей Федор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льшемелик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56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8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натов Александр Федор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П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Гран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ЮМ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«Пан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есникова Надежда Васи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, депутат на непостоянной осно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кашов Валерий Степ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3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изводствен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8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8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4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1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8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8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8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4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тсная 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00,00 (доход от сдачи в наем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0,00 (доход от сдачи в наем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0,00 (доход от сдачи в наем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40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сдачи в наем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80000,00( доход от сдачи в наем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0,00(Доход от сдачи в наем собственного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000,00(доход от сдачи в наем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000,00 (доход от сдачи в наем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0000,00 (Доход от сдачи в наем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0,00 (Доход от сдачи в наем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0,00(Доход от сдачи в наем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40000,00 (Доход от сдачи в наем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0,00(Доход от сдачи в наем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5000,00 (Доход от сдачи в наем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00,00(Доход от сдачи в наем собственного недвижимого иму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ач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ч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ля индивидуаль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хров Валерий Никола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МАОУ СОШ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/х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45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/х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ысенокв Алексей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й агроном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5000 (собственные накопления) договор купли-продажи от 25.11.2017г.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ядин Владимир Андр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0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0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.Балашов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енков Михаил Александ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депутута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79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АРУ</w:t>
            </w:r>
            <w:r>
              <w:rPr>
                <w:sz w:val="20"/>
                <w:szCs w:val="20"/>
                <w:lang w:val="en-US"/>
              </w:rPr>
              <w:t xml:space="preserve"> FORES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RANSPOR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DI CARAVELLA T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 ГКБ8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240000 договор купли продажи от 11.11.2017г.(средства от продажи  авто)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0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инов Сергей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67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йб Екатерина Георгиевна</w:t>
            </w:r>
            <w:r>
              <w:rPr>
                <w:sz w:val="20"/>
                <w:szCs w:val="20"/>
              </w:rPr>
              <w:t>, директо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0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и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Фольксваген П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, Тайота Корол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 Дмитрий Владимирович</w:t>
            </w:r>
            <w:r>
              <w:rPr>
                <w:sz w:val="20"/>
                <w:szCs w:val="20"/>
              </w:rPr>
              <w:t>, директо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2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о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5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фанасьев Сергей Александрович</w:t>
            </w:r>
            <w:r>
              <w:rPr>
                <w:sz w:val="20"/>
                <w:szCs w:val="20"/>
              </w:rPr>
              <w:t>, директо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04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дров Андре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66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34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А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403,68 Договор № 07/16 купли продажи зем.уч. от 10.03.2016г.)собственные сред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500000,00 договор купли-продажи недвижимости от 14.12.2016г.(собсвенные сред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 договор купли-продажи недвижимости от 14.12.2016г.(собсвенные средства</w:t>
            </w:r>
          </w:p>
        </w:tc>
      </w:tr>
      <w:tr>
        <w:trPr>
          <w:trHeight w:val="4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37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уг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уг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уг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уг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уг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уг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уг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уг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уг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уг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уг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бытов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существления производств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втогаража на 12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рытого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 сем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нохранил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хранил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гара №1 строительный с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 электрического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354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ХЕНДЭ САНТА ФЕ 100000 Договор купли-продажи от 22.08.2017г. (собственные средства)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ьцов Алексей Борис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7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мелева Наталия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5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юк Валерий Иван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224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существления производств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существления производств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существления произовдт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диспетче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48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ток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дникова Елена Аркадьевна</w:t>
            </w:r>
            <w:r>
              <w:rPr>
                <w:sz w:val="20"/>
                <w:szCs w:val="20"/>
              </w:rPr>
              <w:t>, замести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88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outlender 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13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рев Геннадий Егорович</w:t>
            </w:r>
            <w:r>
              <w:rPr>
                <w:sz w:val="20"/>
                <w:szCs w:val="20"/>
              </w:rPr>
              <w:t>, начальник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9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9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ич Владимир Иван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г.Балаш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4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оизвод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040</w:t>
            </w:r>
            <w:r>
              <w:rPr>
                <w:sz w:val="20"/>
                <w:szCs w:val="20"/>
                <w:lang w:val="en-US"/>
              </w:rPr>
              <w:t>B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7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1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324470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6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а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Пав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62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4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пифанов Сергей Владими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84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прицеп ГКБ 8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19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иленко Алексей Александ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0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5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гей Юр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г.Балаш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3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 ELANT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6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покровское МО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тюкова Елена Викто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8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6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их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, депу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4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8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низенко Андрей Владимирович,</w:t>
            </w:r>
            <w:r>
              <w:rPr>
                <w:sz w:val="20"/>
                <w:szCs w:val="20"/>
              </w:rPr>
              <w:t xml:space="preserve"> директо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66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Хэтчбек 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01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У МАТИЗ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аев Юрий Алексе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1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Гран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дин Юри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3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ев  Эльмаддин Сахибадди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ПХ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А21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амох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утова Ольга Викто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6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2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Се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ренко Анатолий Никола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чинкин Николай Александрович</w:t>
            </w:r>
            <w:r>
              <w:rPr>
                <w:sz w:val="20"/>
                <w:szCs w:val="20"/>
              </w:rPr>
              <w:t>, земеститель директора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4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ре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новское МО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цков Владимир Валентин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венность 2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2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Д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950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алов Сергей Васил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Т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25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арова Елизавета Ива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, депутат на непоя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ков Владимир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на непостоянной осно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ду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а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шев Сергей Валентин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а с-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-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а с-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ческое помещ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7/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5/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2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катор-к-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ОН-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КЗС-121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ре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ре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ре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льников Юрий Моисеевич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а с-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-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а с-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Руслан Викто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б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с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 ИЖ Ю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 Александр Василье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68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9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галаев Виктор Михайл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цда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ковское МО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кина Татьяна Алексе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29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а Оксана Юр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депутат на 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74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н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икин Владимир Викто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депутта н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1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нухов Константин Владимиро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7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д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онов Николай Викт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46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н </w:t>
            </w:r>
            <w:r>
              <w:rPr>
                <w:sz w:val="20"/>
                <w:szCs w:val="20"/>
                <w:lang w:val="en-US"/>
              </w:rPr>
              <w:t>CITRO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ваканян Артур Ар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цинский бр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98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300000,доход от трудовой деятельности, семейные накопления за предыдущие годы, ипотечный кредит, договор купли-продажи от 27.10.2017г. 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4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гудов Николай Васил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15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1/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йская  Лидия Васил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2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 Валерий Марк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ИН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д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д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фелин Александр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рковского МО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10000 руб. кредитный договор №  352840, договор купли-продажи от 24.08.2017г.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ое МО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шнякова Наталия Юр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ль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4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арев Александр Геннад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1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7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чалина Наталия Алекс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депутат на ен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6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енко Александр Серге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83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Васили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1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14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9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 Виталий Викторович,</w:t>
            </w:r>
            <w:r>
              <w:rPr>
                <w:sz w:val="20"/>
                <w:szCs w:val="20"/>
              </w:rPr>
              <w:t xml:space="preserve"> электромеханик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6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8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калин Александр Сергеевич</w:t>
            </w:r>
            <w:r>
              <w:rPr>
                <w:sz w:val="20"/>
                <w:szCs w:val="20"/>
              </w:rPr>
              <w:t>, менедже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r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an</w:t>
            </w:r>
            <w:r>
              <w:rPr>
                <w:sz w:val="20"/>
                <w:szCs w:val="20"/>
              </w:rPr>
              <w:t>, 40000 руб.(заработная пл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влаков Дмитрий Евгеньевич</w:t>
            </w:r>
            <w:r>
              <w:rPr>
                <w:sz w:val="20"/>
                <w:szCs w:val="20"/>
              </w:rPr>
              <w:t>, ИП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3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07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енков Алексей Юрьевич</w:t>
            </w:r>
            <w:r>
              <w:rPr>
                <w:sz w:val="20"/>
                <w:szCs w:val="20"/>
              </w:rPr>
              <w:t>,врач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87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(продажа автомобиля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>, собственные средства) Договор купли продажи б/н от 16.08.2017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8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ре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решались</w:t>
            </w:r>
          </w:p>
        </w:tc>
      </w:tr>
      <w:tr>
        <w:trPr>
          <w:trHeight w:val="532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стянское МО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ирнов Николай Викто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Тростян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3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ив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д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ько Елена Георги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1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данова Татьяна Петровна</w:t>
            </w:r>
            <w:r>
              <w:rPr>
                <w:sz w:val="20"/>
                <w:szCs w:val="20"/>
              </w:rPr>
              <w:t>, пенсионерка 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ипов Константи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еевич</w:t>
            </w:r>
            <w:r>
              <w:rPr>
                <w:sz w:val="20"/>
                <w:szCs w:val="20"/>
              </w:rPr>
              <w:t>, председатель колхоза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7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8/766; 4/7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SUNN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 Наталия Александровна</w:t>
            </w:r>
            <w:r>
              <w:rPr>
                <w:sz w:val="20"/>
                <w:szCs w:val="20"/>
              </w:rPr>
              <w:t>, домохозяйка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ре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Елена Алексеевна</w:t>
            </w:r>
            <w:r>
              <w:rPr>
                <w:sz w:val="20"/>
                <w:szCs w:val="20"/>
              </w:rPr>
              <w:t>, Глава КФХ, депутат на 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орус 1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ре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ков Альфия Мухта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Эльмира Аливерди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,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38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4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обинцев Николай Васильевич</w:t>
            </w:r>
            <w:r>
              <w:rPr>
                <w:sz w:val="20"/>
                <w:szCs w:val="20"/>
              </w:rPr>
              <w:t>, врач ветеринарный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9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Елена Анатольевна</w:t>
            </w:r>
            <w:r>
              <w:rPr>
                <w:sz w:val="20"/>
                <w:szCs w:val="20"/>
              </w:rPr>
              <w:t>,заведующий, 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8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9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Сведения указываются, если в отчетном году была совершена сделка, сумма которой превышает общий доход депутат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3:00Z</dcterms:created>
  <dc:creator>User</dc:creator>
  <dc:description/>
  <cp:keywords/>
  <dc:language>en-US</dc:language>
  <cp:lastModifiedBy>www</cp:lastModifiedBy>
  <cp:lastPrinted>2018-04-02T10:13:00Z</cp:lastPrinted>
  <dcterms:modified xsi:type="dcterms:W3CDTF">2018-05-14T13:56:00Z</dcterms:modified>
  <cp:revision>33</cp:revision>
  <dc:subject/>
  <dc:title>Приложение №2 к постановлению</dc:title>
</cp:coreProperties>
</file>