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0" w:leader="none"/>
          <w:tab w:val="left" w:pos="14570" w:leader="none"/>
        </w:tabs>
        <w:ind w:right="-370" w:hanging="0"/>
        <w:jc w:val="center"/>
        <w:rPr/>
      </w:pPr>
      <w:r>
        <w:rPr>
          <w:rFonts w:cs="Calibri"/>
          <w:b/>
        </w:rPr>
        <w:t>о доходах, расходах, об имуществе и обязательствах имущественного характера</w:t>
      </w:r>
      <w:r>
        <w:rPr>
          <w:rFonts w:cs="Calibri"/>
        </w:rPr>
        <w:t xml:space="preserve"> </w:t>
      </w:r>
      <w:r>
        <w:rPr>
          <w:b/>
        </w:rPr>
        <w:t xml:space="preserve">депутатов Собрания депутатов Балашовского муниципального района, их супругов и несовершеннолетних детей за 2016 год, размещаемых на официальном сайте администрации Балашовского 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9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980"/>
        <w:gridCol w:w="1800"/>
        <w:gridCol w:w="1080"/>
        <w:gridCol w:w="900"/>
        <w:gridCol w:w="1980"/>
        <w:gridCol w:w="1080"/>
        <w:gridCol w:w="900"/>
        <w:gridCol w:w="1620"/>
        <w:gridCol w:w="1368"/>
      </w:tblGrid>
      <w:tr>
        <w:trPr>
          <w:trHeight w:val="27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расходах и об источниках получения средств, за счет которых совершена сделка по приобретению (*) </w:t>
            </w:r>
          </w:p>
        </w:tc>
      </w:tr>
      <w:tr>
        <w:trPr>
          <w:trHeight w:val="5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о, замещающее муниципальную должность; супруг (супруга) и несовершеннолетние дети без указания их персональных данных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ий декларированный годовой доход за 2016г.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 недвижимого имущества, принадлежащие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  <w:sz w:val="18"/>
                <w:szCs w:val="18"/>
              </w:rPr>
              <w:t>Объекты  недвижимого имущества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надлежащ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аве собственности (вид, марка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шин Михаил Игор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962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ouare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7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хин Андрей Валентинович</w:t>
            </w:r>
            <w:r>
              <w:rPr>
                <w:sz w:val="18"/>
                <w:szCs w:val="18"/>
              </w:rPr>
              <w:t xml:space="preserve"> депутат,  председатель комитета по вопросам ЖКХ, промышленности, архитектуре и градостроительству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78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А 8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А 6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7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енко Игорь Василь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8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, ½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1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, ½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, ½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руков Никола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 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93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½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11113022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Avensis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452-</w:t>
            </w:r>
            <w:r>
              <w:rPr>
                <w:sz w:val="20"/>
                <w:szCs w:val="20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12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овникова 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, председатель комитета по социальным вопросам, делам молодежи, спорту и туризму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1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яцкий 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598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Rap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37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Pica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дких Геннадий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tsubishi  А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дков 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, председатель комитета по законности, местному самоуправлению. взаимодействию с поселениями, регламенту и этике депутатов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76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4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8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хов Ю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6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мастерской Здание зерно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рытый 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приемное устройство заготовительного элев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кл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21/26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5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30/26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15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VROLET NIVA 212300-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Discovery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АЗ</w:t>
            </w:r>
            <w:r>
              <w:rPr>
                <w:sz w:val="20"/>
                <w:szCs w:val="20"/>
                <w:lang w:val="en-US"/>
              </w:rPr>
              <w:t xml:space="preserve"> 5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71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-82.1 (3 шт.)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ТЗ 55А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ТЗ-80 (3 шт.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3 шт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Т-75 (2 шт.), ДТ-75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7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4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О-262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-5 «Нива», МК-1620 (2 шт.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АКЛ (2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-1500Б (2 шт.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 4235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out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  <w:r>
              <w:rPr>
                <w:sz w:val="20"/>
                <w:szCs w:val="20"/>
                <w:lang w:val="en-US"/>
              </w:rPr>
              <w:t>KLQ6119T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64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18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1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GRAN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но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, председатель комитета по бюджетно-финансовым вопросам и имущественным отношениям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7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93/100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-630305-22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15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X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J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АЗ-837810-041, СЗАП-8357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ненко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6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Fores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вершались 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ин Андр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З 32050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9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¾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ядин Владимир Андр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44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1/4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tsubishi  А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68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нов Роман 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, заместитель председателя комитета по социальным вопросам, делам молодежи, спорту и туризму на 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Lacet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5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ров 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92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 Лада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02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7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7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Галина Олег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669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остановочный 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Ch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CX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улина Ирина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2572,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2</w:t>
            </w:r>
            <w:r>
              <w:rPr>
                <w:sz w:val="18"/>
                <w:szCs w:val="18"/>
              </w:rPr>
              <w:t xml:space="preserve">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6792,3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0 до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0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аков Павел Михайл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, председатель Собрания депутатов 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16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6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ошина Гал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епутат на непостоянной осно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9189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 Андрей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, заместитель председателя Собрания депутатов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ков  Илья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79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7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а Рома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38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Хопер 81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50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машенцев Александр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29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аковский Александр Анатол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98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Rap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694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KAL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 Сведения указываются, если в отчетном году была совершена сделка, сумма которой превышает общий доход депутат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4:00Z</dcterms:created>
  <dc:creator>User</dc:creator>
  <dc:description/>
  <cp:keywords/>
  <dc:language>en-US</dc:language>
  <cp:lastModifiedBy>atto</cp:lastModifiedBy>
  <cp:lastPrinted>2017-04-07T11:23:00Z</cp:lastPrinted>
  <dcterms:modified xsi:type="dcterms:W3CDTF">2017-04-17T04:44:00Z</dcterms:modified>
  <cp:revision>175</cp:revision>
  <dc:subject/>
  <dc:title>Приложение №2 к постановлению</dc:title>
</cp:coreProperties>
</file>