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7290" w:leader="none"/>
        </w:tabs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485" w:leader="none"/>
        </w:tabs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0" w:leader="none"/>
          <w:tab w:val="left" w:pos="14570" w:leader="none"/>
        </w:tabs>
        <w:ind w:right="-370" w:hanging="0"/>
        <w:jc w:val="center"/>
        <w:rPr/>
      </w:pPr>
      <w:r>
        <w:rPr>
          <w:rFonts w:cs="Calibri"/>
          <w:b/>
        </w:rPr>
        <w:t>о доходах, расходах, об имуществе и обязательствах имущественного характера</w:t>
      </w:r>
      <w:r>
        <w:rPr>
          <w:rFonts w:cs="Calibri"/>
        </w:rPr>
        <w:t xml:space="preserve"> </w:t>
      </w:r>
      <w:r>
        <w:rPr>
          <w:b/>
        </w:rPr>
        <w:t xml:space="preserve">депутатов главы Балашовского муниципального района, депутатов Собрания депутатов Балашовского муниципального района, депутатов Советов муниципальных образований входящих в состав  Балашовского муниципального района, их супругов и несовершеннолетних детей за 2018 год, размещаемых на официальном сайте администрации Балашовского  муниципальн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59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0"/>
        <w:gridCol w:w="1261"/>
        <w:gridCol w:w="1980"/>
        <w:gridCol w:w="1701"/>
        <w:gridCol w:w="99"/>
        <w:gridCol w:w="1082"/>
        <w:gridCol w:w="900"/>
        <w:gridCol w:w="1980"/>
        <w:gridCol w:w="1080"/>
        <w:gridCol w:w="813"/>
        <w:gridCol w:w="87"/>
        <w:gridCol w:w="1620"/>
        <w:gridCol w:w="1368"/>
      </w:tblGrid>
      <w:tr>
        <w:trPr>
          <w:trHeight w:val="270" w:hRule="atLeast"/>
        </w:trPr>
        <w:tc>
          <w:tcPr>
            <w:tcW w:w="14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ведения о расходах и об источниках получения средств, за счет которых совершена сделка по приобретению (*) </w:t>
            </w:r>
          </w:p>
        </w:tc>
      </w:tr>
      <w:tr>
        <w:trPr>
          <w:trHeight w:val="504" w:hRule="atLeast"/>
        </w:trPr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цо, замещающее муниципальную должность; супруг (супруга) и несовершеннолетние дети без указания их персональных данных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щий декларированный годовой доход за 2018г. (руб.)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 недвижимого имущества, принадлежащие на праве собственност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b/>
                <w:sz w:val="18"/>
                <w:szCs w:val="18"/>
              </w:rPr>
              <w:t>Объекты  недвижимого имущества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Транспортные средства,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ринадлежащи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праве собственности (вид, марка)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5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15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шовский МР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аков Павел Михайлович</w:t>
            </w:r>
            <w:r>
              <w:rPr>
                <w:sz w:val="20"/>
                <w:szCs w:val="20"/>
              </w:rPr>
              <w:t>, глава Балашовского муниципального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 62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 708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в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жков Андрей Георг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ректор школы №9 г. Балашова, депутат, председатель Собрания депутатов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 334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щенко Ольга Владм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дседатель КС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 399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товинова Татья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дседатель КСК на период декретного отпуска основного работн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 59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811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illiance V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хин Андрей Валентинович</w:t>
            </w:r>
            <w:r>
              <w:rPr>
                <w:sz w:val="18"/>
                <w:szCs w:val="18"/>
              </w:rPr>
              <w:t xml:space="preserve"> 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295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udi</w:t>
            </w:r>
            <w:r>
              <w:rPr>
                <w:sz w:val="20"/>
                <w:szCs w:val="20"/>
              </w:rPr>
              <w:t xml:space="preserve"> А 8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udi</w:t>
            </w:r>
            <w:r>
              <w:rPr>
                <w:sz w:val="20"/>
                <w:szCs w:val="20"/>
              </w:rPr>
              <w:t xml:space="preserve"> А 6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654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71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пов Сергей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уководитель МКУ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 696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ьюндай </w:t>
            </w:r>
            <w:r>
              <w:rPr>
                <w:sz w:val="20"/>
                <w:szCs w:val="20"/>
                <w:lang w:val="en-US"/>
              </w:rPr>
              <w:t>IX-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 801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76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ошина Галин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Директор БФ ЧОУ ВО СГА, депутат на непостоянной основе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 599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SKODA Rapid CWV </w:t>
            </w:r>
            <w:r>
              <w:rPr>
                <w:sz w:val="20"/>
                <w:szCs w:val="20"/>
              </w:rPr>
              <w:t>5024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 Александр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Прихоперское ПО филиала ПАО «МРСК-Волги», </w:t>
            </w:r>
            <w:r>
              <w:rPr>
                <w:sz w:val="18"/>
                <w:szCs w:val="18"/>
              </w:rPr>
              <w:t>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 637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611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ка Роман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портивной школы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 280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Хопер 816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1119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 062</w:t>
            </w:r>
            <w:r>
              <w:rPr>
                <w:sz w:val="20"/>
                <w:szCs w:val="20"/>
              </w:rPr>
              <w:t>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инов Роман Александр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Директор МАУ ИА «Балашов»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 778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Chevrolet </w:t>
            </w:r>
            <w:r>
              <w:rPr>
                <w:sz w:val="20"/>
                <w:szCs w:val="20"/>
                <w:lang w:val="en-US"/>
              </w:rPr>
              <w:t>ORLAND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919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аковский Александр Анатоль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ООО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 728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3/5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Cret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 666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KALIN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VEST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цеп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КБ</w:t>
            </w:r>
            <w:r>
              <w:rPr>
                <w:sz w:val="20"/>
                <w:szCs w:val="20"/>
                <w:lang w:val="en-US"/>
              </w:rPr>
              <w:t xml:space="preserve"> 818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дких Геннадий Яковл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дущий юрисконсульт МАУ Спортивная школа по игровым видам спорта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 430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tsubishi  А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З 2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бортовой легковой САЗ 82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 309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иков  Илья Юрь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иационный техник учебной базы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 297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Solari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135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дяц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врач ГУЗ СО БРБ, </w:t>
            </w:r>
            <w:r>
              <w:rPr>
                <w:sz w:val="18"/>
                <w:szCs w:val="18"/>
              </w:rPr>
              <w:t>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 868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 RAPI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386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PICANT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ладков Сергей Михайл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Собрания депутатов БМ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 29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Lada </w:t>
            </w:r>
            <w:r>
              <w:rPr>
                <w:sz w:val="20"/>
                <w:szCs w:val="20"/>
              </w:rPr>
              <w:t>2121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86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 2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ядин Владимир Андре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ГАПОУ СО Балашовский медицинский колледж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 559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ASX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221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уненков Дмитрий Александр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алашовского ЛПУ МГ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 126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ARU FOREST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ий автомобиль СУБАРУ сумма сделки 2435576,00 на основании договора купли-продажи от 30.11.2018 г. №ВРСР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60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кулина Ирина Юрь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 в Балашовском районе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 981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 842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совершались 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1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омашенце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лександр Евгеньевич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ООО «Балашовская ЖЭК», депутат на непостоянной осно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 818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ндэ </w:t>
            </w:r>
            <w:r>
              <w:rPr>
                <w:sz w:val="20"/>
                <w:szCs w:val="20"/>
                <w:lang w:val="en-US"/>
              </w:rPr>
              <w:t>Sona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 164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symbo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шин Михаил Игор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, депутат на непостоянной осно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32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пенк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горь Васильевич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на непостоянной осно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 938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 388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лухов Юрий Викторович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лава КФХ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 610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роход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мастер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зерноскла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рытый 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приемное устройство заготовительного элева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121/2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5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АЗ</w:t>
            </w:r>
            <w:r>
              <w:rPr>
                <w:sz w:val="20"/>
                <w:szCs w:val="20"/>
                <w:lang w:val="en-US"/>
              </w:rPr>
              <w:t xml:space="preserve"> 31514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 Rover DISCJVERY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N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69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130-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66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53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71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-А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-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 -8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 -8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 -8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 -8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5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70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З 6А ЭО-26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З-6А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-4</w:t>
            </w:r>
            <w:r>
              <w:rPr>
                <w:sz w:val="20"/>
                <w:szCs w:val="20"/>
                <w:lang w:val="en-US"/>
              </w:rPr>
              <w:t>C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-150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-150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-150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-1500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-1500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-16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-16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5 «НИ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 32213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ВЗ 4235-3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ounty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К</w:t>
            </w:r>
            <w:r>
              <w:rPr>
                <w:sz w:val="20"/>
                <w:szCs w:val="20"/>
                <w:lang w:val="en-US"/>
              </w:rPr>
              <w:t>LQ</w:t>
            </w:r>
            <w:r>
              <w:rPr>
                <w:sz w:val="20"/>
                <w:szCs w:val="20"/>
              </w:rPr>
              <w:t>6119</w:t>
            </w:r>
            <w:r>
              <w:rPr>
                <w:sz w:val="20"/>
                <w:szCs w:val="20"/>
                <w:lang w:val="en-US"/>
              </w:rPr>
              <w:t>TQ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ТС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 83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АП 85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 83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 83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 905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GRANT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21214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ахров Сергей Николаевич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редней школы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 452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703 ЛАДА ПРИ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3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 589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бровнико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рина Александро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ГАУ СО КЦСОН Балашовского района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 983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28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алина Олего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ООО «Русское слово», ИП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4 0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-остановочный 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каравелл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рубин Андрей Михайлович,</w:t>
            </w:r>
            <w:r>
              <w:rPr>
                <w:sz w:val="20"/>
                <w:szCs w:val="20"/>
              </w:rPr>
              <w:t xml:space="preserve">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2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 965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3/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бу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 320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 320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 3205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 3205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руков Николай Евгеньевич, </w:t>
            </w:r>
            <w:r>
              <w:rPr>
                <w:sz w:val="20"/>
                <w:szCs w:val="20"/>
              </w:rPr>
              <w:t>заведующий Родничковской участковой больницы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 384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Авенс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52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 979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долевая ½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зинов Дмитрий Владимирович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ительный директор ООО «Мельница №11»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6 40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Земельный участок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дание скла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живот.комплекса столярная местер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,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-630305-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15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АЗ 837810-0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СЗАП 8357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5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 г. Балашов 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кубович Владимир Иванович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 г.Балаш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 377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льво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27040</w:t>
            </w:r>
            <w:r>
              <w:rPr>
                <w:sz w:val="20"/>
                <w:szCs w:val="20"/>
                <w:lang w:val="en-US"/>
              </w:rPr>
              <w:t>B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2775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15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279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льво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24470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881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¼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л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лер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МО г. Балашов, депутат на непосто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 047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 Россия 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662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Веста </w:t>
            </w:r>
            <w:r>
              <w:rPr>
                <w:sz w:val="20"/>
                <w:szCs w:val="20"/>
                <w:lang w:val="en-US"/>
              </w:rPr>
              <w:t>GFK 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льцов Алексей Борисович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филиала Балашовского МЭС, депутат на непостоянной осно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 483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 869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евжикова Елена Павловна</w:t>
            </w:r>
            <w:r>
              <w:rPr>
                <w:sz w:val="20"/>
                <w:szCs w:val="20"/>
              </w:rPr>
              <w:t xml:space="preserve"> председатель Балашовского горкома профсоюзов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738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986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san Terran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иненков Михаил Александрович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АО «Облкоммунэнерго», депуту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 982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 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АРУ</w:t>
            </w:r>
            <w:r>
              <w:rPr>
                <w:sz w:val="20"/>
                <w:szCs w:val="20"/>
                <w:lang w:val="en-US"/>
              </w:rPr>
              <w:t xml:space="preserve"> FORESTE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TDI CARAVELLA T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оторная М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увная лодка Флагм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 ГКБ8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 700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баков Дмитрий Валерьевич</w:t>
            </w:r>
            <w:r>
              <w:rPr>
                <w:sz w:val="20"/>
                <w:szCs w:val="20"/>
              </w:rPr>
              <w:t xml:space="preserve"> начальник Балашовской дистанции пути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238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ьво </w:t>
            </w:r>
            <w:r>
              <w:rPr>
                <w:sz w:val="20"/>
                <w:szCs w:val="20"/>
                <w:lang w:val="en-US"/>
              </w:rPr>
              <w:t>xc</w:t>
            </w:r>
            <w:r>
              <w:rPr>
                <w:sz w:val="20"/>
                <w:szCs w:val="20"/>
              </w:rPr>
              <w:t>-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ип гранд черок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74 4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решеннолетний ребенок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решеннолетний ребенок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уравлев Владимир Викторович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 89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ерческая недвижим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ерческая недвижим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,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000,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свободного назна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свободного назна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свободного назнач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джи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Yama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М8284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ВАЗ Лада 212140 на сумму 486 000,00 доход полученный от продажи л/а ВАЗ Лада 212140 и накопления за предыдующие годы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востьянова Наталья Николаевна</w:t>
            </w:r>
            <w:r>
              <w:rPr>
                <w:sz w:val="20"/>
                <w:szCs w:val="20"/>
              </w:rPr>
              <w:t xml:space="preserve"> преподователь ГАПОУ СО Балашовский медицинский колледж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3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617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3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ухов Роман Станислав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СПП «Ритуал»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 994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ляри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529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раснов Дмитрий Владимирович</w:t>
            </w:r>
            <w:r>
              <w:rPr>
                <w:sz w:val="20"/>
                <w:szCs w:val="20"/>
              </w:rPr>
              <w:t>, директор ГАУ СО Балашовский дом-интернат для престарелых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 243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LARGU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100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8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ередникова Елена Аркадьевна</w:t>
            </w:r>
            <w:r>
              <w:rPr>
                <w:sz w:val="20"/>
                <w:szCs w:val="20"/>
              </w:rPr>
              <w:t>, заместитель главного врача ГУЗ СО БРБ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 593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tsubishi outlender  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 909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1/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ля Александр Серге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рихоперское ПО ПАО МРСК Волги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 113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ль Анта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судно Прогре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Опель Антара на сумму 780 000,00 накопления за предыдущие годы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 662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сиповская Ирина Михайл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спортивной базой 4 авиационного факультета, депутат на непосто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 364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3210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хайлова Надежда Серге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ЭВМ АХО ГУЗ СО БРБ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935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 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стриков Сергей Анатоль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 060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магаз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Нежилое поме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2/5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долевая (2/25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1/2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1/2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шкин Юрий Семенович</w:t>
            </w:r>
            <w:r>
              <w:rPr>
                <w:sz w:val="20"/>
                <w:szCs w:val="20"/>
              </w:rPr>
              <w:t xml:space="preserve"> начальник отдела ООО ЧОО «Тех-Защита»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 255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Берлинго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 8177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 601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якишев Александр Иванович</w:t>
            </w:r>
            <w:r>
              <w:rPr>
                <w:sz w:val="20"/>
                <w:szCs w:val="20"/>
              </w:rPr>
              <w:t>, помощник депутата Саратовской областной думы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 526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огинов Константин Михайлович</w:t>
            </w:r>
            <w:r>
              <w:rPr>
                <w:sz w:val="20"/>
                <w:szCs w:val="20"/>
              </w:rPr>
              <w:t>, директор ООО Балашовский автобусный парк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 926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ид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е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тота Лекс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твеев Кирилл Михайлович</w:t>
            </w:r>
            <w:r>
              <w:rPr>
                <w:sz w:val="20"/>
                <w:szCs w:val="20"/>
              </w:rPr>
              <w:t>, директор МОУ Вечерняя школа №2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 235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Грант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5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ковское МО</w:t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абкина Татьяна Алексее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средней школы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 281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219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ВАЗ Лада 219010 на сумму 473 700,00 на копления за предыдущие годы</w:t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423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НИ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Ершова Оксана Юрье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филиалом №2 Балашовская МЦБ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 268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907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н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икин Владимир Викторович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, депутта н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820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049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емнухов Константин Владимирович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средней школы с. Барки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 446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733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д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онов Николай Виктор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Котельниковская школа №2,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 713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35 на сумму 930 000,00 доход полученный от продажи а/м Ситроен и накопления за предыдущие годы</w:t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атваканян Артур Араевич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ецинский брат Балашовский МП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на непосто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842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904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регудов Николай Васильевич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48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6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йская  Лидия Василье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филиалом Устиновского клуба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 942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бак Валерий Марк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337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ФЛЮИ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325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уд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уд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фелин Александр Владимир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Барковского М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 564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738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1/4)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63" w:hRule="atLeast"/>
        </w:trPr>
        <w:tc>
          <w:tcPr>
            <w:tcW w:w="15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ьшемеликское МО</w:t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орнаев Алексей Федорович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Большемеликского М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 989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церат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 229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гнатов Александр Федорович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, депутат на непостоянной осно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23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«Гран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«Ни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 ЮМ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ат «Панд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70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лесникова Надежда Василь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ка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296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7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ркашов Валерий Степан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, депутат на непостоянной осно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3 304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8/2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8/2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4/1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11/3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2/1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2/1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2/1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14/2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14/2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14/2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8/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8/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8/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14/1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1/2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1/1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4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/2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 (2/1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/1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совместн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3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 212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80000,00 (доход от сдачи в аренду собственного недвижимого имущест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60000,00 (доход от сдачи в аренду собственного недвижимого имущест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80000,00 (доход от сдачи в аренду собственного недвижимого имущест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ривошеев Денис Сергеевич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лава КФХ, директор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367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 Crus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«Кировец» К-7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«Беларус 82.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«Беларус 82.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зерноуборочный  самоходный КЗС-1218-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5 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ахров Валерий Николае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669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285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/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4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ысенков Алексей Александр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 ООО Агропродукт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 488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3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815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аяпина Ольга Михайловна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ИП КФХ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151401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ы МТ3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Т3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З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. Н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.Ни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дкин Юрий Николаевич</w:t>
            </w:r>
            <w:r>
              <w:rPr>
                <w:sz w:val="20"/>
                <w:szCs w:val="20"/>
              </w:rPr>
              <w:t>, глава КХ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3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1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/49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/49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/49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/49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/49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/49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/49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15/497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8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8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8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8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8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8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8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8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 742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торож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0/297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5/297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0/297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60/2970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2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5/297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5/297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/297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5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5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5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5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5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5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5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63" w:hRule="atLeast"/>
        </w:trPr>
        <w:tc>
          <w:tcPr>
            <w:tcW w:w="15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сновское МО</w:t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кина Вера Вениам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Лесновского М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 614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836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йрамуков Вячеслав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  <w:r>
              <w:rPr>
                <w:sz w:val="18"/>
                <w:szCs w:val="18"/>
              </w:rPr>
              <w:t>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5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Кад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МВ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53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/а БМВ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5 на сумму 50 000,00 накопления за предыдущие годы </w:t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927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а Татьяна Павл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средней школы с. Лесное, депутат </w:t>
            </w:r>
            <w:r>
              <w:rPr>
                <w:sz w:val="18"/>
                <w:szCs w:val="18"/>
              </w:rPr>
              <w:t>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 837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4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хова Любовь Алексе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средней школы с. Лесное, депутат </w:t>
            </w:r>
            <w:r>
              <w:rPr>
                <w:sz w:val="18"/>
                <w:szCs w:val="18"/>
              </w:rPr>
              <w:t>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736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Вес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ада Веста на сумму 700 900,00 накопления за предыдущие годы, потребительский кред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102 на сумму 50 000,00 накопления за предыдущие годы</w:t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 718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маз 45143-012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трактору 2ПТС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СЗАП 8551 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 Екатерина Геннад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оператива, депутат </w:t>
            </w:r>
            <w:r>
              <w:rPr>
                <w:sz w:val="18"/>
                <w:szCs w:val="18"/>
              </w:rPr>
              <w:t>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569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66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днева Любовь Валентин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ер, депутат </w:t>
            </w:r>
            <w:r>
              <w:rPr>
                <w:sz w:val="18"/>
                <w:szCs w:val="18"/>
              </w:rPr>
              <w:t>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09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офимов Владимир Алексе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сарь ООО СКАИН, депутат </w:t>
            </w:r>
            <w:r>
              <w:rPr>
                <w:sz w:val="18"/>
                <w:szCs w:val="18"/>
              </w:rPr>
              <w:t>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66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569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банова Мар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Конновский ФАП, депутат </w:t>
            </w:r>
            <w:r>
              <w:rPr>
                <w:sz w:val="18"/>
                <w:szCs w:val="18"/>
              </w:rPr>
              <w:t>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765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клин Денис Анатоль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Балашовского района электрических сетей, депутат </w:t>
            </w:r>
            <w:r>
              <w:rPr>
                <w:sz w:val="18"/>
                <w:szCs w:val="18"/>
              </w:rPr>
              <w:t>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 540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Hi LANS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63" w:hRule="atLeast"/>
        </w:trPr>
        <w:tc>
          <w:tcPr>
            <w:tcW w:w="15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осеменовское МО</w:t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сюрин Сергей Петр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алосеменовского М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 182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йрих Елена Пав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ения связи ОПС, депутат </w:t>
            </w:r>
            <w:r>
              <w:rPr>
                <w:sz w:val="18"/>
                <w:szCs w:val="18"/>
              </w:rPr>
              <w:t>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14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3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 сед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ольская Зинаид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ерка, депутат </w:t>
            </w:r>
            <w:r>
              <w:rPr>
                <w:sz w:val="18"/>
                <w:szCs w:val="18"/>
              </w:rPr>
              <w:t>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965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сынский Александр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ер, депутат </w:t>
            </w:r>
            <w:r>
              <w:rPr>
                <w:sz w:val="18"/>
                <w:szCs w:val="18"/>
              </w:rPr>
              <w:t>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842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850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Рима Пав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средней школы с. Малая Семеновка, депутат </w:t>
            </w:r>
            <w:r>
              <w:rPr>
                <w:sz w:val="18"/>
                <w:szCs w:val="18"/>
              </w:rPr>
              <w:t>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 245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 866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FAN 214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Ёлкин Михаил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енерального директора ООО Полесье, депутат </w:t>
            </w:r>
            <w:r>
              <w:rPr>
                <w:sz w:val="18"/>
                <w:szCs w:val="18"/>
              </w:rPr>
              <w:t>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53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59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щенко Викто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школы с. Малая Семеновка, депутат </w:t>
            </w:r>
            <w:r>
              <w:rPr>
                <w:sz w:val="18"/>
                <w:szCs w:val="18"/>
              </w:rPr>
              <w:t>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25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 на сумму 240 000,00 рублей накопления за предыдущие г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 на сумму 300 000,00 рублей накопления за предыдущие г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872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N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5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вопокровское МО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итаренко Анатолий Николаевич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 470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ютюкова Елена Викторо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средней школы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 794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626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321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огутова Ольга Викторо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редней школы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 323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5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4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668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(1/90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070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дин Юрий Никола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900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ТЗ-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250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анихи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й Михайл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амбулатории, депутат на непосто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 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(1/2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(1/2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цваген По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рнизенко Андрей Владимирович,</w:t>
            </w:r>
            <w:r>
              <w:rPr>
                <w:sz w:val="20"/>
                <w:szCs w:val="20"/>
              </w:rPr>
              <w:t xml:space="preserve"> директор филиала ООО Новопокровское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Хэтчбек 3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ычинкин Николай Александрович</w:t>
            </w:r>
            <w:r>
              <w:rPr>
                <w:sz w:val="20"/>
                <w:szCs w:val="20"/>
              </w:rPr>
              <w:t>, земеститель директора средней школы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 083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лиев  Эльмаддин Сахибаддин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лец ЛПХ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21144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 33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самоход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 55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юбаев Юрий Алексеевич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ООО Новопокровское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693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Грант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5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ское МО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араскин Николай Петрович</w:t>
            </w:r>
            <w:r>
              <w:rPr>
                <w:sz w:val="20"/>
                <w:szCs w:val="20"/>
              </w:rPr>
              <w:t xml:space="preserve"> глава Октябрьского М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17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ру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ру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ру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ишнякова Наталия Юрье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аль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905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616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арев Александр Геннадь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редней школы с. Пад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 898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кр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2ПТС-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 824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чалина Наталия Алексе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редней школы п. Октябрьский, депутат на ен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 621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  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 444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лименко Александр Сергеевич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средней школы с. Па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301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047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 Василий Владимир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портивного комплекса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 117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141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395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1/4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вченко Виталий Викторович,</w:t>
            </w:r>
            <w:r>
              <w:rPr>
                <w:sz w:val="20"/>
                <w:szCs w:val="20"/>
              </w:rPr>
              <w:t xml:space="preserve"> электромеханик Прихоперского филиала ПО МРСК Волги, депутат на непостоянной основ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458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901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енков Алексей Юрьевич</w:t>
            </w:r>
            <w:r>
              <w:rPr>
                <w:sz w:val="20"/>
                <w:szCs w:val="20"/>
              </w:rPr>
              <w:t>,врач Падовской амбулатории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 554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362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ре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ре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исейкин Сергей Юрьевич</w:t>
            </w:r>
            <w:r>
              <w:rPr>
                <w:sz w:val="20"/>
                <w:szCs w:val="20"/>
              </w:rPr>
              <w:t xml:space="preserve"> ИП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 0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дедес Спринтер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14 на сумму 60000,00 рублей личные сбережения</w:t>
            </w:r>
          </w:p>
        </w:tc>
      </w:tr>
      <w:tr>
        <w:trPr>
          <w:trHeight w:val="278" w:hRule="atLeast"/>
        </w:trPr>
        <w:tc>
          <w:tcPr>
            <w:tcW w:w="15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омайское МО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днев Руслан Евгень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ервомайского М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 619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Kug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1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ьянов Сергей Никола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СПОК Балашовский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291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7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щенко Сергей Виктор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 п. Первомайский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 201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-Ю-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дова Марина Федор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ФГУП Почта России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77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волапов Анатолий Вячеслав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 п. Ветельный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 797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7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 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9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 633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7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аева Елена Валериан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работник ГАУ СО КЦСОН Балашовского района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 413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3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04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3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лина Надежда Алексе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937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S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 740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фремова Ольга Василь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работник ГАУ СО КЦСОН Балашовского района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775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5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неровское МО</w:t>
            </w:r>
          </w:p>
        </w:tc>
      </w:tr>
      <w:tr>
        <w:trPr>
          <w:trHeight w:val="76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житнов Сергей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енсионер, глава Пинеровского МО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179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 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Т-25 А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375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Днепр к-6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ытин Владимир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 663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троен </w:t>
            </w:r>
            <w:r>
              <w:rPr>
                <w:sz w:val="20"/>
                <w:szCs w:val="20"/>
                <w:lang w:val="en-US"/>
              </w:rPr>
              <w:t>C-Elyse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 929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общежи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икин Евгений Бори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уководитель ИП Заикин Е.Б.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зерноскл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зерноскл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зерно-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анг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зерноскл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4/2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1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2/2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3/4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2/2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4/2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4/2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4/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7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9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Тайота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Беларус 8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СК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Нива СК-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зерноуборочный Полесье-1218 КЗС-1218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150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8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К-70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зерноуборочный ДОН-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150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 340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вченко Юлия Вячеслав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д/с «Ручеек», </w:t>
            </w:r>
            <w:r>
              <w:rPr>
                <w:sz w:val="18"/>
                <w:szCs w:val="18"/>
              </w:rPr>
              <w:t>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 971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901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верина Ольга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екретарь представительного органа, депутат на 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518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Россия на сумму 3 100 000,00 кредит на приобретение  солидарно недвижимости ПАО банк ВТБ и накопление за предыдущие годы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 062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Россия на сумму 3 100 000,00 кредит на приобретение  солидарно недвижимости ПАО банк ВТБ и накопление за предыдущие годы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ебряков Михаил Никола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ИП Серебряков М.Н.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5217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торож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тивное с магази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 запасных ча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П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Ни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-70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МТЗ-12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уборочный комбайн РМС-10Б «ДОН»-1500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МТЗ-82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 xml:space="preserve"> 2.0 </w:t>
            </w:r>
            <w:r>
              <w:rPr>
                <w:sz w:val="20"/>
                <w:szCs w:val="20"/>
                <w:lang w:val="en-US"/>
              </w:rPr>
              <w:t>SE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чагов Олег Виктор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частка МУП СТБР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 34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31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32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BAHET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ндина Светла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ректор школы р.п. Пинеровка, депутат 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 354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анде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702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вецов Александр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чальник производства ООО Блашовский сахарный комбинат, депутат на непостоянной основ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 999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ЗДА </w:t>
            </w:r>
            <w:r>
              <w:rPr>
                <w:sz w:val="20"/>
                <w:szCs w:val="20"/>
                <w:lang w:val="en-US"/>
              </w:rPr>
              <w:t>CX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аджер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 51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пинское МО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баев Сергей Алексе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ООО Карьер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 142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Патро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Ниссан Патрол на сумму 600.000,00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данов Андрей Владимирович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иректор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46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д Ровер дискав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55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55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З 3250 КС42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543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 ЭО3321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чик ТО-18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рлильная машина М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бортов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устин Евгений Владимир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ООО БКХП Репное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 51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-Лог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827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драшов Виктор Петрович</w:t>
            </w:r>
            <w:r>
              <w:rPr>
                <w:sz w:val="20"/>
                <w:szCs w:val="20"/>
              </w:rPr>
              <w:t>, глава Репинского М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 88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оце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 Россия 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самосвальный к легковому автомобил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драшов Дмитрий Александрович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57 ВП МО РФ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 3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корол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2ПТС-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штаева Елена Вячеславо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средней школы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236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ялкина Юлия Сергее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 МДОУ д/с Лучик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 320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Alme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5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ичковское МО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зеева Светлана Влади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УВР ГБОУ Школа-интернат, депутат </w:t>
            </w:r>
            <w:r>
              <w:rPr>
                <w:sz w:val="18"/>
                <w:szCs w:val="18"/>
              </w:rPr>
              <w:t>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 285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9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 535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дов Александр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, депутат </w:t>
            </w:r>
            <w:r>
              <w:rPr>
                <w:sz w:val="18"/>
                <w:szCs w:val="18"/>
              </w:rPr>
              <w:t>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838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65/67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Гранд Санта Ф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ММ 345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М-10Б «Д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арус-82.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арус-82.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744Р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 СО 93-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трикин Сергей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КФХ, слесарь, депутат </w:t>
            </w:r>
            <w:r>
              <w:rPr>
                <w:sz w:val="18"/>
                <w:szCs w:val="18"/>
              </w:rPr>
              <w:t>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348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ММЗ 45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640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алихин Сергей Александр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ер пути ПЧ-13, депутат </w:t>
            </w:r>
            <w:r>
              <w:rPr>
                <w:sz w:val="18"/>
                <w:szCs w:val="18"/>
              </w:rPr>
              <w:t>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 770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 92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теев Анатолий Иван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ГУЗ СО БРБ, депутат </w:t>
            </w:r>
            <w:r>
              <w:rPr>
                <w:sz w:val="18"/>
                <w:szCs w:val="18"/>
              </w:rPr>
              <w:t>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 156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 903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Вои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онов Сергей Александр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  <w:r>
              <w:rPr>
                <w:sz w:val="18"/>
                <w:szCs w:val="18"/>
              </w:rPr>
              <w:t>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54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ис-Де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ерханова Елена Алексе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ГБОУ СО Школа-Интернат, депутат </w:t>
            </w:r>
            <w:r>
              <w:rPr>
                <w:sz w:val="18"/>
                <w:szCs w:val="18"/>
              </w:rPr>
              <w:t>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 056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в Александр Иван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ер, депутат </w:t>
            </w:r>
            <w:r>
              <w:rPr>
                <w:sz w:val="18"/>
                <w:szCs w:val="18"/>
              </w:rPr>
              <w:t>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Пре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203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икова Людмила Алексе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школы с Дуплятка, депутат </w:t>
            </w:r>
            <w:r>
              <w:rPr>
                <w:sz w:val="18"/>
                <w:szCs w:val="18"/>
              </w:rPr>
              <w:t>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 660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 819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Нива Шавр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При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ктор ЮМЗ-6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5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земледельское МО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б Раиса Дион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ер, депутат </w:t>
            </w:r>
            <w:r>
              <w:rPr>
                <w:sz w:val="18"/>
                <w:szCs w:val="18"/>
              </w:rPr>
              <w:t>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176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 80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К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хова Еле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средней школы п. Соцземледельский, депутат </w:t>
            </w:r>
            <w:r>
              <w:rPr>
                <w:sz w:val="18"/>
                <w:szCs w:val="18"/>
              </w:rPr>
              <w:t>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 905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GRANT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21214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 610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роход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мастер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зерноскл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рытый 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приемное устройство заготовительного элева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21/2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АЗ</w:t>
            </w:r>
            <w:r>
              <w:rPr>
                <w:sz w:val="20"/>
                <w:szCs w:val="20"/>
                <w:lang w:val="en-US"/>
              </w:rPr>
              <w:t xml:space="preserve"> 31514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 Rover DISCJVERY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N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69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130-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66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53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71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-А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-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 -8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 -8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 -8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 -8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5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70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З 6А ЭО-26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З-6А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-4</w:t>
            </w:r>
            <w:r>
              <w:rPr>
                <w:sz w:val="20"/>
                <w:szCs w:val="20"/>
                <w:lang w:val="en-US"/>
              </w:rPr>
              <w:t>C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-150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-150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-150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-1500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-1500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-16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-16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5 «НИ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 32213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ВЗ 4235-3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ounty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К</w:t>
            </w:r>
            <w:r>
              <w:rPr>
                <w:sz w:val="20"/>
                <w:szCs w:val="20"/>
                <w:lang w:val="en-US"/>
              </w:rPr>
              <w:t>LQ</w:t>
            </w:r>
            <w:r>
              <w:rPr>
                <w:sz w:val="20"/>
                <w:szCs w:val="20"/>
              </w:rPr>
              <w:t>6119</w:t>
            </w:r>
            <w:r>
              <w:rPr>
                <w:sz w:val="20"/>
                <w:szCs w:val="20"/>
                <w:lang w:val="en-US"/>
              </w:rPr>
              <w:t>TQ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ТС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 83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АП 85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 83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 83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икова Ольг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оцземледельскогоМ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 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Соляри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 600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рюкова Наталья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ФАП,депутат </w:t>
            </w:r>
            <w:r>
              <w:rPr>
                <w:sz w:val="18"/>
                <w:szCs w:val="18"/>
              </w:rPr>
              <w:t>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 718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иков Владимир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ИП главы КФХ, депутат </w:t>
            </w:r>
            <w:r>
              <w:rPr>
                <w:sz w:val="18"/>
                <w:szCs w:val="18"/>
              </w:rPr>
              <w:t>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3/5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дедес Бен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4 Рун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53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СЗАП 85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З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5 Н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5 Н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ендж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2 ПТС-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сельскогохозяйственного использования на сумму 100 000,00 рубл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гохозяйственного использования на сумму 100 000,00 рублей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 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иков Серг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ющий ИП Глава КФХ, депутат </w:t>
            </w:r>
            <w:r>
              <w:rPr>
                <w:sz w:val="18"/>
                <w:szCs w:val="18"/>
              </w:rPr>
              <w:t>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йота </w:t>
            </w:r>
            <w:r>
              <w:rPr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«Н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ГКБ 85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сельскогохозяйственного использования на сумму 150 000,00 рубл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гохозяйственного использования на сумму 100 000,00 рублей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1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ышева Татья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ВУС, депутат н</w:t>
            </w:r>
            <w:r>
              <w:rPr>
                <w:sz w:val="18"/>
                <w:szCs w:val="18"/>
              </w:rPr>
              <w:t>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 19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 51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/5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2/12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д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000,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111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10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SWAGEN POL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АЗ</w:t>
            </w:r>
            <w:r>
              <w:rPr>
                <w:sz w:val="20"/>
                <w:szCs w:val="20"/>
                <w:lang w:val="en-US"/>
              </w:rPr>
              <w:t xml:space="preserve"> 33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</w:t>
            </w:r>
            <w:r>
              <w:rPr>
                <w:sz w:val="20"/>
                <w:szCs w:val="20"/>
                <w:lang w:val="en-US"/>
              </w:rPr>
              <w:t xml:space="preserve"> 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МТЗ 8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 75 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80 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 75 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700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айн СК 5 Нив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ВАЗ 21102 на сумму 65 000,00 накопления за предыдущие годы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 Александ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ер, депутат </w:t>
            </w:r>
            <w:r>
              <w:rPr>
                <w:sz w:val="18"/>
                <w:szCs w:val="18"/>
              </w:rPr>
              <w:t>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ничев Василий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, депутат </w:t>
            </w:r>
            <w:r>
              <w:rPr>
                <w:sz w:val="18"/>
                <w:szCs w:val="18"/>
              </w:rPr>
              <w:t>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 7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3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9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 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150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сельскохозяйственного использования на сумму 17 618,00 рублей накопления за предыдущие го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сельскохозяйственного использования на сумму 4 589,59 рублей накопления за предыдущие го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сельскохозяйственного использования на сумму 6 675,41 рублей накопления за предыдущие го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 130,4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5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охоперское МО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ьялов Серге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тарохоперского М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08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«Дастер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 504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бенков Серге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й по обслуживанию зданий, депутат </w:t>
            </w:r>
            <w:r>
              <w:rPr>
                <w:sz w:val="18"/>
                <w:szCs w:val="18"/>
              </w:rPr>
              <w:t>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897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0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117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хметкин Олег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  <w:r>
              <w:rPr>
                <w:sz w:val="18"/>
                <w:szCs w:val="18"/>
              </w:rPr>
              <w:t>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at Cordo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274701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38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ковской Сергей Иван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ющий ПО с. Ст. Хопер ООО Ростагро Сартов, депутат </w:t>
            </w:r>
            <w:r>
              <w:rPr>
                <w:sz w:val="18"/>
                <w:szCs w:val="18"/>
              </w:rPr>
              <w:t>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 932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0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 891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8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ьцева Надежда Рави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среднй школы с. Ст.Хопер, депутат </w:t>
            </w:r>
            <w:r>
              <w:rPr>
                <w:sz w:val="18"/>
                <w:szCs w:val="18"/>
              </w:rPr>
              <w:t>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 795,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19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0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уленко Александр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  <w:r>
              <w:rPr>
                <w:sz w:val="18"/>
                <w:szCs w:val="18"/>
              </w:rPr>
              <w:t>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альмер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на сумму 1300000,00 хододы полученные от продажи квартиры и накопления за предудущие годы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 04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на сумму 1300000,00 хододы полученные от продажи квартиры и накопления за предудущие годы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оиванов Дмитрий Пав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средней школы с. Ст.Хопер, депутат </w:t>
            </w:r>
            <w:r>
              <w:rPr>
                <w:sz w:val="18"/>
                <w:szCs w:val="18"/>
              </w:rPr>
              <w:t>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353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ина Светлана Леони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филиалом СДК, депутат </w:t>
            </w:r>
            <w:r>
              <w:rPr>
                <w:sz w:val="18"/>
                <w:szCs w:val="18"/>
              </w:rPr>
              <w:t>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 108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751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5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новское МО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ацков Владимир Валентинович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лава КФ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 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2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2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А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 35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«Енисей-950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еспалов Сергей Васильевич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лава КФ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на непостоянной осно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 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ДОН-150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 225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чарова Елизавета Иван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, депутат на непоя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ток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еков Владимир Никола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лава КФ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на непостоянной основе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267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46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льме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36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4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лышев Сергей Валентинович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лава КФ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26134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скл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ческ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17/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5/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2/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74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ленд круз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1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43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-к-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-6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ДОН-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-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122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122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КЗС-1218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122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1221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340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ре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ре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ре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льников Юрий Моисеевич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лава КФХ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154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/3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/4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24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тренко Руслан Викторович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КПК Балашов-кредит-Финан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28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Земельный участок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одноэтажн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 ИЖ Ю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омарев Александр Василь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Терновского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 745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2/7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1/1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видуальная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41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сед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6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6/21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сед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игалаев Виктор Михайлович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лава КФХ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9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86/491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580/2032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39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60/20329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6/491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9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3/4918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 33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 33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 33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96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9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/39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0/39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цда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5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остянское МО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мирнов Николай Викторович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Тростянского М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 052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ив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кальная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0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ходько Елена Георгие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редней школы с. Тростянка, 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 209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TII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данова Татьяна Петровна</w:t>
            </w:r>
            <w:r>
              <w:rPr>
                <w:sz w:val="20"/>
                <w:szCs w:val="20"/>
              </w:rPr>
              <w:t>, пенсионер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666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79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сипов Константин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лексеевич</w:t>
            </w:r>
            <w:r>
              <w:rPr>
                <w:sz w:val="20"/>
                <w:szCs w:val="20"/>
              </w:rPr>
              <w:t>, председатель колхоза, депутат на непостоянной осно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 216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7/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8/766; 4/7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/766, 4/76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141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 6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SUNN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ыков Альфия Мухтаро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 МУП СТБР, депутат на непостоянной осно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42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арасова Елена Алексеевна</w:t>
            </w:r>
            <w:r>
              <w:rPr>
                <w:sz w:val="20"/>
                <w:szCs w:val="20"/>
              </w:rPr>
              <w:t>, Глава КФХ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949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ВА шевро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12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Вектор РСМ 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ре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валенко Эльмира Аливердие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 ГУЗ Балашовский МПНД,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 742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/51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 920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брамова Елена Анатолье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филиалом СДК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 503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ердобинцев Николай Васильевич</w:t>
            </w:r>
            <w:r>
              <w:rPr>
                <w:sz w:val="20"/>
                <w:szCs w:val="20"/>
              </w:rPr>
              <w:t>, врач ветеринарный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 355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98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Еремина Наталия Александровна</w:t>
            </w:r>
            <w:r>
              <w:rPr>
                <w:sz w:val="20"/>
                <w:szCs w:val="20"/>
              </w:rPr>
              <w:t>, домохозяйка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 19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решались</w:t>
            </w:r>
          </w:p>
        </w:tc>
      </w:tr>
      <w:tr>
        <w:trPr>
          <w:trHeight w:val="193" w:hRule="atLeast"/>
        </w:trPr>
        <w:tc>
          <w:tcPr>
            <w:tcW w:w="15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Хоперское МО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кин Евгений Михайлович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Хоперского М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 148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ва «Шевроле»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 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52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ругова Лариса Владимиро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/с Радуга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 09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н, тайота-карол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 28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мотрова Ирина Александро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 с. Хоперское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 288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– </w:t>
            </w:r>
            <w:r>
              <w:rPr>
                <w:sz w:val="20"/>
                <w:szCs w:val="20"/>
                <w:lang w:val="en-US"/>
              </w:rPr>
              <w:t>XRA</w:t>
            </w:r>
            <w:r>
              <w:rPr>
                <w:sz w:val="20"/>
                <w:szCs w:val="20"/>
              </w:rPr>
              <w:t>У 3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  <w:r>
              <w:rPr>
                <w:sz w:val="20"/>
                <w:szCs w:val="20"/>
              </w:rPr>
              <w:t xml:space="preserve">/а Лада – </w:t>
            </w:r>
            <w:r>
              <w:rPr>
                <w:sz w:val="20"/>
                <w:szCs w:val="20"/>
                <w:lang w:val="en-US"/>
              </w:rPr>
              <w:t>XRA</w:t>
            </w:r>
            <w:r>
              <w:rPr>
                <w:sz w:val="20"/>
                <w:szCs w:val="20"/>
              </w:rPr>
              <w:t>У 330 на сумму 750 000,00 доход от продажи л/а Лада Калина и кредит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Щербакова Татьяна Николае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средней школы с. Хоперское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 750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ин Юрий Юрь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средней школы с. Хоперское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 102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а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 2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каченко Наталия Виктор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ФАП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 121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ада Ларго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Лада Ларгос на сумму 595 000,00 кредит 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чанова Елена Геннадь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ицинская сестра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 812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 991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енев Сергей Геннадьевич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средней школы с. Хоперское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 689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at 178CYN1N Albe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268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жина Любовь Василь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ООО СпецСтиль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934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 Россия Россия 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одная машина Т-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*) Сведения указываются, если в отчетном году была совершена сделка, сумма которой превышает общий доход депутата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41:00Z</dcterms:created>
  <dc:creator>User</dc:creator>
  <dc:description/>
  <cp:keywords/>
  <dc:language>en-US</dc:language>
  <cp:lastModifiedBy>Глотов</cp:lastModifiedBy>
  <cp:lastPrinted>2018-04-02T10:13:00Z</cp:lastPrinted>
  <dcterms:modified xsi:type="dcterms:W3CDTF">2019-05-27T06:45:00Z</dcterms:modified>
  <cp:revision>124</cp:revision>
  <dc:subject/>
  <dc:title>Приложение №2 к постановлению</dc:title>
</cp:coreProperties>
</file>