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7290" w:leader="none"/>
        </w:tabs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485" w:leader="none"/>
        </w:tabs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tabs>
          <w:tab w:val="clear" w:pos="708"/>
          <w:tab w:val="left" w:pos="0" w:leader="none"/>
          <w:tab w:val="left" w:pos="14570" w:leader="none"/>
        </w:tabs>
        <w:ind w:right="-370" w:hanging="0"/>
        <w:jc w:val="center"/>
        <w:rPr/>
      </w:pPr>
      <w:r>
        <w:rPr>
          <w:rFonts w:cs="Calibri"/>
          <w:b/>
        </w:rPr>
        <w:t>о доходах, расходах, об имуществе и обязательствах имущественного характера лиц замещающих муниципальные должности в органах местного самоуправления Балашовского муниципального района</w:t>
      </w:r>
      <w:r>
        <w:rPr>
          <w:b/>
        </w:rPr>
        <w:t xml:space="preserve">, их супругов и несовершеннолетних детей за 2019 год, размещаемых на официальном сайте администрации Балашовского  муниципального район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60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0"/>
        <w:gridCol w:w="1261"/>
        <w:gridCol w:w="1980"/>
        <w:gridCol w:w="1701"/>
        <w:gridCol w:w="99"/>
        <w:gridCol w:w="1082"/>
        <w:gridCol w:w="900"/>
        <w:gridCol w:w="1980"/>
        <w:gridCol w:w="1184"/>
        <w:gridCol w:w="813"/>
        <w:gridCol w:w="87"/>
        <w:gridCol w:w="38"/>
        <w:gridCol w:w="1582"/>
        <w:gridCol w:w="38"/>
        <w:gridCol w:w="1330"/>
        <w:gridCol w:w="38"/>
      </w:tblGrid>
      <w:tr>
        <w:trPr>
          <w:trHeight w:val="270" w:hRule="atLeast"/>
        </w:trPr>
        <w:tc>
          <w:tcPr>
            <w:tcW w:w="147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ведения о расходах и об источниках получения средств, за счет которых совершена сделка по приобретению (*) </w:t>
            </w:r>
          </w:p>
        </w:tc>
      </w:tr>
      <w:tr>
        <w:trPr>
          <w:trHeight w:val="504" w:hRule="atLeast"/>
        </w:trPr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цо, замещающее муниципальную должность; супруг (супруга) и несовершеннолетние дети без указания их персональных данных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щий декларированный годовой доход за 2019г. (руб.)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 недвижимого имущества, принадлежащие на праве собственности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b/>
                <w:sz w:val="18"/>
                <w:szCs w:val="18"/>
              </w:rPr>
              <w:t>Объекты  недвижимого имущества, находящиеся в пользован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Транспортные средства,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ринадлежащи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праве собственности (вид, марка)</w:t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6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</w:trPr>
        <w:tc>
          <w:tcPr>
            <w:tcW w:w="16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шовский МР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аков Павел Михайлович</w:t>
            </w:r>
            <w:r>
              <w:rPr>
                <w:sz w:val="20"/>
                <w:szCs w:val="20"/>
              </w:rPr>
              <w:t>, глава Балашовского муниципального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 626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 055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в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жков Андрей Георг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иректор школы №9 г. Балашова, депутат, председатель Собрания депутатов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 528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щенко Ольга Владм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едседатель КС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 398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товинова Татья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едседатель КСК на период декретного отпуска основного работн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 59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 153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illiance V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Алехин Андрей Валентинович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П Алехин А.В. ООО «БалашовГорСвет» и.о. директора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 11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с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udi</w:t>
            </w:r>
            <w:r>
              <w:rPr>
                <w:sz w:val="20"/>
                <w:szCs w:val="20"/>
              </w:rPr>
              <w:t xml:space="preserve"> А 8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udi</w:t>
            </w:r>
            <w:r>
              <w:rPr>
                <w:sz w:val="20"/>
                <w:szCs w:val="20"/>
              </w:rPr>
              <w:t xml:space="preserve"> А 6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Niva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 631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скл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715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пов Сергей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уководитель МКУ «Управление по делам ГО и ЧС БМР»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 592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ьюндай </w:t>
            </w:r>
            <w:r>
              <w:rPr>
                <w:sz w:val="20"/>
                <w:szCs w:val="20"/>
                <w:lang w:val="en-US"/>
              </w:rPr>
              <w:t>IX-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 472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76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ошина Галина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Директор Балашовского филиала БИОР «УМНЕЙ», депутат на непостоянной основе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4 634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SKODA Rapid CWV </w:t>
            </w:r>
            <w:r>
              <w:rPr>
                <w:sz w:val="20"/>
                <w:szCs w:val="20"/>
              </w:rPr>
              <w:t>50240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 Александр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Прихоперское ПО филиала ПАО «МРСК-Волги», </w:t>
            </w:r>
            <w:r>
              <w:rPr>
                <w:sz w:val="18"/>
                <w:szCs w:val="18"/>
              </w:rPr>
              <w:t>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 952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3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йка Роман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портивной школы БМР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 822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DC</w:t>
            </w:r>
            <w:r>
              <w:rPr>
                <w:sz w:val="20"/>
                <w:szCs w:val="20"/>
              </w:rPr>
              <w:t xml:space="preserve"> 24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1119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Хопер 816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 04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инов Роман Александр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Директор МАУ ИА «Балашов»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169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Chevrolet </w:t>
            </w:r>
            <w:r>
              <w:rPr>
                <w:sz w:val="20"/>
                <w:szCs w:val="20"/>
                <w:lang w:val="en-US"/>
              </w:rPr>
              <w:t>ORLANDO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606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аковский Александр Анатоль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 072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3/5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Creta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 665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KALIN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VEST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ЭУ</w:t>
            </w:r>
            <w:r>
              <w:rPr>
                <w:sz w:val="20"/>
                <w:szCs w:val="20"/>
                <w:lang w:val="en-US"/>
              </w:rPr>
              <w:t xml:space="preserve"> MATIZ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дких Геннадий Яковл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едущий юрисконсульт МАУ Спортивная школа по игровым видам спорта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 899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tsubishi  А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бортовой легковой САЗ 8299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386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иков  Илья Юрье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иационный техник учебной базы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 973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З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 815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ладков Сергей Михайл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Собрания депутатов БМ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662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,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Lada </w:t>
            </w:r>
            <w:r>
              <w:rPr>
                <w:sz w:val="20"/>
                <w:szCs w:val="20"/>
              </w:rPr>
              <w:t>21214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734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2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ядин Владимир Андре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ГАПОУ СО Балашовский медицинский колледж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 491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ASX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 934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уненков Дмитрий Александр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Балашовского ЛПУ МГ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 625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ARU FORESTER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13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акулина Ирина Юрье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 в Балашовском районе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 512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81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7,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совершались 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1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омашенце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лександр Евгеньевич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ООО «Балашовская ЖЭК», депутат на непостоянной осно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 385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ндэ </w:t>
            </w:r>
            <w:r>
              <w:rPr>
                <w:sz w:val="20"/>
                <w:szCs w:val="20"/>
                <w:lang w:val="en-US"/>
              </w:rPr>
              <w:t>Sona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F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482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symbol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шин Михаил Игор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лексашин, депутат на непостоянной осно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 17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пенк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горь Васильевич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МО г.Балашов «Благоустройство и озеленение» директор, депутат на непостоянной осно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 340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 900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лухов Юрий Викторович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лава КФХ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77 106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роход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мастер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зерноскл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крытый 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приемное устройство заготовительного элева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21/2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ая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00,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7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00,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АЗ</w:t>
            </w:r>
            <w:r>
              <w:rPr>
                <w:sz w:val="20"/>
                <w:szCs w:val="20"/>
                <w:lang w:val="en-US"/>
              </w:rPr>
              <w:t xml:space="preserve"> 31514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d Rover DISCJVERY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АЗ</w:t>
            </w:r>
            <w:r>
              <w:rPr>
                <w:sz w:val="20"/>
                <w:szCs w:val="20"/>
                <w:lang w:val="en-US"/>
              </w:rPr>
              <w:t xml:space="preserve"> 39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69 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130-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66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53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71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7-А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-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45143-112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 -8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 -8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 -8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 -8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З55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4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700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З 6А ЭО-26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З-6А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-4</w:t>
            </w:r>
            <w:r>
              <w:rPr>
                <w:sz w:val="20"/>
                <w:szCs w:val="20"/>
                <w:lang w:val="en-US"/>
              </w:rPr>
              <w:t>C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-1500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-1500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-1500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-1500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-1500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-16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-16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5 «НИ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 32213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ВЗ 4235-3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ounty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К</w:t>
            </w:r>
            <w:r>
              <w:rPr>
                <w:sz w:val="20"/>
                <w:szCs w:val="20"/>
                <w:lang w:val="en-US"/>
              </w:rPr>
              <w:t>LQ</w:t>
            </w:r>
            <w:r>
              <w:rPr>
                <w:sz w:val="20"/>
                <w:szCs w:val="20"/>
              </w:rPr>
              <w:t>6119</w:t>
            </w:r>
            <w:r>
              <w:rPr>
                <w:sz w:val="20"/>
                <w:szCs w:val="20"/>
                <w:lang w:val="en-US"/>
              </w:rPr>
              <w:t>TQ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ТС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 83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АП 85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 83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 83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АП 8551-0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 474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GRAN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212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Шеврол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ахров Сергей Николаевич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редней школы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 265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703 ЛАДА ПРИ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3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KAPTUR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 833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7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бровников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рина Александров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АУ СО КЦСОН Балашовского района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 28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228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алина Олегов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ОО «Русское слово», ИП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 4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-остановочный 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каравелла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Есиков Василий Николаевич,</w:t>
            </w:r>
            <w:r>
              <w:rPr>
                <w:sz w:val="20"/>
                <w:szCs w:val="20"/>
              </w:rPr>
              <w:t xml:space="preserve"> ИП глава КФХ Есиков В.Н.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390 649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Земельный участок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жилое здани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5,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850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8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4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4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,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5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,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4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0,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TOUAREC 200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>A SPECTRA FB2272 200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ай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ерноуброч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OHN DEERE 2014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ай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ерноуброч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OHN DEERE 201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ай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ерноуброч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HN DEERE 20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рузчик</w:t>
            </w:r>
            <w:r>
              <w:rPr>
                <w:sz w:val="20"/>
                <w:szCs w:val="20"/>
                <w:lang w:val="en-US"/>
              </w:rPr>
              <w:t xml:space="preserve"> Manitou 20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кт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лесный</w:t>
            </w:r>
            <w:r>
              <w:rPr>
                <w:sz w:val="20"/>
                <w:szCs w:val="20"/>
                <w:lang w:val="en-US"/>
              </w:rPr>
              <w:t xml:space="preserve"> JOHN DEERE 201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актор колесный </w:t>
            </w:r>
            <w:r>
              <w:rPr>
                <w:sz w:val="20"/>
                <w:szCs w:val="20"/>
                <w:lang w:val="en-US"/>
              </w:rPr>
              <w:t>JOH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ERE</w:t>
            </w:r>
            <w:r>
              <w:rPr>
                <w:sz w:val="20"/>
                <w:szCs w:val="20"/>
              </w:rPr>
              <w:t xml:space="preserve">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сельскохозяйственный К-700А 198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ктор сельскохозяйственный К-701 19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-701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 19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зруков Николай Евгеньевич, </w:t>
            </w:r>
            <w:r>
              <w:rPr>
                <w:sz w:val="20"/>
                <w:szCs w:val="20"/>
              </w:rPr>
              <w:t>заведующий Родничковской участковой больницы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 290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Авенс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52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 101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зинов Дмитрий Владимир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директор ООО «Мельница №11»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 657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Земельный участок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скла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живот.комплекса столярная местер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6,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8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000,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9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-630305-2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15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АЗ 837810-0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СЗАП 8357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6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 г. Балашов 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кубович Владимир Иванович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 г.Балаш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 397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 2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льво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27040</w:t>
            </w:r>
            <w:r>
              <w:rPr>
                <w:sz w:val="20"/>
                <w:szCs w:val="20"/>
                <w:lang w:val="en-US"/>
              </w:rPr>
              <w:t>B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2775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3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279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льво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24470</w:t>
            </w:r>
            <w:r>
              <w:rPr>
                <w:sz w:val="20"/>
                <w:szCs w:val="20"/>
                <w:lang w:val="en-US"/>
              </w:rPr>
              <w:t>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003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л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лер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МО г. Балашов, депутат на непосто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 538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 Россия 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772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а Веста </w:t>
            </w:r>
            <w:r>
              <w:rPr>
                <w:sz w:val="20"/>
                <w:szCs w:val="20"/>
                <w:lang w:val="en-US"/>
              </w:rPr>
              <w:t>GFK 11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льцов Алексей Борисович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филиала Балашовского МЭС, депутат на непостоянной осно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 873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 308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евжикова Елена Павловна</w:t>
            </w:r>
            <w:r>
              <w:rPr>
                <w:sz w:val="20"/>
                <w:szCs w:val="20"/>
              </w:rPr>
              <w:t xml:space="preserve"> председатель Балашовского горкома профсоюзов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 227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078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san Terrano</w:t>
            </w:r>
            <w:r>
              <w:rPr>
                <w:sz w:val="20"/>
                <w:szCs w:val="20"/>
              </w:rPr>
              <w:t xml:space="preserve"> 2018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иненков Михаил Александрович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АО «Облкоммунэнерго», депуту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 17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йота</w:t>
            </w:r>
            <w:r>
              <w:rPr>
                <w:sz w:val="20"/>
                <w:szCs w:val="20"/>
                <w:lang w:val="en-US"/>
              </w:rPr>
              <w:t xml:space="preserve"> RAV 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TDI CARAVELLA T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увная лодка Флагм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 ГКБ8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 432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убаков Дмитрий Валерьевич</w:t>
            </w:r>
            <w:r>
              <w:rPr>
                <w:sz w:val="20"/>
                <w:szCs w:val="20"/>
              </w:rPr>
              <w:t xml:space="preserve"> начальник Балашовской дистанции пути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 362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жип гранд черо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нд Ровер Ренж рове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 179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решеннолетний ребенок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решеннолетний ребенок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уравлев Владимир Викторович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, ООО «Маргарита»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 24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ерческая недвижим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ерческая недвижим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,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свободного назна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свободного назначен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connec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turne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пе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жи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</w:t>
            </w:r>
            <w:r>
              <w:rPr>
                <w:sz w:val="20"/>
                <w:szCs w:val="20"/>
                <w:lang w:val="en-US"/>
              </w:rPr>
              <w:t>Yama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М8284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nect</w:t>
            </w:r>
            <w:r>
              <w:rPr>
                <w:sz w:val="20"/>
                <w:szCs w:val="20"/>
              </w:rPr>
              <w:t xml:space="preserve"> на сумму 25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000, 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опления за предыдующие го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rneo</w:t>
            </w:r>
            <w:r>
              <w:rPr>
                <w:sz w:val="20"/>
                <w:szCs w:val="20"/>
              </w:rPr>
              <w:t xml:space="preserve"> на сумму 345 000,00 накопления за предыдующие годы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востьянова Наталья Николаевна</w:t>
            </w:r>
            <w:r>
              <w:rPr>
                <w:sz w:val="20"/>
                <w:szCs w:val="20"/>
              </w:rPr>
              <w:t xml:space="preserve"> преподователь ГАПОУ СО Балашовский медицинский колледж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 896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 774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3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ухов Роман Станиславови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УП «Комбинат бытового обслуживания»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 483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(2/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2/9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(2/9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олярис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 214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(2/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2/9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(2/9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9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раснов Дмитрий Владимирович</w:t>
            </w:r>
            <w:r>
              <w:rPr>
                <w:sz w:val="20"/>
                <w:szCs w:val="20"/>
              </w:rPr>
              <w:t>, директор ГАУ СО Балашовский дом-интернат для престарелых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 066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LARGUS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404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8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ередникова Елена Аркадьевна</w:t>
            </w:r>
            <w:r>
              <w:rPr>
                <w:sz w:val="20"/>
                <w:szCs w:val="20"/>
              </w:rPr>
              <w:t>, и.о.главного врача ГУЗ СО БРБ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 186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Mitsubishi outlender  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Хундай Солярис на сумму 890 000,00 доход по основному месту работы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 109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1/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пля Александр Серге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рихоперское ПО ПАО МРСК Волги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 099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ль Анта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ое судно Прогресс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 85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сиповская Ирина Михайл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спортивной базой 4 авиационного факультета, депутат на непосто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 504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32106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хайлова Надежда Серге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ЭВМ АХО ГУЗ СО БРБ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625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241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стриков Сергей Анатоль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магаз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Нежилое пом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(2/5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(2/25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ель 270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шкин Юрий Семенович</w:t>
            </w:r>
            <w:r>
              <w:rPr>
                <w:sz w:val="20"/>
                <w:szCs w:val="20"/>
              </w:rPr>
              <w:t xml:space="preserve"> начальник отдела ООО ЧОО «Тех-Защита»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 209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Берлинго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ЗСА 81771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097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долевая 1/2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якишев Александр Иванович</w:t>
            </w:r>
            <w:r>
              <w:rPr>
                <w:sz w:val="20"/>
                <w:szCs w:val="20"/>
              </w:rPr>
              <w:t>, помощник депутата Саратовской областной думы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 217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огинов Константин Михайлович</w:t>
            </w:r>
            <w:r>
              <w:rPr>
                <w:sz w:val="20"/>
                <w:szCs w:val="20"/>
              </w:rPr>
              <w:t>, директор ООО Балашовский автобусный парк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57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ид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е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тота Лекс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8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43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шков Виктор Валерьевич, </w:t>
            </w:r>
            <w:r>
              <w:rPr>
                <w:sz w:val="20"/>
                <w:szCs w:val="20"/>
              </w:rPr>
              <w:t xml:space="preserve">директор ГБПОУ Балашовский политехнический лицей,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 677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 931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твеев Кирилл Михайлович</w:t>
            </w:r>
            <w:r>
              <w:rPr>
                <w:sz w:val="20"/>
                <w:szCs w:val="20"/>
              </w:rPr>
              <w:t>, директор МОУ Вечерняя школа №2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 290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д фокус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6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ковское МО</w:t>
            </w:r>
          </w:p>
        </w:tc>
      </w:tr>
      <w:tr>
        <w:trPr>
          <w:trHeight w:val="2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фелин Александр Владимир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Барковского М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 788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907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9070 на сумму 510 000,00 креди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482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(1/4)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ьшемеликское МО</w:t>
            </w:r>
          </w:p>
        </w:tc>
      </w:tr>
      <w:tr>
        <w:trPr>
          <w:trHeight w:val="2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орнаев Алексей Федорович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Большемеликского М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 684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церат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 184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сновское МО</w:t>
            </w:r>
          </w:p>
        </w:tc>
      </w:tr>
      <w:tr>
        <w:trPr>
          <w:trHeight w:val="2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кина Вера Вениам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Лесновского М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 933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 124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sta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sta</w:t>
            </w:r>
            <w:r>
              <w:rPr>
                <w:sz w:val="20"/>
                <w:szCs w:val="20"/>
              </w:rPr>
              <w:t xml:space="preserve"> на сумму 695 900,00 доход от продажи земельного участк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6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осеменовское МО</w:t>
            </w:r>
          </w:p>
        </w:tc>
      </w:tr>
      <w:tr>
        <w:trPr>
          <w:trHeight w:val="2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сюрин Сергей Петр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алосеменовского М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 724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RAV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6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овопокровское МО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итаренко Анатолий Николаевич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 356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155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6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6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ское МО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араскин Николай Петрович</w:t>
            </w:r>
            <w:r>
              <w:rPr>
                <w:sz w:val="20"/>
                <w:szCs w:val="20"/>
              </w:rPr>
              <w:t xml:space="preserve"> глава Октябрьского М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 76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Круз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Круз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Круз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 Василий Владимир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портивного комплекса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 527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141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 436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(1/4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омайское МО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днев Руслан Евгень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ервомайского М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 927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Kuga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 002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6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неровское МО</w:t>
            </w:r>
          </w:p>
        </w:tc>
      </w:tr>
      <w:tr>
        <w:trPr>
          <w:trHeight w:val="76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житнов Сергей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енсионер, глава Пинеровского МО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79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 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Т-25 АЗ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416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Днепр к-65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ытин Владимир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 092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троен </w:t>
            </w:r>
            <w:r>
              <w:rPr>
                <w:sz w:val="20"/>
                <w:szCs w:val="20"/>
                <w:lang w:val="en-US"/>
              </w:rPr>
              <w:t>C-Elysee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 637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икин Евгений Борис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уководитель ИП Заикин Е.Б.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9011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зерноскл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зерноскл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зерно-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анг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зерноскл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4/2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1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2/2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3/4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2/2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4/2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4/2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4/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7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99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йота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ad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Беларус 8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СК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Нива СК-5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зерноуборочный Полесье-1218 КЗС-1218-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150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8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К-700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зерноуборочный ДОН-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150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зерноуброчный Полесье-1218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йота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ado</w:t>
            </w:r>
            <w:r>
              <w:rPr>
                <w:sz w:val="20"/>
                <w:szCs w:val="20"/>
              </w:rPr>
              <w:t xml:space="preserve"> на сумму 3327 000,00 доход от продажи л/а Тойтота и кредит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 497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вченко Юлия Вячеслав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д/с «Ручеек», </w:t>
            </w:r>
            <w:r>
              <w:rPr>
                <w:sz w:val="18"/>
                <w:szCs w:val="18"/>
              </w:rPr>
              <w:t>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 236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 281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верина Ольга Вяче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екретарь представительного органа, депутат на 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 538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 767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ебряков Михаил Никола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ИП Серебряков М.Н.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3 11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торож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тивное с магази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 запасных ча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П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Ни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-700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 МТЗ-12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уборочный комбайн РМС-10Б «ДОН»-1500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 МТЗ-82.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 xml:space="preserve"> 2.0 </w:t>
            </w:r>
            <w:r>
              <w:rPr>
                <w:sz w:val="20"/>
                <w:szCs w:val="20"/>
                <w:lang w:val="en-US"/>
              </w:rPr>
              <w:t>SE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чагов Олег Виктор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частка МУП СТБР, депутат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 867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1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000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BAHETTE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ндина Светла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иректор школы р.п. Пинеровка, депутат  на не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 928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андер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вецов Александр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чальник производства ООО Блашовский сахарный комбинат, депутат на непостоянной основ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 310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ЗДА </w:t>
            </w:r>
            <w:r>
              <w:rPr>
                <w:sz w:val="20"/>
                <w:szCs w:val="20"/>
                <w:lang w:val="en-US"/>
              </w:rPr>
              <w:t>CX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Паджер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346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пинское МО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драшов Виктор Петрович</w:t>
            </w:r>
            <w:r>
              <w:rPr>
                <w:sz w:val="20"/>
                <w:szCs w:val="20"/>
              </w:rPr>
              <w:t>, глава Репинского М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 424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оце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 Россия 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O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самосвальный к легковому автомобилю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6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ичковское МО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ионов Серг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 682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007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ис-Де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6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земледельское МО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икова Ольг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оцземледельскогоМ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323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Солярис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 739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6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охоперское МО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ьялов Серге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тарохоперского М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262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«Дастер»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 163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6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новское МО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омарев Александр Василь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Терновского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 426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видуальная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41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седан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008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6/21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седан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остянское МО</w:t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мирнов Николай Викторович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Тростянского М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 314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ив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кальная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210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8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6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Хоперское МО</w:t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кин Евгений Михайлович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Хоперского М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 589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ва «Шевроле»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953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 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52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*) Сведения указываются, если в отчетном году была совершена сделка, сумма которой превышает общий доход депутата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45:00Z</dcterms:created>
  <dc:creator>User</dc:creator>
  <dc:description/>
  <cp:keywords/>
  <dc:language>en-US</dc:language>
  <cp:lastModifiedBy>Виталий</cp:lastModifiedBy>
  <cp:lastPrinted>2018-04-02T10:13:00Z</cp:lastPrinted>
  <dcterms:modified xsi:type="dcterms:W3CDTF">2020-08-11T07:45:00Z</dcterms:modified>
  <cp:revision>35</cp:revision>
  <dc:subject/>
  <dc:title>Приложение №2 к постановлению</dc:title>
</cp:coreProperties>
</file>