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7290" w:leader="none"/>
        </w:tabs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485" w:leader="none"/>
        </w:tabs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ind w:right="-10" w:hanging="0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лиц, замещающих должности муниципальной службы в  Собрании депутатов Балашовского муниципального района и членов их семей для размещения их на официальном сайте администрации Балашовского  муниципального района и предоставления этих сведений средствам массовой информации для опублик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55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332"/>
        <w:gridCol w:w="1080"/>
        <w:gridCol w:w="900"/>
        <w:gridCol w:w="1080"/>
        <w:gridCol w:w="1800"/>
        <w:gridCol w:w="900"/>
        <w:gridCol w:w="1080"/>
        <w:gridCol w:w="1980"/>
        <w:gridCol w:w="2340"/>
      </w:tblGrid>
      <w:tr>
        <w:trPr>
          <w:trHeight w:val="270" w:hRule="atLeast"/>
        </w:trPr>
        <w:tc>
          <w:tcPr>
            <w:tcW w:w="13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едения о расходах и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, в уставных (складочных) капиталах организаций (*) (вид приобретенного имущества, источники)</w:t>
            </w:r>
          </w:p>
        </w:tc>
      </w:tr>
      <w:tr>
        <w:trPr>
          <w:trHeight w:val="50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Лицо, замещающее должность  муниципальной службы; супруг (супруга) и несовершеннолетние дети без указания их персональных данных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 за 2016г. (руб.)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 недвижимого имущества, принадлежащие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b/>
                <w:sz w:val="18"/>
                <w:szCs w:val="18"/>
              </w:rPr>
              <w:t>Объекты  недвижимого имущества, находящие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ранспортные средства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инадлежащи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праве собственности (вид, марка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лександрова Елена Владимировна, </w:t>
            </w:r>
            <w:r>
              <w:rPr>
                <w:sz w:val="20"/>
                <w:szCs w:val="20"/>
              </w:rPr>
              <w:t>руководитель аппарата Собрания депутатов Балашовского муниципального райо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712,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5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Tii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 Octav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) Сведения указываются, если в отчетном году была совершена сделка, сумма которой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0:00Z</dcterms:created>
  <dc:creator>User</dc:creator>
  <dc:description/>
  <cp:keywords/>
  <dc:language>en-US</dc:language>
  <cp:lastModifiedBy>atto</cp:lastModifiedBy>
  <cp:lastPrinted>2015-05-19T16:34:00Z</cp:lastPrinted>
  <dcterms:modified xsi:type="dcterms:W3CDTF">2017-05-03T08:28:00Z</dcterms:modified>
  <cp:revision>90</cp:revision>
  <dc:subject/>
  <dc:title>Приложение №2 к постановлению</dc:title>
</cp:coreProperties>
</file>