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7290" w:leader="none"/>
        </w:tabs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485" w:leader="none"/>
        </w:tabs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0" w:leader="none"/>
          <w:tab w:val="left" w:pos="14570" w:leader="none"/>
        </w:tabs>
        <w:ind w:right="-370" w:hanging="0"/>
        <w:jc w:val="center"/>
        <w:rPr>
          <w:b/>
          <w:b/>
        </w:rPr>
      </w:pPr>
      <w:r>
        <w:rPr>
          <w:rFonts w:cs="Calibri"/>
          <w:b/>
        </w:rPr>
        <w:t>о доходах, расходах, об имуществе и обязательствах имущественного характера</w:t>
      </w:r>
      <w:r>
        <w:rPr>
          <w:rFonts w:cs="Calibri"/>
        </w:rPr>
        <w:t xml:space="preserve"> </w:t>
      </w:r>
      <w:r>
        <w:rPr>
          <w:b/>
        </w:rPr>
        <w:t>депутатов Собрания депутатов Балашовского муниципального района, их супругов и несовершеннолетних детей, размещаемых на официальном сайте администрации Балашовского  муниципального района за 2015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6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620"/>
        <w:gridCol w:w="900"/>
        <w:gridCol w:w="828"/>
        <w:gridCol w:w="2412"/>
        <w:gridCol w:w="900"/>
        <w:gridCol w:w="900"/>
        <w:gridCol w:w="1620"/>
        <w:gridCol w:w="1368"/>
      </w:tblGrid>
      <w:tr>
        <w:trPr>
          <w:trHeight w:val="270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ведения о расходах и об источниках получения средств, за счет которых совершена сделка по приобретению (*) </w:t>
            </w:r>
          </w:p>
        </w:tc>
      </w:tr>
      <w:tr>
        <w:trPr>
          <w:trHeight w:val="50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цо, замещающее муниципальную должность; супруг (супруга) и несовершеннолетние дети без указания их персональных данных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щий декларированный годовой доход за 2015г. (руб.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 недвижимого имущества, принадлежащие на праве собственности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18"/>
                <w:szCs w:val="18"/>
              </w:rPr>
              <w:t>Объекты  недвижимого имущества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,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инадлежащие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аве собственности (вид, марка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хин Андрей Валенти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 главы Балашовского муниципального район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едседатель комитета по социальным вопросам, делам молодежи, спорту и туризм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20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8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», «А</w:t>
            </w:r>
            <w:r>
              <w:rPr>
                <w:sz w:val="20"/>
                <w:szCs w:val="20"/>
                <w:lang w:val="en-US"/>
              </w:rPr>
              <w:t>udi</w:t>
            </w:r>
            <w:r>
              <w:rPr>
                <w:sz w:val="20"/>
                <w:szCs w:val="20"/>
              </w:rPr>
              <w:t xml:space="preserve"> А 6»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Нива»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67,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 27151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хипенко Игорь Василь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 на непостоянной осн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80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56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3532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руков Николай Евген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 на непостоянной осн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751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Авенсис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 452-Д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10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23,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четнов Владимир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69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15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0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1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2\3 дол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\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ровникова Ирина Александ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28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дулин Артем Валер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Х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Виктор Пет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их Геннадий Яковл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45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цубиси А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(Нива) 2121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9,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дков Сергей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, председатель комитета по законности, местному самоуправлению. взаимодействию с поселениями, регламенту и этике депута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922,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хов Юрий Викто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531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21/26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ельхозназначения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АЗ</w:t>
            </w:r>
            <w:r>
              <w:rPr>
                <w:sz w:val="20"/>
                <w:szCs w:val="20"/>
                <w:lang w:val="en-US"/>
              </w:rPr>
              <w:t xml:space="preserve"> 315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HEVROLET NIVA 212300-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TSUBISHI PAJERO 3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71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6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-130-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,1 (3 шт.), ЛТЗ 55А, МТЗ-80 (3 шт.), ДТ-75 (2 шт.), ДТ-75М, К-701, Т-4А, Т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2621, СК-5 «Нива», МК-1620, К-70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-1620, Т-150К, ЮМЗ-6АКЛ (2 шт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-1500Б (2 шт.)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C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 4235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(Couty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зерноскла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крытый 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приемное устройство  заготовительного элев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 матери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30/26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8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1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нав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кл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лачева Надежда Семе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7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аев Петр Ива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130КС2561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САЗ35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5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H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MAGNUN</w:t>
            </w:r>
            <w:r>
              <w:rPr>
                <w:sz w:val="20"/>
                <w:szCs w:val="20"/>
              </w:rPr>
              <w:t xml:space="preserve"> 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</w:t>
            </w:r>
            <w:r>
              <w:rPr>
                <w:sz w:val="20"/>
                <w:szCs w:val="20"/>
              </w:rPr>
              <w:t xml:space="preserve"> 310 (2 ш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ктор </w:t>
            </w:r>
            <w:r>
              <w:rPr>
                <w:sz w:val="20"/>
                <w:szCs w:val="20"/>
                <w:lang w:val="en-US"/>
              </w:rPr>
              <w:t>CAS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XM</w:t>
            </w:r>
            <w:r>
              <w:rPr>
                <w:sz w:val="20"/>
                <w:szCs w:val="20"/>
              </w:rPr>
              <w:t xml:space="preserve">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 Трактор ДТ-75МН, Трактор Т-25, Комбайн РСМ-101»Вектор-410»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¾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. 2/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7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Сергей Геннад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Собрания </w:t>
            </w:r>
            <w:r>
              <w:rPr>
                <w:sz w:val="18"/>
                <w:szCs w:val="18"/>
              </w:rPr>
              <w:t>депутатов на непостоянной осн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02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арен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</w:t>
            </w:r>
            <w:r>
              <w:rPr>
                <w:sz w:val="20"/>
                <w:szCs w:val="20"/>
                <w:lang w:val="en-US"/>
              </w:rPr>
              <w:t>Silverado</w:t>
            </w:r>
            <w:r>
              <w:rPr>
                <w:sz w:val="20"/>
                <w:szCs w:val="20"/>
              </w:rPr>
              <w:t xml:space="preserve"> 33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 с мотором подвесным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4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4 (2 шт.), УАЗ 315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зинов Дмитрий Владими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, председатель комитета по бюджетно-финансовым вопросам и имущественным отношения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1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 МАЗ-630305-220, КАМАЗ-53215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YAMAX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J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АЗ-837810-041, СЗАП-8357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93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здание животноводческого компл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93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толярной мастер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для хранения сельхозинвент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ин Андрей Михайл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осуществления производ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9/3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01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¾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ров Сергей Никола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283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3 При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осуществления производствен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38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хоз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7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хов Владимир Анатол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552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8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>MATIZ</w:t>
            </w:r>
            <w:r>
              <w:rPr>
                <w:sz w:val="20"/>
                <w:szCs w:val="20"/>
              </w:rPr>
              <w:t xml:space="preserve">, мотороллер </w:t>
            </w:r>
            <w:r>
              <w:rPr>
                <w:sz w:val="20"/>
                <w:szCs w:val="20"/>
                <w:lang w:val="en-US"/>
              </w:rPr>
              <w:t>YB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>QT</w:t>
            </w:r>
            <w:r>
              <w:rPr>
                <w:sz w:val="20"/>
                <w:szCs w:val="20"/>
              </w:rPr>
              <w:t>-15, Трактор ЮМЗ-6АЛ, Трактор Т-25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о стро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8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30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8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о стро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8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8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со стро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8/100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ошина Галина Геннад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711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ЖС (арен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 (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>), прицеп с бортовой платформой МАЗ 8378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, Г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стро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малоэтажной жил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винко Владимир Александр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79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9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, долевая, СО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, Г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Андрей Георги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28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5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, ВАЗ 210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5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5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5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5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5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5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5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5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1/5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ыпов Андрей Евгенье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а непостоянной основе, председатель комитета по вопросам ЖКХ, промышленности, архитектуре и градостроитель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81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3, Газель 3737, ЗИЛ 33240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автолайн,  автобус ПАЗ 3205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 Елена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а Балашовского муниципальн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28,7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01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ершал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Сведения указываются, если в отчетном году была совершена сделка, сумма которой превышает общий доход лица, замещающего муниципальные должности на постоянной основе, муниципальных служащих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0:00Z</dcterms:created>
  <dc:creator>User</dc:creator>
  <dc:description/>
  <cp:keywords/>
  <dc:language>en-US</dc:language>
  <cp:lastModifiedBy>Александр</cp:lastModifiedBy>
  <cp:lastPrinted>2016-04-06T13:37:00Z</cp:lastPrinted>
  <dcterms:modified xsi:type="dcterms:W3CDTF">2016-04-14T06:10:00Z</dcterms:modified>
  <cp:revision>490</cp:revision>
  <dc:subject/>
  <dc:title>Приложение №2 к постановлению</dc:title>
</cp:coreProperties>
</file>