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/>
      </w:pPr>
      <w:r>
        <w:rPr>
          <w:rFonts w:cs="Calibri"/>
          <w:b/>
        </w:rPr>
        <w:t>о доходах, расходах, об имуществе и обязательствах имущественного характера лиц замещающих муниципальные должности в органах местного самоуправления Балашовского муниципального района</w:t>
      </w:r>
      <w:r>
        <w:rPr>
          <w:b/>
        </w:rPr>
        <w:t xml:space="preserve">, их супругов и несовершеннолетних детей за 2021 год, размещаемых на официальном сайте администрации Балашовского 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6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"/>
        <w:gridCol w:w="1261"/>
        <w:gridCol w:w="1980"/>
        <w:gridCol w:w="1701"/>
        <w:gridCol w:w="99"/>
        <w:gridCol w:w="1082"/>
        <w:gridCol w:w="900"/>
        <w:gridCol w:w="1980"/>
        <w:gridCol w:w="1184"/>
        <w:gridCol w:w="813"/>
        <w:gridCol w:w="87"/>
        <w:gridCol w:w="38"/>
        <w:gridCol w:w="1582"/>
        <w:gridCol w:w="38"/>
        <w:gridCol w:w="1330"/>
        <w:gridCol w:w="38"/>
      </w:tblGrid>
      <w:tr>
        <w:trPr>
          <w:trHeight w:val="270" w:hRule="atLeast"/>
        </w:trPr>
        <w:tc>
          <w:tcPr>
            <w:tcW w:w="14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декларированный годовой доход за 2021г. (руб.)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ий МР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аков Павел Михайлович</w:t>
            </w:r>
            <w:r>
              <w:rPr>
                <w:sz w:val="20"/>
                <w:szCs w:val="20"/>
              </w:rPr>
              <w:t>, глава Балашов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 179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31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в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хматова Нина Николаевна</w:t>
            </w:r>
            <w:r>
              <w:rPr>
                <w:sz w:val="20"/>
                <w:szCs w:val="20"/>
              </w:rPr>
              <w:t xml:space="preserve"> директор школы №5 г. Балашова, </w:t>
            </w:r>
            <w:r>
              <w:rPr>
                <w:sz w:val="18"/>
                <w:szCs w:val="18"/>
              </w:rPr>
              <w:t>председатель Собрания депутатов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65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672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товин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едседатель КС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29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10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 Atla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лехин Андрей Валентинович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П Алехин А.В. ООО «БалашовГорСвет»  директо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 1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 8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 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13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чкова Татьяна Васильевна</w:t>
            </w:r>
            <w:r>
              <w:rPr>
                <w:sz w:val="20"/>
                <w:szCs w:val="20"/>
              </w:rPr>
              <w:t xml:space="preserve"> директор МАУК Балашовский драматический теат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5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вершались 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 32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Обь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 Михаил Юрьевич</w:t>
            </w:r>
            <w:r>
              <w:rPr>
                <w:sz w:val="20"/>
                <w:szCs w:val="20"/>
              </w:rPr>
              <w:t xml:space="preserve"> директор МУП БМР Совтех-Инфо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45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вершались 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9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л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оло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вершались 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вершались 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а Ром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портивной школы БМ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39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 xml:space="preserve"> 2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Хопер 816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698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 Андре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иректор школы №9 г. Балашова, депутат на непостоянной основ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26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 Ром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брания депутатов Балашов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 55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ORLAND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19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аковский Александр Анато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 48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агем 81073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 63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CUN ON D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шин Эдуард Владимирович</w:t>
            </w:r>
            <w:r>
              <w:rPr>
                <w:sz w:val="20"/>
                <w:szCs w:val="20"/>
              </w:rPr>
              <w:t xml:space="preserve"> рабочий ГАУ СО КЦСОН Балашовского района, депутат на непостоянной основ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816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мелев Дмитрий Евгеньевич</w:t>
            </w:r>
            <w:r>
              <w:rPr>
                <w:sz w:val="20"/>
                <w:szCs w:val="20"/>
              </w:rPr>
              <w:t xml:space="preserve"> заместитель директора МУ Культурно-досуговый центр БМ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95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дяцкий Андрей Юрьевич</w:t>
            </w:r>
            <w:r>
              <w:rPr>
                <w:sz w:val="20"/>
                <w:szCs w:val="20"/>
              </w:rPr>
              <w:t xml:space="preserve"> главный врач ГУЗ СО Балашовская районная больниц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 23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доля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Октавия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84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доля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нов Алексей Олегович</w:t>
            </w:r>
            <w:r>
              <w:rPr>
                <w:sz w:val="20"/>
                <w:szCs w:val="20"/>
              </w:rPr>
              <w:t xml:space="preserve"> главный редактор газеты «Балашовская правда», депутат на не 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05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вершались 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  Илья Ю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ационный техник учебной баз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28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8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а Татьяна Вячеславовна</w:t>
            </w:r>
            <w:r>
              <w:rPr>
                <w:sz w:val="20"/>
                <w:szCs w:val="20"/>
              </w:rPr>
              <w:t xml:space="preserve">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77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кишев Александр Иванович</w:t>
            </w:r>
            <w:r>
              <w:rPr>
                <w:sz w:val="20"/>
                <w:szCs w:val="20"/>
              </w:rPr>
              <w:t xml:space="preserve"> помощник депутата Саратовской областной Думы, депутат на непост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61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лов Антон Васильевич </w:t>
            </w:r>
            <w:r>
              <w:rPr>
                <w:sz w:val="20"/>
                <w:szCs w:val="20"/>
              </w:rPr>
              <w:t>директор ООО УК Балашов-Престиж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03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Приора 2172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161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рев Сергей Анатольевич</w:t>
            </w:r>
            <w:r>
              <w:rPr>
                <w:sz w:val="20"/>
                <w:szCs w:val="20"/>
              </w:rPr>
              <w:t xml:space="preserve"> директор Гимназия №1 г. Балашов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 20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LS sportag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5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кулова Ирина Александровна </w:t>
            </w:r>
            <w:r>
              <w:rPr>
                <w:sz w:val="20"/>
                <w:szCs w:val="20"/>
              </w:rPr>
              <w:t>акуше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З СО «Балашовская районная больница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на непостоянной основ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25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 ON D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 135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инити </w:t>
            </w:r>
            <w:r>
              <w:rPr>
                <w:sz w:val="20"/>
                <w:szCs w:val="20"/>
                <w:lang w:val="en-US"/>
              </w:rPr>
              <w:t>QX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ухов Юрий Викто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0 06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сте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рытый 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иемное устройство заготовительного элев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1/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0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1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nd Rover DISCJVERY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-А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-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АЗ 45143-11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5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6А ЭО-2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А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6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-5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122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122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С 121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С 1218-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8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ец К-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 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98В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 3221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ВЗ 4235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ount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</w:t>
            </w:r>
            <w:r>
              <w:rPr>
                <w:sz w:val="20"/>
                <w:szCs w:val="20"/>
                <w:lang w:val="en-US"/>
              </w:rPr>
              <w:t>LQ</w:t>
            </w:r>
            <w:r>
              <w:rPr>
                <w:sz w:val="20"/>
                <w:szCs w:val="20"/>
              </w:rPr>
              <w:t>6119</w:t>
            </w:r>
            <w:r>
              <w:rPr>
                <w:sz w:val="20"/>
                <w:szCs w:val="20"/>
                <w:lang w:val="en-US"/>
              </w:rPr>
              <w:t>T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 8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ЗАП 855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4234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NIT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T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735</w:t>
            </w:r>
            <w:r>
              <w:rPr>
                <w:sz w:val="20"/>
                <w:szCs w:val="20"/>
                <w:lang w:val="en-US"/>
              </w:rPr>
              <w:t>TL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55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512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2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хров Сергей Никола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редней школы с.Б.Мелик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 186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 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858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ник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СО КЦСОН Балашовского район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 04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185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лина Олег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Русское слово», ИП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 2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каравелл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35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шкина Ирина Юрьевна </w:t>
            </w:r>
            <w:r>
              <w:rPr>
                <w:sz w:val="20"/>
                <w:szCs w:val="20"/>
              </w:rPr>
              <w:t>директор по экономике и финансам ООО «СаратовБиоТех», депутат на не 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 627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9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 10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павиль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Бок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Тиан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38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руков Николай Евгеньевич, </w:t>
            </w:r>
            <w:r>
              <w:rPr>
                <w:sz w:val="20"/>
                <w:szCs w:val="20"/>
              </w:rPr>
              <w:t>заведующий Родничковской участковой больниц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 46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11113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 92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уклин Денис Анатольевич</w:t>
            </w:r>
            <w:r>
              <w:rPr>
                <w:sz w:val="20"/>
                <w:szCs w:val="20"/>
              </w:rPr>
              <w:t xml:space="preserve"> начальник Балашовского района электрических сетей, депутат на не 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91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г. Балашов 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кубович Владимир Иван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г.Бала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ПОУ БТМС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 46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040</w:t>
            </w:r>
            <w:r>
              <w:rPr>
                <w:sz w:val="20"/>
                <w:szCs w:val="20"/>
                <w:lang w:val="en-US"/>
              </w:rPr>
              <w:t>B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7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4470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 4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Городское ЖКХ МО г. Балашов, депутат на непосто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54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825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Веста </w:t>
            </w:r>
            <w:r>
              <w:rPr>
                <w:sz w:val="20"/>
                <w:szCs w:val="20"/>
                <w:lang w:val="en-US"/>
              </w:rPr>
              <w:t>GFK 1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ьцов Алексей Борис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 Балашовского МЭС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 57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457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евжикова Елена Павловна </w:t>
            </w:r>
            <w:r>
              <w:rPr>
                <w:sz w:val="20"/>
                <w:szCs w:val="20"/>
              </w:rPr>
              <w:t>пенсионе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1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ненков Михаил Александ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Облкоммунэнерго», депуту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 349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RAV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DI CARAVELLA T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Флаг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 ГКБ8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53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уравлев Владимир Виктор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 637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ая недвиж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ая недвиж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ая недвиж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свободного назначе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connec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turne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ж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8284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на сумму 2 574 382,00 автокреди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 8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5/28 дол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востьянова Наталья Николаевна</w:t>
            </w:r>
            <w:r>
              <w:rPr>
                <w:sz w:val="20"/>
                <w:szCs w:val="20"/>
              </w:rPr>
              <w:t xml:space="preserve"> преподователь ГАПОУ СО Балашовский медицинский колледж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64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52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ухов Роман Станислав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бинат бытового обслуживания»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3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78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33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55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снов Дмитрий Владимирович</w:t>
            </w:r>
            <w:r>
              <w:rPr>
                <w:sz w:val="20"/>
                <w:szCs w:val="20"/>
              </w:rPr>
              <w:t>, директор ГАУ СО Балашовский дом-интернат для престарелых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 23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вест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548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8/15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редникова Елена Аркадьевна</w:t>
            </w:r>
            <w:r>
              <w:rPr>
                <w:sz w:val="20"/>
                <w:szCs w:val="20"/>
              </w:rPr>
              <w:t>, зам. главного врача ГУЗ СО БРБ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 323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ля Александр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рихоперского ПО ПАО Россети-Волг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 74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нт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Прогрес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8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иповская Ирина 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портивной базой 4 авиационного факультета, депутат на непосто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38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Грант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Надежда 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787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1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шкин Юрий Семенович</w:t>
            </w:r>
            <w:r>
              <w:rPr>
                <w:sz w:val="20"/>
                <w:szCs w:val="20"/>
              </w:rPr>
              <w:t xml:space="preserve"> начальник отдела ООО ЧОО «Тех-Защита»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472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Берлинго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DAI TUCSO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 254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пифанов Сергей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ОУ СОШ №7 г. Балашова, депутат на непостоянной основ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 34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КБ 81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 176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на сумму 1620 000,00 руб., доход от продажи недвижимост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гинов Константин Михайлович</w:t>
            </w:r>
            <w:r>
              <w:rPr>
                <w:sz w:val="20"/>
                <w:szCs w:val="20"/>
              </w:rPr>
              <w:t>, директор ООО Балашовский автобусный парк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80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ид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ота Лекс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грант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28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шков Виктор Валерьевич, </w:t>
            </w:r>
            <w:r>
              <w:rPr>
                <w:sz w:val="20"/>
                <w:szCs w:val="20"/>
              </w:rPr>
              <w:t xml:space="preserve">директор ГБПОУ Балашовский политехнический лицей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9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7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веев Кирилл Михайлович</w:t>
            </w:r>
            <w:r>
              <w:rPr>
                <w:sz w:val="20"/>
                <w:szCs w:val="20"/>
              </w:rPr>
              <w:t>, зам.директора МОУ СОШ п.Первомайский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837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нисов Дмитрий Александрович</w:t>
            </w:r>
            <w:r>
              <w:rPr>
                <w:sz w:val="20"/>
                <w:szCs w:val="20"/>
              </w:rPr>
              <w:t xml:space="preserve"> врач-травмотолог-ортопед ГУЗ СО Балашовская районная больниц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 06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калин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10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дастер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а сумму 1455 000,00 за счет дохода от продажи автомобиля, портебительского креди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ковское МО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лкин Роман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рков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 89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емеликское МО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ва Еле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льшемелик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626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вское МО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а Екатерина Геннад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43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шая долевая 1/3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70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шая долевая 1/3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шая долевая 1/3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семеновское МО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юрин Сергей Пет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 49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2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опокровское МО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таренко Анатолий Никола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покровского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49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55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май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 Андрей Ив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рвомай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47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958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неровское МО</w:t>
            </w:r>
          </w:p>
        </w:tc>
      </w:tr>
      <w:tr>
        <w:trPr>
          <w:trHeight w:val="7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житнов 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нсионер, глава Пинеровского МО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76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 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25 А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к-65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гин Ден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05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6/21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</w:t>
            </w:r>
            <w:r>
              <w:rPr>
                <w:sz w:val="20"/>
                <w:szCs w:val="20"/>
                <w:lang w:val="en-US"/>
              </w:rPr>
              <w:t>C-Elys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аторов Сергей Александрови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а КФХ Проваторова Л.Л.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15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форес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ю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 059,6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вченко Юлия Вяче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д/с «Ручеек», </w:t>
            </w: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93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078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верина 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ретарь представительного органа, депутат на 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10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267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еркунов Андрей Геннадьевич</w:t>
            </w:r>
            <w:r>
              <w:rPr>
                <w:sz w:val="18"/>
                <w:szCs w:val="18"/>
              </w:rPr>
              <w:t xml:space="preserve"> водитель ИП Шеркунов Г.П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73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2-10-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149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чагов Олег 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МУП СТБ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14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86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/247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/247 дол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BAHETT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дин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ректор школы р.п. Пинеровка, депутат 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45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производства ООО Блашовский сахарный комбинат, депутат на непостоянной основ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 303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8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ерова Валентина Павловна</w:t>
            </w:r>
            <w:r>
              <w:rPr>
                <w:sz w:val="20"/>
                <w:szCs w:val="20"/>
              </w:rPr>
              <w:t xml:space="preserve"> индивидуальный предприниматель,  </w:t>
            </w: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 7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ини-марк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Соляр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2347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320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ое 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 Дмитрий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 59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шая совмест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мокк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 502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шая совмест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ичков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61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АН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9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земледель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к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цземледельского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941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091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хопер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 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хопер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957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Дастер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96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нов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 Александр Васи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н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399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41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2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2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седа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стян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юшкин Серге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Тростян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 62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пя долевая ¼ дол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кашкай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93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пя долевая ¼ дол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д ловер дискавер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перское МО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ванева Светлана 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пер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8 728,7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607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Калин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Сведения указываются, если в отчетном году была совершена сделка, сумма которой превышает общий доход депутат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0:00Z</dcterms:created>
  <dc:creator>User</dc:creator>
  <dc:description/>
  <cp:keywords/>
  <dc:language>en-US</dc:language>
  <cp:lastModifiedBy>Виталий</cp:lastModifiedBy>
  <cp:lastPrinted>2018-04-02T10:13:00Z</cp:lastPrinted>
  <dcterms:modified xsi:type="dcterms:W3CDTF">2022-05-06T05:57:00Z</dcterms:modified>
  <cp:revision>90</cp:revision>
  <dc:subject/>
  <dc:title>Приложение №2 к постановлению</dc:title>
</cp:coreProperties>
</file>