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0" w:leader="none"/>
          <w:tab w:val="left" w:pos="14570" w:leader="none"/>
        </w:tabs>
        <w:ind w:right="-370" w:hanging="0"/>
        <w:jc w:val="center"/>
        <w:rPr/>
      </w:pPr>
      <w:r>
        <w:rPr>
          <w:rFonts w:cs="Calibri"/>
          <w:b/>
        </w:rPr>
        <w:t>о доходах, расходах, об имуществе и обязательствах имущественного характера лиц замещающих муниципальные должности в органах местного самоуправления Балашовского муниципального района</w:t>
      </w:r>
      <w:r>
        <w:rPr>
          <w:b/>
        </w:rPr>
        <w:t xml:space="preserve">, их супругов и несовершеннолетних детей за 2020 год, размещаемых на официальном сайте администрации Балашовского 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6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"/>
        <w:gridCol w:w="1261"/>
        <w:gridCol w:w="1980"/>
        <w:gridCol w:w="1701"/>
        <w:gridCol w:w="99"/>
        <w:gridCol w:w="1082"/>
        <w:gridCol w:w="900"/>
        <w:gridCol w:w="1980"/>
        <w:gridCol w:w="1184"/>
        <w:gridCol w:w="813"/>
        <w:gridCol w:w="87"/>
        <w:gridCol w:w="38"/>
        <w:gridCol w:w="1582"/>
        <w:gridCol w:w="38"/>
        <w:gridCol w:w="1330"/>
        <w:gridCol w:w="38"/>
      </w:tblGrid>
      <w:tr>
        <w:trPr>
          <w:trHeight w:val="270" w:hRule="atLeast"/>
        </w:trPr>
        <w:tc>
          <w:tcPr>
            <w:tcW w:w="14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расходах и об источниках получения средств, за счет которых совершена сделка по приобретению (*) </w:t>
            </w:r>
          </w:p>
        </w:tc>
      </w:tr>
      <w:tr>
        <w:trPr>
          <w:trHeight w:val="504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должность; супруг (супруга) и несовершеннолетние дети без указания их персональных данных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ий декларированный годовой доход за 2020г. (руб.)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 недвижимого имущества, принадлежащие на праве собственности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</w:rPr>
              <w:t>Объекты  недвижимого имущества, находящиеся в 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надлежащ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ности (вид, марка)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ий МР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аков Павел Михайлович</w:t>
            </w:r>
            <w:r>
              <w:rPr>
                <w:sz w:val="20"/>
                <w:szCs w:val="20"/>
              </w:rPr>
              <w:t>, глава Балашов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 907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722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в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 Андре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ректор школы №9 г. Балашова, депутат, председатель Собрания депутатов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82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щенко Ольга Владм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едатель К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3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товин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едатель КСК на период декретного отпуска основного работ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20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 79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y Atla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лехин Андрей Валентинович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П Алехин А.В. ООО «БалашовГорСвет»  директо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 0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 8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 6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30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шина Гал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иректор Балашовского филиала БИОР «УМНЕЙ», депутат на непостоянной основ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763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KODA Rapid CWV </w:t>
            </w:r>
            <w:r>
              <w:rPr>
                <w:sz w:val="20"/>
                <w:szCs w:val="20"/>
              </w:rPr>
              <w:t>50240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Прихоперское ПО филиала ПАО «МРСК-Волги», </w:t>
            </w: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 92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5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а Рома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портивной школы БМ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118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 xml:space="preserve"> 2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Хопер 816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682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 Ром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брания депутатов Балашов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1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ORLAND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606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аковский Александр Анато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353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C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 565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ов  Илья Ю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ационный техник учебной баз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71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46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 ГУЗ БРБ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 01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, 1/3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16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HO Duster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, 1/3 дол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ядин Владимир Андр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ГАПОУ СО Балашовский медицинский колледж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 378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69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уненков Дмитрий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алашовского ЛПУ МГ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 845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3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улина Ирина Юр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 ПФР по выплате пенсий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 025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614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вершались 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машенце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андр Евген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Балашовская ЖЭК»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1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279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ymbo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шин Михаил Игор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ашин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 6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енк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орь Васил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О г.Балашов «Благоустройство и озеленение» директор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690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89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ухов Юрий Викто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 352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сте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рытый 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риемное устройство заготовительного элев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21/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0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151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DISCJVERY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1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-А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-11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5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 6А ЭО-2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А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 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122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122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8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С 121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С 121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 3221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ВЗ 4235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ount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</w:t>
            </w:r>
            <w:r>
              <w:rPr>
                <w:sz w:val="20"/>
                <w:szCs w:val="20"/>
                <w:lang w:val="en-US"/>
              </w:rPr>
              <w:t>LQ</w:t>
            </w:r>
            <w:r>
              <w:rPr>
                <w:sz w:val="20"/>
                <w:szCs w:val="20"/>
              </w:rPr>
              <w:t>6119</w:t>
            </w:r>
            <w:r>
              <w:rPr>
                <w:sz w:val="20"/>
                <w:szCs w:val="20"/>
                <w:lang w:val="en-US"/>
              </w:rPr>
              <w:t>T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Т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 8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 855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4234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NIT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T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735</w:t>
            </w:r>
            <w:r>
              <w:rPr>
                <w:sz w:val="20"/>
                <w:szCs w:val="20"/>
                <w:lang w:val="en-US"/>
              </w:rPr>
              <w:t>TL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-1 СТС-7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477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2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хров Сергей Никола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редней школ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867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 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879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ник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Александ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СО КЦСОН Балашовского район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185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28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лина Олег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Русское слово», ИП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 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остановочный 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зда СХ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каравелл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руков Николай Евгеньевич, </w:t>
            </w:r>
            <w:r>
              <w:rPr>
                <w:sz w:val="20"/>
                <w:szCs w:val="20"/>
              </w:rPr>
              <w:t>заведующий Родничковской участковой больниц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 113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венс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75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нов Дмитрий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ООО «Мельница №11»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 775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кл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живот.комплекса столярная мест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5441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000,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797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630305-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 837810-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 8357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г. Балашов 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кубович Владимир Иван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г.Балаш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ПОУ БТМС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179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040</w:t>
            </w:r>
            <w:r>
              <w:rPr>
                <w:sz w:val="20"/>
                <w:szCs w:val="20"/>
                <w:lang w:val="en-US"/>
              </w:rPr>
              <w:t>B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7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4470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79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МО г. Балашов, депутат на непосто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90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82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Веста </w:t>
            </w:r>
            <w:r>
              <w:rPr>
                <w:sz w:val="20"/>
                <w:szCs w:val="20"/>
                <w:lang w:val="en-US"/>
              </w:rPr>
              <w:t>GFK 11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ьцов Алексей Борис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 Балашовского МЭС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 05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791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евжикова Елена Павловна </w:t>
            </w:r>
            <w:r>
              <w:rPr>
                <w:sz w:val="20"/>
                <w:szCs w:val="20"/>
              </w:rPr>
              <w:t>пенсионе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48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87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san Terrano</w:t>
            </w:r>
            <w:r>
              <w:rPr>
                <w:sz w:val="20"/>
                <w:szCs w:val="20"/>
              </w:rPr>
              <w:t xml:space="preserve"> 201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ненков Михаил Александ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АО «Облкоммунэнерго», депуту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8 09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RAV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DI CARAVELLA T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Флаг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 ГКБ8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5 53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уравлев Владимир Викторо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ООО «Маргарита»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 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ая недвиж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ая недвиж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ая недвиж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свободного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свободного назначе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connec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turne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ж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8284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на сумму 5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000, 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ия за предыдующие г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на сумму 4 000 000,00 накопления за предыдующие 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востьянова Наталья Николаевна</w:t>
            </w:r>
            <w:r>
              <w:rPr>
                <w:sz w:val="20"/>
                <w:szCs w:val="20"/>
              </w:rPr>
              <w:t xml:space="preserve"> преподователь ГАПОУ СО Балашовский медицинский колледж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 287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927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ухов Роман Станислав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бинат бытового обслуживания»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19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9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13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9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9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снов Дмитрий Владимирович</w:t>
            </w:r>
            <w:r>
              <w:rPr>
                <w:sz w:val="20"/>
                <w:szCs w:val="20"/>
              </w:rPr>
              <w:t>, директор ГАУ СО Балашовский дом-интернат для престарелых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235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вест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93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8/15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редникова Елена Аркадьевна</w:t>
            </w:r>
            <w:r>
              <w:rPr>
                <w:sz w:val="20"/>
                <w:szCs w:val="20"/>
              </w:rPr>
              <w:t>, зам. главного врача ГУЗ СО БРБ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 31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tsubishi outlender 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ля Александр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рихоперского ПО ПАО Россети-Волг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 0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нт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Прогрес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84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иповская Ирина Михай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портивной базой 4 авиационного факультета, депутат на непосто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75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6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Надежда 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ВМ АХО ГУЗ СО БРБ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75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448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шкин Юрий Семенович</w:t>
            </w:r>
            <w:r>
              <w:rPr>
                <w:sz w:val="20"/>
                <w:szCs w:val="20"/>
              </w:rPr>
              <w:t xml:space="preserve"> начальник отдела ООО ЧОО «Тех-Защита»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61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Берлинго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DAI TUCSO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7 022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якишев Александр Иванович</w:t>
            </w:r>
            <w:r>
              <w:rPr>
                <w:sz w:val="20"/>
                <w:szCs w:val="20"/>
              </w:rPr>
              <w:t>, помощник депутата Саратовской областной дум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92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гинов Константин Михайлович</w:t>
            </w:r>
            <w:r>
              <w:rPr>
                <w:sz w:val="20"/>
                <w:szCs w:val="20"/>
              </w:rPr>
              <w:t>, директор ООО Балашовский автобусный парк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ид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ота Лекс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грант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28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шков Виктор Валерьевич, </w:t>
            </w:r>
            <w:r>
              <w:rPr>
                <w:sz w:val="20"/>
                <w:szCs w:val="20"/>
              </w:rPr>
              <w:t xml:space="preserve">директор ГБПОУ Балашовский политехнический лицей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53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825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веев Кирилл Михайлович</w:t>
            </w:r>
            <w:r>
              <w:rPr>
                <w:sz w:val="20"/>
                <w:szCs w:val="20"/>
              </w:rPr>
              <w:t>, зам.директора МОУ СОШ п.Первомайский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809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ковское МО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фелин Александр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рков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37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7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на сумму 2 000 000,00 креди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929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)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колесный АМКОДО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емеликское МО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наев Алексей Федоро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льшемелик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 13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38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вское МО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кина Вера Вени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623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78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семеновское МО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юрин Сергей Пет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 438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опокровское МО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таренко Анатолий Никола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покровского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127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55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май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ев Руслан Евген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рвомай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94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138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неровское МО</w:t>
            </w:r>
          </w:p>
        </w:tc>
      </w:tr>
      <w:tr>
        <w:trPr>
          <w:trHeight w:val="7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житнов 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нсионер, глава Пинеровского МО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62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 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25 А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24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к-65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тин Владими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467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</w:t>
            </w:r>
            <w:r>
              <w:rPr>
                <w:sz w:val="20"/>
                <w:szCs w:val="20"/>
                <w:lang w:val="en-US"/>
              </w:rPr>
              <w:t>C-Elyse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62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икин Евген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ИП Заикин Е.Б.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3 80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зерно-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анг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3/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 8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Нива СК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Полесье-1218 КЗС-121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К-7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ДОН-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рочный Полесье-1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 82.1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821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вченко Юлия Вячеслав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д/с «Ручеек», </w:t>
            </w: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00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32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верина 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ретарь представительного органа, депутат на 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41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85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ков Михаил Никол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П Серебряков М.Н.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4 9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ро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е с магаз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запасных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П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МТЗ-1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РМС-10Б «ДОН»-150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МТЗ-82.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31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чагов Олег Викто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 МУП СТБ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760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666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BAHETT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дин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ректор школы р.п. Пинеровка, депутат 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09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производства ООО Блашовский сахарный комбинат, депутат на непостоянной основ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 967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ин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драшов Виктор Петрович</w:t>
            </w:r>
            <w:r>
              <w:rPr>
                <w:sz w:val="20"/>
                <w:szCs w:val="20"/>
              </w:rPr>
              <w:t>, глава Репин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430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ьный к легковому автомобилю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ичков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 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733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АН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с-Де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земледель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к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цземледельского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676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21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хопер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 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хопер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022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Дастер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200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нов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 Александр Васи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н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221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41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седа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48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2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седа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стян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ирнов Николай Викто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Тростян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28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ив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к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перское МО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кин Евгений Михайл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пер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98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«Шевроле»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8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отрова Ирин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 с. Хоперское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 580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XR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на сумму 2 000 050,00 доход от продажи квартиры, кредит банк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Сведения указываются, если в отчетном году была совершена сделка, сумма которой превышает общий доход депутат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9:00Z</dcterms:created>
  <dc:creator>User</dc:creator>
  <dc:description/>
  <cp:keywords/>
  <dc:language>en-US</dc:language>
  <cp:lastModifiedBy>Виталий</cp:lastModifiedBy>
  <cp:lastPrinted>2018-04-02T10:13:00Z</cp:lastPrinted>
  <dcterms:modified xsi:type="dcterms:W3CDTF">2021-05-19T06:44:00Z</dcterms:modified>
  <cp:revision>64</cp:revision>
  <dc:subject/>
  <dc:title>Приложение №2 к постановлению</dc:title>
</cp:coreProperties>
</file>