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общенная информация об исполнении (ненадлежащем исполнении) депутатами Собрания депутатов Балашовского муниципального района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right="34"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исполнивших обязанность представить сведения о доходах, расходах, об имуществе и обязательствах имущественного характера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ообщ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по форме, установленной постановлением Губернатора Саратовской области от 3 апреля 2023 года №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5:00Z</dcterms:created>
  <dc:creator>User</dc:creator>
  <dc:description/>
  <dc:language>en-US</dc:language>
  <cp:lastModifiedBy>Виталий</cp:lastModifiedBy>
  <cp:lastPrinted>2018-04-02T10:13:00Z</cp:lastPrinted>
  <dcterms:modified xsi:type="dcterms:W3CDTF">2025-05-12T05:16:00Z</dcterms:modified>
  <cp:revision>3</cp:revision>
  <dc:subject/>
  <dc:title>Приложение №2 к постановлению</dc:title>
</cp:coreProperties>
</file>