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tabs>
          <w:tab w:val="clear" w:pos="708"/>
          <w:tab w:val="left" w:pos="7290" w:leader="none"/>
        </w:tabs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бщенная информация об исполнении (ненадлежащем исполнении) депутатами Собрания депутатов Балашовского муниципального района обязанности представить сведения о доходах, расходах, об имуществе и обязательствах имущественного характера за 2022 год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90" w:leader="none"/>
        </w:tabs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  <w:gridCol w:w="1560"/>
      </w:tblGrid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290" w:leader="none"/>
              </w:tabs>
              <w:ind w:right="34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путатов Собрания депутатов Балашовского муниципального района, исполнивших обязанность представить сведения о доходах, расходах, об имуществе и обязательствах имущественного характера, из них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290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290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путатов Собрания депутатов Балашовского муниципального района, представивших сведения о доходах, расходах, об имуществе и обязательствах имущественного характ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290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290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путатов Собрания депутатов Балашовского муниципального района, представивших сообщения о несовершении сделок, предусмотренных частью 1 статьи 3 Федерального закона от 3 декабря 2012 года №230-ФЗ «О контроле за соответствием расходов лиц, замещающих государственные должности, и иных лиц их доходам», по форме, установленной постановлением Губернатора Саратовской области от 3 апреля 2023 года №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290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290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путатов Собрания депутатов Балашовского муниципального района, ненадлежаще исполнивших (не исполнивших) обязанность представить сведения о доходах, расходах, об имуществе и обязательствах имущественного характ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290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7290" w:leader="none"/>
        </w:tabs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964" w:footer="0" w:bottom="15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9:44:00Z</dcterms:created>
  <dc:creator>User</dc:creator>
  <dc:description/>
  <dc:language>en-US</dc:language>
  <cp:lastModifiedBy>Виталий</cp:lastModifiedBy>
  <cp:lastPrinted>2018-04-02T10:13:00Z</cp:lastPrinted>
  <dcterms:modified xsi:type="dcterms:W3CDTF">2023-05-17T09:57:00Z</dcterms:modified>
  <cp:revision>5</cp:revision>
  <dc:subject/>
  <dc:title>Приложение №2 к постановлению</dc:title>
</cp:coreProperties>
</file>