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8/01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7.12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, №78/03 от 10.10.2024г., №80/13 от 01.11.2024г, №82/02 от 19.11.2024г., №83/04 от 27.11.2024г., №84/01 от 29.11.2024г., №85/01 от 05.12.2024г., №86/12 от 17.12.24г., 87/04 от 26.12.2024г.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2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1 867 482,2» заменить цифрами «1 870 682,2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1 867 482,2» заменить цифрами «1 870 682,2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4"/>
        <w:gridCol w:w="3378"/>
        <w:gridCol w:w="1155"/>
        <w:gridCol w:w="1204"/>
        <w:gridCol w:w="1185"/>
      </w:tblGrid>
      <w:tr>
        <w:trPr>
          <w:trHeight w:val="592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6 54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6 97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1 81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 13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2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7 87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2 46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34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bookmarkStart w:id="1" w:name="_Hlk185924015"/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  <w:bookmarkEnd w:id="1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 05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4"/>
        <w:gridCol w:w="532"/>
        <w:gridCol w:w="707"/>
        <w:gridCol w:w="1445"/>
        <w:gridCol w:w="708"/>
        <w:gridCol w:w="1107"/>
        <w:gridCol w:w="1134"/>
        <w:gridCol w:w="1134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8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2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8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9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6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8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 5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0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1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5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3 7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4 9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 2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 1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4 3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6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3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3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3 6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33"/>
        <w:gridCol w:w="828"/>
        <w:gridCol w:w="788"/>
        <w:gridCol w:w="1622"/>
        <w:gridCol w:w="824"/>
        <w:gridCol w:w="1131"/>
        <w:gridCol w:w="1131"/>
        <w:gridCol w:w="1131"/>
      </w:tblGrid>
      <w:tr>
        <w:trPr>
          <w:trHeight w:val="300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90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7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8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9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9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4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1137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2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853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7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1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65 21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853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39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70 48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0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29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 08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 3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8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 89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9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3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2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7 8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 3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18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3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1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0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3 6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452"/>
        <w:gridCol w:w="1044"/>
        <w:gridCol w:w="1166"/>
        <w:gridCol w:w="1166"/>
        <w:gridCol w:w="1166"/>
      </w:tblGrid>
      <w:tr>
        <w:trPr>
          <w:trHeight w:val="30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1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2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2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51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47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20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2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2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1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9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1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11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6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5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3 08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 2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6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7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>
          <w:trHeight w:val="22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4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71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54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46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18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8 51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92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2 9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9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18 43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8 82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8 87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45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3 43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6 32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1 42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23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7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3 19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81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8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8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3 61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0:00Z</dcterms:created>
  <dc:creator>Порывкин В.А.</dc:creator>
  <dc:description/>
  <cp:keywords/>
  <dc:language>en-US</dc:language>
  <cp:lastModifiedBy>Виталий</cp:lastModifiedBy>
  <cp:lastPrinted>2024-12-24T14:24:00Z</cp:lastPrinted>
  <dcterms:modified xsi:type="dcterms:W3CDTF">2024-12-27T12:31:00Z</dcterms:modified>
  <cp:revision>8</cp:revision>
  <dc:subject/>
  <dc:title/>
</cp:coreProperties>
</file>