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87/06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6.12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     </w:t>
        <w:tab/>
        <w:t xml:space="preserve"> </w:t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следующие изменения и дополнения:</w:t>
      </w:r>
    </w:p>
    <w:p>
      <w:pPr>
        <w:pStyle w:val="23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 289 446,9» заменить цифрами «2 542 825,9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289 446,9» заменить цифрами «2 542 825,9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Часть 2 статьи 1 изложить в следующе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основные характеристики районного бюджета на 2026 год и на 2027 год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) общий объем доходов районного бюджета на 2026 год в сумме 2 149 736,4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тыс. рублей, на 2027 год в сумме 2 255 709,2 тыс. рублей;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 общий объем расходов районного бюджета на 2026 год в сумме 2 149 736,4 тыс. рублей, </w:t>
      </w:r>
      <w:r>
        <w:rPr>
          <w:rFonts w:cs="PT Astra Serif" w:ascii="PT Astra Serif" w:hAnsi="PT Astra Serif"/>
          <w:color w:val="000000"/>
          <w:sz w:val="26"/>
          <w:szCs w:val="26"/>
        </w:rPr>
        <w:t>в том числе условно утвержденные расходы в сумме 20 467,3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 2027 год в сумме 2 255 709,2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том числе условно утвержденные расходы в сумме 43 554,3 тыс. рублей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Style10"/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) дефицит бюджета на 2026 год в сумме 0 тыс. рублей, на 2027 год в</w:t>
      </w:r>
      <w:r>
        <w:rPr>
          <w:rFonts w:cs="PT Astra Serif" w:ascii="PT Astra Serif" w:hAnsi="PT Astra Serif"/>
          <w:sz w:val="26"/>
          <w:szCs w:val="26"/>
        </w:rPr>
        <w:t xml:space="preserve"> сумме 0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Приложения 1,3,4,5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 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ind w:left="7080" w:firstLine="708"/>
        <w:rPr/>
      </w:pPr>
      <w:r>
        <w:rPr>
          <w:rFonts w:eastAsia="PT Astra Serif"/>
        </w:rPr>
        <w:t xml:space="preserve"> </w:t>
      </w:r>
      <w:r>
        <w:rPr/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6"/>
        <w:gridCol w:w="3329"/>
        <w:gridCol w:w="1190"/>
        <w:gridCol w:w="1182"/>
        <w:gridCol w:w="1159"/>
      </w:tblGrid>
      <w:tr>
        <w:trPr>
          <w:trHeight w:val="54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24 96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32 72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06 068,6</w:t>
            </w:r>
          </w:p>
        </w:tc>
      </w:tr>
      <w:tr>
        <w:trPr>
          <w:trHeight w:val="5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01 76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32 72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06 068,6</w:t>
            </w:r>
          </w:p>
        </w:tc>
      </w:tr>
      <w:tr>
        <w:trPr>
          <w:trHeight w:val="2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6 48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 68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 24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 25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 596,4</w:t>
            </w:r>
          </w:p>
        </w:tc>
      </w:tr>
      <w:tr>
        <w:trPr>
          <w:trHeight w:val="36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55 04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39 22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263 282,4</w:t>
            </w:r>
          </w:p>
        </w:tc>
      </w:tr>
      <w:tr>
        <w:trPr>
          <w:trHeight w:val="3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9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55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744,2</w:t>
            </w:r>
          </w:p>
        </w:tc>
      </w:tr>
      <w:tr>
        <w:trPr>
          <w:trHeight w:val="7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50"/>
        <w:gridCol w:w="556"/>
        <w:gridCol w:w="688"/>
        <w:gridCol w:w="1438"/>
        <w:gridCol w:w="636"/>
        <w:gridCol w:w="1137"/>
        <w:gridCol w:w="1136"/>
        <w:gridCol w:w="1142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71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37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0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65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19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421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642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9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4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8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5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46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5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1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76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57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00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36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7 414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0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8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751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923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55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7 323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5 16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 07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 07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 29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8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8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1 30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 96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1 47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8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8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03U317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13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13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5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5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615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7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7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08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1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1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1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 75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 68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7 69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22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46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5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5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70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4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4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5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4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4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2 82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86"/>
        <w:gridCol w:w="776"/>
        <w:gridCol w:w="1350"/>
        <w:gridCol w:w="981"/>
        <w:gridCol w:w="1115"/>
        <w:gridCol w:w="1114"/>
        <w:gridCol w:w="1115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2 984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9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4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4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85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5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7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12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54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1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76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57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95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493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001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559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8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35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754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86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99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99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9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6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6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5 73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 074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 074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 074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 29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800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800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1 30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 96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 96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1 47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81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81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03U31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13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13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13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55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8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58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615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615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7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7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84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4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1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1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1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8 409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 416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226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54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46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46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5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5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9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9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003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325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8 250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 212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1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1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-11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2 825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ind w:left="-11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-11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439"/>
        <w:gridCol w:w="1003"/>
        <w:gridCol w:w="1140"/>
        <w:gridCol w:w="1140"/>
        <w:gridCol w:w="1140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00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99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66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 2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3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9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7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335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4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85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2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78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78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5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5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5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8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0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3 9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8 0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 29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8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8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94 06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1 47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8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8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03U317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4 0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 2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6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46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46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5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5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2 82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2:00Z</dcterms:created>
  <dc:creator>Порывкин В.А.</dc:creator>
  <dc:description/>
  <cp:keywords/>
  <dc:language>en-US</dc:language>
  <cp:lastModifiedBy>Виталий</cp:lastModifiedBy>
  <cp:lastPrinted>2024-12-25T13:27:00Z</cp:lastPrinted>
  <dcterms:modified xsi:type="dcterms:W3CDTF">2024-12-26T10:22:00Z</dcterms:modified>
  <cp:revision>6</cp:revision>
  <dc:subject/>
  <dc:title/>
</cp:coreProperties>
</file>