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87/04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6.12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, №75/02 от 13.09.2024г., №75/03 от 13.09.2024г., №76/01 от 26.09.2024г., №78/03 от 10.10.2024г., №80/13 от 01.11.2024г, №82/02 от 19.11.2024г., №83/04 от 27.11.2024г., №84/01 от 29.11.2024г., №85/01 от 05.12.2024г., №86/12 от 17.12.24г.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738 385,9» заменить цифрами «2 710 880,2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772 463,0» заменить цифрами «2 744 957,3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3504"/>
        <w:gridCol w:w="1151"/>
        <w:gridCol w:w="1196"/>
        <w:gridCol w:w="1179"/>
      </w:tblGrid>
      <w:tr>
        <w:trPr>
          <w:trHeight w:val="59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6 54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1 81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2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 13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96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 725,9</w:t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7 87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08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2 46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9 81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0 186,0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34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0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bookmarkStart w:id="1" w:name="_Hlk185924015"/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  <w:bookmarkEnd w:id="1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9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 05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37"/>
        <w:gridCol w:w="558"/>
        <w:gridCol w:w="682"/>
        <w:gridCol w:w="1376"/>
        <w:gridCol w:w="595"/>
        <w:gridCol w:w="1111"/>
        <w:gridCol w:w="1111"/>
        <w:gridCol w:w="1107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837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6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2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4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66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6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1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91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6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89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16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72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2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0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1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1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9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8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8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8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 51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5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3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53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09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11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23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3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АДМИНИСТРАЦИИ БАЛАШОВСКОГО МУНИЦИПАЛЬНОГО РАЙОНА САРАТОВСКО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73 758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4 957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243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-142" w:right="-7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-142" w:right="-7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 48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5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5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8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01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1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0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6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 23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 15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 39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 199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5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3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3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3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1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4 30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359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359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7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4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-142" w:right="-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-142" w:right="-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42" w:right="-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76"/>
        <w:gridCol w:w="690"/>
        <w:gridCol w:w="1403"/>
        <w:gridCol w:w="841"/>
        <w:gridCol w:w="1132"/>
        <w:gridCol w:w="1133"/>
        <w:gridCol w:w="113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90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9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3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3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9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72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1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84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1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1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9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9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3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2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5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7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1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65 21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24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39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 48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5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5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0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1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6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 08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 33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 19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8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 89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5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9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3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7 87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18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4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16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0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18"/>
        <w:gridCol w:w="1020"/>
        <w:gridCol w:w="1139"/>
        <w:gridCol w:w="1139"/>
        <w:gridCol w:w="1139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1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2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2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51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47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2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43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1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9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1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2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11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6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58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3 08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 26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6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71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54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82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82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46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8 51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2 9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18 4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8 82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8 87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0 45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24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3 43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6 32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1 42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53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5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230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7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3 19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81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8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89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0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0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</w:t>
        <w:tab/>
        <w:t xml:space="preserve">    М.И. Захар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24:00Z</dcterms:created>
  <dc:creator>Порывкин В.А.</dc:creator>
  <dc:description/>
  <cp:keywords/>
  <dc:language>en-US</dc:language>
  <cp:lastModifiedBy>Виталий</cp:lastModifiedBy>
  <cp:lastPrinted>2024-12-26T08:24:00Z</cp:lastPrinted>
  <dcterms:modified xsi:type="dcterms:W3CDTF">2024-12-26T10:21:00Z</dcterms:modified>
  <cp:revision>7</cp:revision>
  <dc:subject/>
  <dc:title/>
</cp:coreProperties>
</file>