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86/11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7.12.2024 г.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9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yle1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принятии на 2025 год полномочий по определению</w:t>
      </w:r>
    </w:p>
    <w:p>
      <w:pPr>
        <w:pStyle w:val="Style19"/>
        <w:rPr>
          <w:rFonts w:ascii="PT Astra Serif" w:hAnsi="PT Astra Serif" w:cs="Arial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поставщиков (подрядчиков, исполнителей)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уководствуясь статьей 26 </w:t>
      </w:r>
      <w:r>
        <w:rPr>
          <w:rFonts w:cs="PT Astra Serif" w:ascii="PT Astra Serif" w:hAnsi="PT Astra Serif"/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Style1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Принять на 2025 год полномочия по определению поставщиков (подрядчиков, исполнителей) от: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Бар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Большемелик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 Лес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4. Малосеме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Новопок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6. Октябр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7. Первомай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 Пине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9. Роднич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0. Репи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1. Соцземледел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2. Старохопер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3. Тер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4. Тростя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5. Хоперского муниципального образования Балашовского муниципального района Саратовской области.</w:t>
      </w:r>
    </w:p>
    <w:p>
      <w:pPr>
        <w:pStyle w:val="Style1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Заключить Соглашения о передаче полномочий по определению поставщиков (подрядчиков, исполнителей) для нужд муниципальных образований между указанными в пункте 1 настоящего решения муниципальными образованиями Балашовского муниципального района Саратовской области и Балашовским муниципальным районом Саратовской области.</w:t>
      </w:r>
    </w:p>
    <w:p>
      <w:pPr>
        <w:pStyle w:val="Style1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й поручить главе Балашовского муниципального района Захарову М.И.</w:t>
      </w:r>
    </w:p>
    <w:p>
      <w:pPr>
        <w:pStyle w:val="Style2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экономический отдел</dc:creator>
  <dc:description/>
  <cp:keywords/>
  <dc:language>en-US</dc:language>
  <cp:lastModifiedBy>Виталий</cp:lastModifiedBy>
  <cp:lastPrinted>2024-11-27T09:47:00Z</cp:lastPrinted>
  <dcterms:modified xsi:type="dcterms:W3CDTF">2024-12-17T11:17:00Z</dcterms:modified>
  <cp:revision>6</cp:revision>
  <dc:subject/>
  <dc:title>??????????? ???????? ?????</dc:title>
</cp:coreProperties>
</file>