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86/10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7.12.2024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right="255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инятии к осуществлению части полномочий органов местного самоуправления муниципальных образований, входящих в состав Балашовского муниципального района, органами местного самоуправления Балашовского муниципального района на 2025 год</w:t>
      </w:r>
    </w:p>
    <w:p>
      <w:pPr>
        <w:pStyle w:val="Normal"/>
        <w:spacing w:lineRule="auto" w:line="240"/>
        <w:ind w:right="2551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смотрев решения Советов муниципальных образований  Балашовского муниципального района о передаче осуществления части полномочий органов местного самоуправления муниципальных образований Балашовского муниципального района органам местного самоуправления Балашовского муниципального района на 2025 год и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ешением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rFonts w:cs="PT Astra Serif" w:ascii="PT Astra Serif" w:hAnsi="PT Astra Serif"/>
          <w:szCs w:val="28"/>
        </w:rPr>
        <w:t>1. Органам местного самоуправления Балашовского муниципального района принять с 1 января 2025 года от органов местного самоуправления Барковского, Большемеликского, Лесновского, Малосеменовского, Новопокровского, Октябрьского, Первомайского, Репинского, Родничковского, Соцземледельского, Старохоперского, Терновского, Тростянского и Хоперского муниципальных образований осуществление части полномочий по вопросам местного значения: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Calibri" w:ascii="PT Astra Serif" w:hAnsi="PT Astra Serif"/>
          <w:szCs w:val="28"/>
        </w:rPr>
        <w:t xml:space="preserve">1.1. Составление проекта бюджета поселения, </w:t>
      </w:r>
      <w:r>
        <w:rPr>
          <w:rFonts w:cs="PT Astra Serif" w:ascii="PT Astra Serif" w:hAnsi="PT Astra Serif"/>
          <w:szCs w:val="28"/>
        </w:rPr>
        <w:t>исполнение бюджета поселения, осуществление контроля за его исполнением, составление отчета об исполнении бюджета поселения, в части: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услуг для обеспечения государственных и муниципальных нужд»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Calibri" w:ascii="PT Astra Serif" w:hAnsi="PT Astra Serif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Заключи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5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Уполномочить главу Балашовского муниципального района Захарова М.И. и председателя Собрания депутатов Балашовского муниципального района Шехматову Н.Н. подписа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5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М.И. Захар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7:00Z</dcterms:created>
  <dc:creator>Гусева Е.А.</dc:creator>
  <dc:description/>
  <cp:keywords/>
  <dc:language>en-US</dc:language>
  <cp:lastModifiedBy>Виталий</cp:lastModifiedBy>
  <cp:lastPrinted>2024-11-27T13:49:00Z</cp:lastPrinted>
  <dcterms:modified xsi:type="dcterms:W3CDTF">2024-12-17T11:17:00Z</dcterms:modified>
  <cp:revision>6</cp:revision>
  <dc:subject/>
  <dc:title> </dc:title>
</cp:coreProperties>
</file>