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86/09_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17.12.2024 г._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1925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 принятии полномочий на 2025 год контрольно-счетных органов муниципальных образований Балашовского муниципального района по осуществлению внешнего муниципального финансового контроля контрольно-счетной комиссией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23 Устава Балашовского муниципального района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Принять на 2025 год полномочия контрольно-счетных органов Барковского, Большемеликского, Лесновского, Малосеменовского, Новопокровского, Октябрьского, Первомайского, Пинеровского, Репинского, Родничковского, Соцземледельского, Старохоперского Терновского, Тростянского и Хоперского муниципальных образований Балашовского муниципального района по осуществлению внешнего муниципального финансового контроля контрольно-счетной комиссией Балашовского муниципального района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Заключить Соглашения о передаче полномочий контрольно-счетных органов Барковского, Большемеликского, Лесновского, Малосеменовского, Новопокровского, Октябрьского, Первомайского, Пинеровского, Репинского, Родничковского, Соцземледельского, Старохоперского Терновского, Тростянского и Хоперского муниципальных образований Балашовского муниципального района по осуществлению внешнего муниципального финансового контроля контрольно-счетной комиссией Балашовского муниципального района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Подписание Соглашений поручить главе Балашовского муниципального района Захарову М.И., председателю Собрания депутатов Балашовского муниципального района Шехматовой Н.Н. и председателю контрольно-счетной комиссии Балашовского муниципального района Лутовиновой Т.А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hanging="0"/>
        <w:rPr/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я депутатов Балашовского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sectPr>
      <w:footerReference w:type="default" r:id="rId2"/>
      <w:type w:val="nextPage"/>
      <w:pgSz w:w="11906" w:h="16838"/>
      <w:pgMar w:left="1588" w:right="1021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7:00Z</dcterms:created>
  <dc:creator>Test</dc:creator>
  <dc:description/>
  <cp:keywords/>
  <dc:language>en-US</dc:language>
  <cp:lastModifiedBy>Виталий</cp:lastModifiedBy>
  <cp:lastPrinted>2024-11-27T10:05:00Z</cp:lastPrinted>
  <dcterms:modified xsi:type="dcterms:W3CDTF">2024-12-17T11:16:00Z</dcterms:modified>
  <cp:revision>7</cp:revision>
  <dc:subject/>
  <dc:title>БАЛАШОВСКИЙ РАЙОННЫЙ СОВЕТ</dc:title>
</cp:coreProperties>
</file>