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6/07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.12.2024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 xml:space="preserve">          </w:t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260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О </w:t>
      </w:r>
      <w:r>
        <w:rPr>
          <w:rFonts w:cs="PT Astra Serif" w:ascii="PT Astra Serif" w:hAnsi="PT Astra Serif"/>
          <w:b/>
          <w:sz w:val="26"/>
          <w:szCs w:val="26"/>
        </w:rPr>
        <w:t xml:space="preserve">внесении изменений в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проект планировки и  межевания территории, утвержденный Советом Хоперского муниципального образования Балашовского муниципального района Саратовской области №33/1 от 05.07.2013г. «Об утверждении проекта планировки и проекта  межевания территории коттеджных поселков «Восточный» и «Западный», расположенных на территории Хоперского муниципального образования Балашовского муниципального района Саратовской области»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 Утвердить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несение </w:t>
      </w:r>
      <w:r>
        <w:rPr>
          <w:rFonts w:cs="PT Astra Serif" w:ascii="PT Astra Serif" w:hAnsi="PT Astra Serif"/>
          <w:sz w:val="26"/>
          <w:szCs w:val="26"/>
        </w:rPr>
        <w:t xml:space="preserve">изменений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оект планировки и  межевания территории, утвержденный Советом Хоперского муниципального образования Балашовского муниципального района Саратовской области №33/1 от 05.07.2013г. «Об утверждении проекта планировки и проекта межевания территории коттеджных поселков  «Восточный» и «Западный», расположенных на территории Хоперского муниципального образования Балашовского муниципального района Саратовской области» (Приложение)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2. Настоящее решение вступает в силу со дня 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Tahoma"/>
          <w:sz w:val="26"/>
          <w:szCs w:val="26"/>
          <w:lang w:bidi="zxx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района                                                      </w:t>
        <w:tab/>
        <w:t>Н.Н. Шехматова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cs="Tahoma" w:ascii="PT Astra Serif" w:hAnsi="PT Astra Serif"/>
          <w:sz w:val="28"/>
          <w:szCs w:val="28"/>
          <w:lang w:bidi="zxx"/>
        </w:rPr>
        <w:t xml:space="preserve">86/07 от 17.12.2024 г.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ind w:right="-1" w:firstLine="1248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Normal"/>
        <w:ind w:right="-1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 xml:space="preserve">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оект планировки и  межевания территории, утвержденный Советом  Хоперского муниципального образования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 Саратовской области №33/1 от 05.07.2013г. «Об утверждении проекта планировки и проекта межевания территории коттеджных поселков «Восточный» и «Западный», расположенных на территории Хоперского муниципального образования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 Саратовской области»</w:t>
      </w:r>
    </w:p>
    <w:p>
      <w:pPr>
        <w:pStyle w:val="Style14"/>
        <w:shd w:fill="FFFFFF" w:val="clear"/>
        <w:spacing w:lineRule="atLeast" w:line="266" w:before="0" w:after="0"/>
        <w:ind w:right="-1" w:hanging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е </w:t>
      </w:r>
      <w:r>
        <w:rPr>
          <w:rFonts w:cs="PT Astra Serif" w:ascii="PT Astra Serif" w:hAnsi="PT Astra Serif"/>
          <w:sz w:val="28"/>
          <w:szCs w:val="28"/>
        </w:rPr>
        <w:t xml:space="preserve">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 планировки и  межевания территории, утвержденный Советом Хоперского муниципального образования Балашовского муниципального района Саратовской области №33/1 от 05.07.2013г. «Об утверждении проекта планировки и проекта межевания территории коттеджных поселков  «Восточный» и «Западный», расположенных на территории Хоперского муниципального образования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изложив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Проект межевания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коттеджного поселка для многодетных семей на территории Хоперского муниципального образования Балашовского муниципального района Саратовской области для бесплатного предоставления участков под индивидуальное жилищное строительство.</w:t>
      </w:r>
      <w:r>
        <w:rPr>
          <w:rFonts w:cs="PT Astra Serif" w:ascii="PT Astra Serif" w:hAnsi="PT Astra Serif"/>
          <w:sz w:val="28"/>
          <w:szCs w:val="28"/>
        </w:rPr>
        <w:t xml:space="preserve"> Материалы по обосновани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согласно приложению №1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- Проект межевания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коттеджного поселка для многодетных семей на территории Хоперского муниципального образования Балашовского муниципального района Саратовской области для бесплатного предоставления участков под индивидуальное жилищное строительство.</w:t>
      </w:r>
      <w:r>
        <w:rPr>
          <w:rFonts w:cs="PT Astra Serif" w:ascii="PT Astra Serif" w:hAnsi="PT Astra Serif"/>
          <w:sz w:val="28"/>
          <w:szCs w:val="28"/>
        </w:rPr>
        <w:t xml:space="preserve"> Основная час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согласно приложению №2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  <w:color w:val="000000"/>
          <w:sz w:val="27"/>
          <w:szCs w:val="27"/>
        </w:rPr>
        <w:t xml:space="preserve">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ap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aps/>
          <w:color w:val="000000"/>
          <w:sz w:val="27"/>
          <w:szCs w:val="27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ind w:left="0" w:hanging="0"/>
      <w:contextualSpacing/>
      <w:jc w:val="center"/>
      <w:outlineLvl w:val="1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1"/>
    <w:qFormat/>
    <w:rPr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9:00Z</dcterms:created>
  <dc:creator>Ольга</dc:creator>
  <dc:description/>
  <cp:keywords/>
  <dc:language>en-US</dc:language>
  <cp:lastModifiedBy>Виталий</cp:lastModifiedBy>
  <cp:lastPrinted>2024-12-09T14:45:00Z</cp:lastPrinted>
  <dcterms:modified xsi:type="dcterms:W3CDTF">2024-12-17T11:15:00Z</dcterms:modified>
  <cp:revision>6</cp:revision>
  <dc:subject/>
  <dc:title>ПРОЕКТ РЕШЕНИЯ</dc:title>
</cp:coreProperties>
</file>