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6/03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.12.2024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 xml:space="preserve">         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Саратовской области от 29.11.2019 года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-уполномоченный орган по закупкам»</w:t>
      </w:r>
    </w:p>
    <w:p>
      <w:pPr>
        <w:pStyle w:val="Normal"/>
        <w:ind w:right="255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 исполнение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депутатов Балашовского муниципального района Саратовской области от 29.11.2019 года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-уполномоченный орган по закупкам»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ункт №58 Приложения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пункт №16 Приложения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2"/>
                <w:sz w:val="28"/>
                <w:szCs w:val="28"/>
              </w:rPr>
              <w:t>644004048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дополнить Приложение пунктом № 99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бюджетного учреждения муниципального образования г. Балашов «Комбинат бытового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4004663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5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24-12-17T11:13:00Z</dcterms:modified>
  <cp:revision>6</cp:revision>
  <dc:subject/>
  <dc:title> </dc:title>
</cp:coreProperties>
</file>