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86/01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7.12.2024 г._ 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5"/>
        <w:jc w:val="right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</w:rPr>
      </w:pPr>
      <w:r>
        <w:rPr>
          <w:rFonts w:cs="Arial" w:ascii="PT Astra Serif" w:hAnsi="PT Astra Serif"/>
          <w:b/>
          <w:bCs/>
          <w:color w:val="000000"/>
          <w:spacing w:val="-14"/>
          <w:szCs w:val="28"/>
        </w:rPr>
        <w:t>О</w:t>
      </w:r>
      <w:r>
        <w:rPr>
          <w:rFonts w:cs="Arial" w:ascii="PT Astra Serif" w:hAnsi="PT Astra Serif"/>
          <w:b/>
          <w:bCs/>
          <w:color w:val="000000"/>
          <w:szCs w:val="28"/>
        </w:rPr>
        <w:t>б утверждении Прогнозного плана</w:t>
      </w:r>
    </w:p>
    <w:p>
      <w:pPr>
        <w:pStyle w:val="Standard"/>
        <w:suppressAutoHyphens w:val="true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Standard"/>
        <w:suppressAutoHyphens w:val="true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имущества Балашовского муниципального</w:t>
      </w:r>
    </w:p>
    <w:p>
      <w:pPr>
        <w:pStyle w:val="Standard"/>
        <w:suppressAutoHyphens w:val="true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района Саратовской области на 2025 год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На основании ст. 23 Устава Балашовского муниципального района Саратовской области, в соответствии с Порядком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Собрание депутатов Балашовского муниципального район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1.Утвердить Прогнозный план (программу) приватизации муниципального имущества Балашовского муниципального района Саратовской области на 2025 год согласно приложению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  <w:r>
        <w:br w:type="page"/>
      </w:r>
    </w:p>
    <w:p>
      <w:pPr>
        <w:pStyle w:val="Standard"/>
        <w:suppressAutoHyphens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  <w:tab/>
        <w:tab/>
      </w:r>
      <w:r>
        <w:rPr>
          <w:rFonts w:cs="Arial" w:ascii="PT Astra Serif" w:hAnsi="PT Astra Serif"/>
          <w:szCs w:val="28"/>
        </w:rPr>
        <w:t>Приложение к решению</w:t>
      </w:r>
    </w:p>
    <w:p>
      <w:pPr>
        <w:pStyle w:val="Standard"/>
        <w:suppressAutoHyphens w:val="tru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ab/>
        <w:tab/>
        <w:tab/>
        <w:tab/>
        <w:tab/>
        <w:tab/>
        <w:tab/>
        <w:t>Собрания депутатов</w:t>
      </w:r>
    </w:p>
    <w:p>
      <w:pPr>
        <w:pStyle w:val="Standard"/>
        <w:suppressAutoHyphens w:val="tru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ab/>
        <w:tab/>
        <w:tab/>
        <w:tab/>
        <w:tab/>
        <w:tab/>
        <w:tab/>
        <w:t>Балашовского</w:t>
      </w:r>
    </w:p>
    <w:p>
      <w:pPr>
        <w:pStyle w:val="Standard"/>
        <w:suppressAutoHyphens w:val="tru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Standard"/>
        <w:suppressAutoHyphens w:val="true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ab/>
        <w:tab/>
        <w:tab/>
        <w:tab/>
        <w:tab/>
        <w:tab/>
        <w:tab/>
        <w:t>№ 86/01 от 17.12.2024 г.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НОЗНЫЙ ПЛАН (ПРОГРАММА)</w:t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иватизации муниципального имущества</w:t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2025 год</w:t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ХОДЯЩЕГОСЯ В СОБСТВЕННОСТИ БАЛАШОВСКОГО МУНИЦИПАЛЬНОГО РАЙОНА САРАТОВСКОЙ ОБЛАСТИ,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имущества, находящегося в собственности Балашовского муниципального района Саратовской области на 2025 год (далее по тексту – Прогнозный план) разработан в соответствии с Уставом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оложением 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о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е у</w:t>
      </w:r>
      <w:r>
        <w:rPr>
          <w:rFonts w:cs="PT Astra Serif" w:ascii="PT Astra Serif" w:hAnsi="PT Astra Serif"/>
          <w:color w:val="000000"/>
          <w:sz w:val="28"/>
          <w:szCs w:val="28"/>
        </w:rPr>
        <w:t>правления и распоряжения муниципальной собственностью 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, у</w:t>
      </w:r>
      <w:r>
        <w:rPr>
          <w:rFonts w:cs="PT Astra Serif" w:ascii="PT Astra Serif" w:hAnsi="PT Astra Serif"/>
          <w:color w:val="000000"/>
          <w:sz w:val="28"/>
          <w:szCs w:val="28"/>
        </w:rPr>
        <w:t>твержденны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м решением С</w:t>
      </w:r>
      <w:r>
        <w:rPr>
          <w:rFonts w:cs="PT Astra Serif" w:ascii="PT Astra Serif" w:hAnsi="PT Astra Serif"/>
          <w:color w:val="000000"/>
          <w:sz w:val="28"/>
          <w:szCs w:val="28"/>
        </w:rPr>
        <w:t>обрания депутатов Балашовског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о м</w:t>
      </w:r>
      <w:r>
        <w:rPr>
          <w:rFonts w:cs="PT Astra Serif" w:ascii="PT Astra Serif" w:hAnsi="PT Astra Serif"/>
          <w:color w:val="000000"/>
          <w:sz w:val="28"/>
          <w:szCs w:val="28"/>
        </w:rPr>
        <w:t>униципального район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а от 2</w:t>
      </w:r>
      <w:r>
        <w:rPr>
          <w:rFonts w:cs="PT Astra Serif" w:ascii="PT Astra Serif" w:hAnsi="PT Astra Serif"/>
          <w:color w:val="000000"/>
          <w:sz w:val="28"/>
          <w:szCs w:val="28"/>
        </w:rPr>
        <w:t>6.09.2008 г.            № 30/13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;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ом разработки прогнозного плана (программы) приватизации муниципального имущества Балашовского муниципального района Саратовской области, утвержденным решением Собрания депутатов Балашовского муниципального района № 34/10 от 22.02.2013 г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собственности Балашовского муниципального района (далее – муниципальным имуществом), и обеспечение планомерности процесса приватизации в Балашовском муниципальном районе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структуры собственности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Балашовского муниципального района.</w:t>
      </w:r>
    </w:p>
    <w:p>
      <w:pPr>
        <w:pStyle w:val="Standard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. ПЕРЕЧЕНЬ ИМУЩЕСТВА, НАХОДЯЩЕГОСЯ В СОБСТВЕННОСТИ БАЛАШОВСКОГО МУНИЦИПАЛЬНОГО РАЙОНА, ПОДЛЕЖАЩЕГО ПРИВАТИЗАЦИИ В 2025 ГОДУ</w:t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1 Объекты недвижимого имущества</w:t>
      </w:r>
    </w:p>
    <w:p>
      <w:pPr>
        <w:pStyle w:val="Standard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866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"/>
        <w:gridCol w:w="6227"/>
        <w:gridCol w:w="308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8"/>
              </w:rPr>
              <w:t>пп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Наименование имуществ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pacing w:before="120" w:after="0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Адрес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uppressAutoHyphens w:val="true"/>
              <w:overflowPunct w:val="false"/>
              <w:autoSpaceDE w:val="fals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(кадастровый номер 64:06:110101:422)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 общей площадью 841,8 кв. м, здание котельной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06:110101:415)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 общей площадью 21,3 кв. м, туалет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06:110101:420)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 общей площадью 64 кв. м, с земельным участком (кадастровый номер 64:06:110101:465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аратовская обл., Балашовский район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. Рассказань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ул. Ленина, д. 99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рожное покрытие автостоянки 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>площадью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852,2 кв. м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(кадастровый номер 64:41:410347:172)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ограждение автостоянки протяженностью 92,75 м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41:410347:191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>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pacing w:val="-5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>с земельным участком (кадастровый номер 64:41:410347:51) площадью 1326 кв. м.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05,7 кв. м, этаж 0, номер на поэтажном плане 6 (кадастровый номер 64:40:000000:10865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2,5 кв. м, этаж 1, номер на поэтажном плане 13 (кадастровый номер 64:40:000000:10841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8 кв. м, этаж 1, номер на поэтажном плане 14 (кадастровый номер 64:40:000000:10857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59,6 кв. м, этаж 1, номер на поэтажном плане 15 (кадастровый номер 64:40:000000:10842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2 кв. м, этаж 1, номер на поэтажном плане 12 (кадастровый номер 64:40:000000:10856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3,2 кв. м, этаж 1, номер на поэтажном плане 18 (кадастровый номер 64:40:000000:10859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7,1 кв. м, этаж 1, номер на поэтажном плане 17 (кадастровый номер 64:40:000000:10843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45,4 кв. м, этаж 1, номер на поэтажном плане 19 (кадастровый номер 64:40:000000:10860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4,9 кв. м, этаж 1, номер на поэтажном плане 20 (кадастровый номер 64:40:000000:10844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4,4 кв. м, этаж 1, номер на поэтажном плане 21 (кадастровый номер 64:40:000000:10861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4,4 кв. м, этаж 1, номер на поэтажном плане 22 (кадастровый номер 64:40:000000:10862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4,3 кв. м, этаж 1, номер на поэтажном плане 16 (кадастровый номер 64:40:000000:10858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969,8 кв. м, этаж 2 (кадастровый номер 64:40:000000:10863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991,5 кв. м, этаж 3 (кадастровый номер 64:40:000000:10845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78,1 кв. м, этаж 4, номер на поэтажном плане 25 (кадастровый номер 64:41:410347:183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43 кв. м, этаж 4, номер на поэтажном плане 401 (кадастровый номер 64:40:000000:10869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3,4 кв. м, этаж 4, номер на поэтажном плане 402 (кадастровый номер 64:40:000000:5117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5 кв. м, этаж 4, номер на поэтажном плане 403 (кадастровый номер 64:40:000000:10849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2 кв. м, этаж 4, номер на поэтажном плане 404 (кадастровый номер 64:40:000000:10850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8,9 кв. м, этаж 4, номер на поэтажном плане 405 (кадастровый номер 64:40:000000:10851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4,7 кв. м, этаж 4, номер на поэтажном плане 406 (кадастровый номер 64:40:000000:10852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0,4 кв. м, этаж 4, номер на поэтажном плане 407 (кадастровый номер 64:40:000000:10853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3,1 кв. м, этаж 4, номер на поэтажном плане 409 (кадастровый номер 64:40:000000:10854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 кв. м, этаж 4, номер на поэтажном плане 410 (кадастровый номер 64:40:000000:10870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2 кв. м, этаж 4, номер на поэтажном плане 411 (кадастровый номер 64:40:000000:10871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3 кв. м, этаж 4, номер на поэтажном плане 412 (кадастровый номер 64:40:000000:10872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7 кв. м, этаж 4, номер на поэтажном плане 413 (кадастровый номер 64:40:000000:10847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5,3 кв. м, этаж 4, номер на поэтажном плане 414 (кадастровый номер 64:40:000000:10848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8,2 кв. м, этаж 4, номер на поэтажном плане 415 (кадастровый номер 64:40:000000:10873);</w:t>
            </w:r>
          </w:p>
          <w:p>
            <w:pPr>
              <w:pStyle w:val="Standard"/>
              <w:suppressAutoHyphens w:val="tru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.,</w:t>
            </w:r>
          </w:p>
          <w:p>
            <w:pPr>
              <w:pStyle w:val="Standardus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Балашов, ул. Карла Маркса, д. 4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overflowPunct w:val="false"/>
              <w:autoSpaceDE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Нежилое одноэтажное здание (кадастровый номер 64:41:410216:393)</w:t>
            </w: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 xml:space="preserve"> общей площадью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 xml:space="preserve">367,1 кв. м, с земельным участком (кадастровый номер </w:t>
            </w:r>
            <w:r>
              <w:rPr>
                <w:rFonts w:cs="Arial" w:ascii="PT Astra Serif" w:hAnsi="PT Astra Serif"/>
                <w:color w:val="000000"/>
                <w:szCs w:val="28"/>
              </w:rPr>
              <w:t>64:41:410216:422</w:t>
            </w: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>) общей площадью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rPr>
                <w:rFonts w:ascii="PT Astra Serif" w:hAnsi="PT Astra Serif" w:cs="Arial"/>
                <w:color w:val="000000"/>
                <w:spacing w:val="-5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>777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аратовская обл.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г. Балашов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ул. Пугачевская, д. 3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rPr/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Нежилое здание (кадастровый номер </w:t>
            </w:r>
            <w:r>
              <w:rPr>
                <w:rFonts w:cs="PT Astra Serif" w:ascii="PT Astra Serif" w:hAnsi="PT Astra Serif"/>
              </w:rPr>
              <w:t>64:06:130101:3142</w:t>
            </w:r>
            <w:r>
              <w:rPr>
                <w:rFonts w:cs="Arial" w:ascii="PT Astra Serif" w:hAnsi="PT Astra Serif"/>
                <w:color w:val="000000"/>
                <w:szCs w:val="28"/>
              </w:rPr>
              <w:t>) общей площадью 180,1 кв. м, с земельным участком (кадастровый номер 64:06:130101:3116) общей площадью 580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аратовская обл., Балашовский район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. Тростянка, ул. 40 лет Победы, д. 2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здание (кадастровый номер 64:06:050201:530) общей площадью</w:t>
            </w:r>
          </w:p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86 кв. м, с земельным участком (кадастровый номер 64:06:050201:588) общей площадью</w:t>
            </w:r>
          </w:p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649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аратовская обл., Балашовский район,</w:t>
            </w:r>
          </w:p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. Малый Мелик,</w:t>
            </w:r>
          </w:p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л. Ленина, д. 7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Нежилое помещение (кадастровый номер 64:06:180201:1094) общей площадью 830,2 кв. м, нежилое помещение (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Cs w:val="28"/>
              </w:rPr>
              <w:t>64:06:180201:1403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) общей площадью 244,2 кв. м, здание сарая (кадастровый номер 64:06:180201:1064) общей площадью</w:t>
            </w:r>
          </w:p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0,6 кв. м, с земельным участком (кадастровым номером 64:06:180201:1131) общей площадью 2297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аратовская обл., Балашовский район,</w:t>
            </w:r>
          </w:p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. Первомайский,</w:t>
            </w:r>
          </w:p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л. Прудовая, д. 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zCs w:val="28"/>
              </w:rPr>
              <w:t>Здание магазина (кадастровый номер 64:40:000000:1698)</w:t>
            </w: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 xml:space="preserve"> общей площадью 102,2 кв. м, с земельным участком (кадастровый номер 64:41:410753:17) общей площадью 303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аратовская обл.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г. Балашов,</w:t>
            </w:r>
          </w:p>
          <w:p>
            <w:pPr>
              <w:pStyle w:val="Standard"/>
              <w:suppressAutoHyphens w:val="true"/>
              <w:rPr>
                <w:rFonts w:ascii="PT Astra Serif" w:hAnsi="PT Astra Serif" w:eastAsia="TimesNewRomanPSMT" w:cs="TimesNewRomanPSMT"/>
                <w:color w:val="000000"/>
                <w:szCs w:val="28"/>
              </w:rPr>
            </w:pPr>
            <w:r>
              <w:rPr>
                <w:rFonts w:eastAsia="TimesNewRomanPSMT" w:cs="TimesNewRomanPSMT" w:ascii="PT Astra Serif" w:hAnsi="PT Astra Serif"/>
                <w:color w:val="000000"/>
                <w:szCs w:val="28"/>
              </w:rPr>
              <w:t>ул. Овражная, д. 8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eastAsia="TimesNewRomanPSMT" w:cs="Arial"/>
                <w:color w:val="000000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Нежилое здание (кадастровый номер 64:06:100301:695) общей площадью 1847,6 кв. м, с земельным участком (кадастровый номер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06:100301:631</w:t>
            </w:r>
            <w:r>
              <w:rPr>
                <w:rFonts w:cs="Arial" w:ascii="PT Astra Serif" w:hAnsi="PT Astra Serif"/>
                <w:color w:val="000000"/>
                <w:szCs w:val="28"/>
              </w:rPr>
              <w:t>) общей площадью 8201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Саратовская обл., Балашовский район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с. Алмазово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ул. Советская, д. 52Г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(кадастровый номер 64:41:410819:1072) общей площадью 1694,1 кв. м, с земельным участком (кадастровый номер 64:41:410819:4) общей площадью 2814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Саратовская обл.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г. Балашов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ул. Юбилейная, д. 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Здание станции юных натуралистов (кадастровый номер 64:40:000000:502)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eastAsia="TimesNewRomanPSMT" w:cs="Arial"/>
                <w:color w:val="000000"/>
                <w:spacing w:val="-5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общей площадью 421,7 кв. м;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нежилое одноэтажное здание (кадастровый номер 64:41:410556:38)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eastAsia="TimesNewRomanPSMT" w:cs="Arial"/>
                <w:color w:val="000000"/>
                <w:spacing w:val="-5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общей площадью 83,6 кв. м;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здание теплицы (кадастровый номер 64:40:000000:503) общей площадью 253,2 кв. м;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здание сарая (кадастровый номер 64:41:410556:36) общей площадью 22,3 кв. м;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здание уборной (кадастровый номер 64:41:410556:37) общей площадью 1,8 кв. м;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eastAsia="TimesNewRomanPSMT" w:cs="Arial"/>
                <w:color w:val="000000"/>
                <w:spacing w:val="-5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здание гаража (кадастровый номер 64:41:410556:35) общей площадью 76,3 кв. м;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eastAsia="TimesNewRomanPSMT" w:cs="Arial"/>
                <w:color w:val="000000"/>
                <w:spacing w:val="-5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здание зообазы (кадастровый номер 64:40:000000:499) общей площадью 30,3 кв. м;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eastAsia="TimesNewRomanPSMT" w:cs="Arial"/>
                <w:color w:val="000000"/>
                <w:spacing w:val="-5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здание зообазы (кадастровый номер 64:41:410556:39) общей площадью 38,9 кв. м;</w:t>
            </w:r>
          </w:p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eastAsia="TimesNewRomanPSMT" w:cs="Arial"/>
                <w:color w:val="000000"/>
                <w:spacing w:val="-5"/>
                <w:szCs w:val="28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с земельным участком (кадастровый номер 64:41:410556:41) площадью 11311 кв. м и земельным участком (кадастровый номер 64:41:410556:2) площадью 369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аратовская обл.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г. Балашов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пер</w:t>
            </w:r>
            <w:r>
              <w:rPr>
                <w:rFonts w:eastAsia="TimesNewRomanPSMT" w:cs="TimesNewRomanPSMT" w:ascii="PT Astra Serif" w:hAnsi="PT Astra Serif"/>
                <w:color w:val="000000"/>
                <w:szCs w:val="28"/>
              </w:rPr>
              <w:t>. Школьный, д. 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 xml:space="preserve">Нежилое помещение (кадастровый номер </w:t>
            </w:r>
            <w:r>
              <w:rPr>
                <w:rFonts w:eastAsia="TimesNewRomanPSMT" w:cs="PT Astra Serif" w:ascii="PT Astra Serif" w:hAnsi="PT Astra Serif"/>
                <w:color w:val="000000"/>
                <w:szCs w:val="28"/>
              </w:rPr>
              <w:t>64:41:410631:167</w:t>
            </w:r>
            <w:r>
              <w:rPr>
                <w:rFonts w:eastAsia="TimesNewRomanPSMT" w:cs="Arial" w:ascii="PT Astra Serif" w:hAnsi="PT Astra Serif"/>
                <w:color w:val="000000"/>
                <w:spacing w:val="-5"/>
                <w:szCs w:val="28"/>
              </w:rPr>
              <w:t>) общей площадью 707,2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аратовская обл.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г. Балашов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szCs w:val="28"/>
              </w:rPr>
            </w:pPr>
            <w:r>
              <w:rPr>
                <w:rFonts w:eastAsia="TimesNewRomanPSMT" w:cs="TimesNewRomanPSMT" w:ascii="PT Astra Serif" w:hAnsi="PT Astra Serif"/>
                <w:color w:val="000000"/>
                <w:szCs w:val="28"/>
              </w:rPr>
              <w:t>ул. Астраханская, д. 67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ежилое здание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06:060301:65</w:t>
            </w:r>
            <w:r>
              <w:rPr>
                <w:rFonts w:cs="PT Astra Serif" w:ascii="PT Astra Serif" w:hAnsi="PT Astra Serif"/>
                <w:szCs w:val="28"/>
              </w:rPr>
              <w:t xml:space="preserve">) общей площадью 439,6 кв. м, здание котельной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06:060301:66</w:t>
            </w:r>
            <w:r>
              <w:rPr>
                <w:rFonts w:cs="PT Astra Serif" w:ascii="PT Astra Serif" w:hAnsi="PT Astra Serif"/>
                <w:szCs w:val="28"/>
              </w:rPr>
              <w:t xml:space="preserve">) общей площадью 9,4 кв. м, с земельным участком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06:060301:20</w:t>
            </w:r>
            <w:r>
              <w:rPr>
                <w:rFonts w:cs="PT Astra Serif" w:ascii="PT Astra Serif" w:hAnsi="PT Astra Serif"/>
                <w:szCs w:val="28"/>
              </w:rPr>
              <w:t>) площадью 3618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аратовская обл., Балашовский район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. Львовка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ул. Львовская, д. 22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overflowPunct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(кадастровый номер 64:06:010801:187) общей площадью 151 кв. м с земельным участком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06:010801:264</w:t>
            </w:r>
            <w:r>
              <w:rPr>
                <w:rFonts w:cs="PT Astra Serif" w:ascii="PT Astra Serif" w:hAnsi="PT Astra Serif"/>
              </w:rPr>
              <w:t>) площадью 1688 кв. 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аратовская обл., Балашовский район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п. Садовый,</w:t>
            </w:r>
          </w:p>
          <w:p>
            <w:pPr>
              <w:pStyle w:val="Standard"/>
              <w:suppressAutoHyphens w:val="tru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ул. Центральная, д. 2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uppressAutoHyphens w:val="true"/>
              <w:snapToGrid w:val="false"/>
              <w:spacing w:before="120" w:after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>Нежилое помещение (кадастровый номер 64:40:000000:7657) общей площадью 717,2 кв. м, помещение склада (кадастровый номер 64:40:000000:7656) общей площадью 22,7 кв. м, помещение склада (кадастровый номер 64:40:000000:7659) общей площадью 22,7 кв. м, помещение склада (кадастровый номер 64:40:000000:7658) общей площадью 25 кв. м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 xml:space="preserve">Нежилые помещения расположены в здании, являющемся объектом культурного наследия местного (муниципального значения) «Дом купца А. Ф. Семенова», конец </w:t>
            </w: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  <w:lang w:val="en-US"/>
              </w:rPr>
              <w:t>XIX</w:t>
            </w: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 xml:space="preserve"> — начало </w:t>
            </w: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  <w:lang w:val="en-US"/>
              </w:rPr>
              <w:t>XX</w:t>
            </w:r>
            <w:r>
              <w:rPr>
                <w:rFonts w:cs="PT Astra Serif" w:ascii="PT Astra Serif" w:hAnsi="PT Astra Serif"/>
                <w:color w:val="000000"/>
                <w:szCs w:val="28"/>
                <w:shd w:fill="FFFFFF" w:val="clear"/>
              </w:rPr>
              <w:t xml:space="preserve"> вв., реестровый номер 642311400400004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аратовская обл.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. Балашов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л. Володарского, д. 49</w:t>
            </w:r>
          </w:p>
        </w:tc>
      </w:tr>
    </w:tbl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>
      <w:rFonts w:ascii="Arial" w:hAnsi="Arial" w:cs="Arial"/>
      <w:sz w:val="24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WW1">
    <w:name w:val="WW-Название объекта"/>
    <w:basedOn w:val="Standard"/>
    <w:next w:val="Standard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Standard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i w:val="false"/>
      <w:iCs w:val="false"/>
      <w:color w:val="000000"/>
      <w:sz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04:00Z</dcterms:created>
  <dc:creator>VOTA NГO А REGIONALIZAЗГO! SIM</dc:creator>
  <dc:description>A REGIONALIZAЗГO Й UM ERRO COLOSSAL!</dc:description>
  <cp:keywords/>
  <dc:language>en-US</dc:language>
  <cp:lastModifiedBy>Виталий</cp:lastModifiedBy>
  <cp:lastPrinted>2024-11-19T20:25:00Z</cp:lastPrinted>
  <dcterms:modified xsi:type="dcterms:W3CDTF">2024-12-17T11:12:00Z</dcterms:modified>
  <cp:revision>5</cp:revision>
  <dc:subject>JOГO JARDIM x8?! PORRA! DIA 8 VOTA NГO!</dc:subject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