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84/01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29.11.2024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      </w:t>
        <w:tab/>
        <w:t xml:space="preserve"> </w:t>
        <w:tab/>
        <w:tab/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</w:t>
      </w:r>
      <w:bookmarkEnd w:id="0"/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 следующие изменения и дополнения (с изменениями от 26.12.2023г. № 61/09, от 22.02.2024г. №63/09, от 06.03.2024г. №64/01, №65/06 от 22.03.2024г, №66/02 от 19.04.2024г, №67/02 от 07.05.2024г, №68/15 от 31.05.2024г, №69/01 от 21.06.2024г, №70/08 от 11.07.2024, №71/08 от 26.07.2024, №72/06 от 08.08.2024г., №73/01 от 16.08.2024г., №74/03 от 30.08.2024г., №75/02 от 13.09.2024г., №75/03 от 13.09.2024г., №76/01 от 26.09.2024г., №78/03 от 10.10.2024г., №80/13 от 01.11.2024г, №82/02 от 19.11.2024г., №83/04 от 27.11.2024г):</w:t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а) в пункте 1 цифры «2 650 671,8» заменить цифрами «2 739 753,4»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б) в пункте 2 цифры «2 684 748,9» заменить цифрами «2 773 830,5».</w:t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2. Приложения 1,3,4,5 изложить в следующей редакции: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60/02 от 15.12.2023 г.          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на 2024 год и плановый период 2025 и 2026 годов</w:t>
      </w:r>
    </w:p>
    <w:p>
      <w:pPr>
        <w:pStyle w:val="Normal"/>
        <w:ind w:left="7080" w:firstLine="708"/>
        <w:rPr/>
      </w:pPr>
      <w:r>
        <w:rPr/>
        <w:t xml:space="preserve"> </w:t>
      </w:r>
      <w:r>
        <w:rPr/>
        <w:t>тыс. рублей</w:t>
      </w:r>
    </w:p>
    <w:tbl>
      <w:tblPr>
        <w:tblW w:w="50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1"/>
        <w:gridCol w:w="3504"/>
        <w:gridCol w:w="1151"/>
        <w:gridCol w:w="1196"/>
        <w:gridCol w:w="1179"/>
      </w:tblGrid>
      <w:tr>
        <w:trPr>
          <w:trHeight w:val="592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 год</w:t>
            </w:r>
          </w:p>
        </w:tc>
      </w:tr>
      <w:tr>
        <w:trPr>
          <w:trHeight w:val="2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 00000 00 0000 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93 54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43 77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16 786,2</w:t>
            </w:r>
          </w:p>
        </w:tc>
      </w:tr>
      <w:tr>
        <w:trPr>
          <w:trHeight w:val="5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00000 00 0000 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085 62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43 77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16 786,2</w:t>
            </w:r>
          </w:p>
        </w:tc>
      </w:tr>
      <w:tr>
        <w:trPr>
          <w:trHeight w:val="2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10000 00 0000 1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7 13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8 967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8 725,9</w:t>
            </w:r>
          </w:p>
        </w:tc>
      </w:tr>
      <w:tr>
        <w:trPr>
          <w:trHeight w:val="2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20000 00 0000 1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6 10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1 083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 183,8</w:t>
            </w:r>
          </w:p>
        </w:tc>
      </w:tr>
      <w:tr>
        <w:trPr>
          <w:trHeight w:val="36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30000 00 0000 1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96 97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29 810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30 186,0</w:t>
            </w:r>
          </w:p>
        </w:tc>
      </w:tr>
      <w:tr>
        <w:trPr>
          <w:trHeight w:val="3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40000 00 0000 1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 41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 90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 690,5</w:t>
            </w:r>
          </w:p>
        </w:tc>
      </w:tr>
      <w:tr>
        <w:trPr>
          <w:trHeight w:val="3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7 00000 00 0000 1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ы муниципальных район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8 00000 00 0000 1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7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4 год и плановый период 2025 и 2026 годов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550"/>
        <w:gridCol w:w="581"/>
        <w:gridCol w:w="695"/>
        <w:gridCol w:w="1412"/>
        <w:gridCol w:w="668"/>
        <w:gridCol w:w="1141"/>
        <w:gridCol w:w="1140"/>
        <w:gridCol w:w="1134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2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9 43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72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41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66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95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38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1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16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4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24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35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1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34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4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1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0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0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6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3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48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84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220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48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45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282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4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4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36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7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7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4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14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0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56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64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8 66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7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64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50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62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4 52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 9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662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42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7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7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9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97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8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93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43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0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7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7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7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7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68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68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, зарезервированные на финансовое обеспечение мероприят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19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08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19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08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8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93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64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4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4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0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0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59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072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8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8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9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L599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L599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82 90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06 0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5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20 607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4 10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95 06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5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9 620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 66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 45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 66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 45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5 94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7 55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 07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53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 07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53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25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25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81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81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6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6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8 53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0 2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8 53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0 2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0 01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0 14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73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1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42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1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81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81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89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 9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68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50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50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8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0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0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53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9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9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1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1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1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1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5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0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80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6 17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5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94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 09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51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1 1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61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67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67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9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4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4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57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53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53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8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2 30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0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0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9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9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9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7 47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5 43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34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8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8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19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2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39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2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39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3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9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44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2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2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6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6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1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73 8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5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77"/>
        <w:gridCol w:w="769"/>
        <w:gridCol w:w="1434"/>
        <w:gridCol w:w="971"/>
        <w:gridCol w:w="1101"/>
        <w:gridCol w:w="1101"/>
        <w:gridCol w:w="1105"/>
      </w:tblGrid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3 61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325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579,3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8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4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4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4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36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77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3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3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3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67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2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11,7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70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70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3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98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1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1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36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7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8,6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7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7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7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7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97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6 07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0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34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04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565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644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67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09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9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9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 38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08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, зарезервированные на финансовое обеспечение мероприят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19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08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19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08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2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4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4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024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2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2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82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77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97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7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4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7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45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7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8 705,3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83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1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675,9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4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0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L599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L599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80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812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36,6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5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5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49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3,4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35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35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9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3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79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08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08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79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9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4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4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74 39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4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5 585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left="-14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10 14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 66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 457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 66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 457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 66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 457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5 94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7 559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 07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536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 07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536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253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253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811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811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4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6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6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4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8 533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0 226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4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8 533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0 226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4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8 508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0 226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0 01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0 147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734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13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42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13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811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811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8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7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7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898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3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3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3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68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50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7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50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7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50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7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8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0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0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1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1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1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1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1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4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09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5,7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53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37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90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90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2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1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02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11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02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11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02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11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5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5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3 03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16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8 05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61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8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8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67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67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78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9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4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4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 344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57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53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53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7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7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8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0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0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0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 96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25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230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9 11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7 111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960,2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 43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4 11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44,2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2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2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2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62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62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9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9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1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16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64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0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0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0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4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73 830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4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15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left="-14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419"/>
        <w:gridCol w:w="1021"/>
        <w:gridCol w:w="1140"/>
        <w:gridCol w:w="1140"/>
        <w:gridCol w:w="1140"/>
      </w:tblGrid>
      <w:tr>
        <w:trPr/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1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5 10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512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22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13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 9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 43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 49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12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387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28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85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853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3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72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65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36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95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45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73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2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44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6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9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5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8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L599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L599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42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2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3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3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2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47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9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 05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, зарезервированные на финансовое обеспечение мероприят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19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08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19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08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7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7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5 62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04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497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80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36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33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654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45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 09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54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30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4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30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4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49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6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30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30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1 68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9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5 2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7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28 65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58 82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70 73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5 66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0 45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5 94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7 5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 07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53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 07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53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25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25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8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8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6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6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15 59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6 32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6 214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1 00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0 14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73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1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42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1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8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8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89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68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 50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7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8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0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0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5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9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9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 61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44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67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67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78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9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4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4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34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57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53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53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6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6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2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6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6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07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1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73 8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1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</w:t>
        <w:tab/>
        <w:t xml:space="preserve">    М.И. Захар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/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46:00Z</dcterms:created>
  <dc:creator>Порывкин В.А.</dc:creator>
  <dc:description/>
  <cp:keywords/>
  <dc:language>en-US</dc:language>
  <cp:lastModifiedBy>Виталий</cp:lastModifiedBy>
  <cp:lastPrinted>2024-11-28T15:48:00Z</cp:lastPrinted>
  <dcterms:modified xsi:type="dcterms:W3CDTF">2024-11-29T07:22:00Z</dcterms:modified>
  <cp:revision>14</cp:revision>
  <dc:subject/>
  <dc:title/>
</cp:coreProperties>
</file>