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0/1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1.11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627 241,4» заменить цифрами «2 627 383,2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661 318,5» заменить цифрами «2 661 460,3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0/02 от 15.12.2023 г.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тыс. рублей</w:t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3504"/>
        <w:gridCol w:w="1151"/>
        <w:gridCol w:w="1196"/>
        <w:gridCol w:w="1179"/>
      </w:tblGrid>
      <w:tr>
        <w:trPr>
          <w:trHeight w:val="5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81 17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73 2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 0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17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8 82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 2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7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left="354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6"/>
        <w:gridCol w:w="583"/>
        <w:gridCol w:w="529"/>
        <w:gridCol w:w="1408"/>
        <w:gridCol w:w="662"/>
        <w:gridCol w:w="1138"/>
        <w:gridCol w:w="1139"/>
        <w:gridCol w:w="1133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3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1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4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9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38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4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0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1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2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0 4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8 14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74" w:right="-1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 2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174" w:right="-14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 11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3 98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 90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92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42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8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6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6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460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83"/>
        <w:gridCol w:w="737"/>
        <w:gridCol w:w="1399"/>
        <w:gridCol w:w="900"/>
        <w:gridCol w:w="1130"/>
        <w:gridCol w:w="1130"/>
        <w:gridCol w:w="1130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2 00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3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3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3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3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6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42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0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1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2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3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3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77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37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3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4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9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5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59 73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 11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84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 86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42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8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15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8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9 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68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7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46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00"/>
        <w:gridCol w:w="995"/>
        <w:gridCol w:w="1160"/>
        <w:gridCol w:w="1131"/>
        <w:gridCol w:w="113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1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2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15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92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31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5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96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9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6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2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2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2 9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5 6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8 17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 1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35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3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42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8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15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1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1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46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4:00Z</dcterms:created>
  <dc:creator>Порывкин В.А.</dc:creator>
  <dc:description/>
  <cp:keywords/>
  <dc:language>en-US</dc:language>
  <cp:lastModifiedBy>Виталий</cp:lastModifiedBy>
  <cp:lastPrinted>2024-09-24T15:51:00Z</cp:lastPrinted>
  <dcterms:modified xsi:type="dcterms:W3CDTF">2024-11-01T09:45:00Z</dcterms:modified>
  <cp:revision>10</cp:revision>
  <dc:subject/>
  <dc:title/>
</cp:coreProperties>
</file>