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80/12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01.11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в целях приведения Устава Балашовского муниципального района Саратовской области в соответствие с действующим законодательством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30.03.2022 г. №14/09; от 28.04.2023 г. №44/04, от 26.01.2024 г. №62/09, от 11.07.2024 г. №70/10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Абзац 1 пункта 1 статьи 1 изложить в следующей редакции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1. </w:t>
      </w:r>
      <w:r>
        <w:rPr>
          <w:rFonts w:cs="PT Astra Serif" w:ascii="PT Astra Serif" w:hAnsi="PT Astra Serif"/>
          <w:lang w:eastAsia="ru-RU"/>
        </w:rPr>
        <w:t>Официальное наименование муниципального района – Балашовский  муниципальный район Саратовской области (далее – муниципальный район). В</w:t>
      </w:r>
      <w:r>
        <w:rPr>
          <w:rFonts w:cs="PT Astra Serif" w:ascii="PT Astra Serif" w:hAnsi="PT Astra Serif"/>
          <w:szCs w:val="28"/>
          <w:lang w:eastAsia="ru-RU" w:bidi="gu-IN"/>
        </w:rPr>
        <w:t xml:space="preserve"> официальных символах муниципального района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района - Балашовский муниципальный район.</w:t>
      </w:r>
      <w:r>
        <w:rPr>
          <w:szCs w:val="28"/>
        </w:rPr>
        <w:t>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В пункте 27 части 1 статьи 4 после слов «осуществление мониторинга» дополнить словами «реализации молодежной политики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3. Абзац 2 части 1 статьи 22.1 признать утратившим силу.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4. Статью 23 дополнить частью 5 следующего содержания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eastAsia="ru-RU"/>
        </w:rPr>
        <w:t>«5. Собрание депутатов Балашовского муниципального района</w:t>
      </w:r>
      <w:r>
        <w:rPr>
          <w:rFonts w:cs="PT Astra Serif" w:ascii="PT Astra Serif" w:hAnsi="PT Astra Serif"/>
          <w:szCs w:val="28"/>
          <w:lang w:eastAsia="ru-RU" w:bidi="gu-IN"/>
        </w:rPr>
        <w:t xml:space="preserve"> принимает участие в согласовании назначения на должность заместителей главы администрации Балашовского муниципального района путем принятия соответствующего решения Собрания депутатов Балашовского муниципального района.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5. Часть 2 статьи 30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Избрание главы Балашовского муниципального района, избираемого Собранием депутатов Балашовского муниципального района</w:t>
      </w:r>
      <w:r>
        <w:rPr>
          <w:rFonts w:cs="PT Astra Serif" w:ascii="PT Astra Serif" w:hAnsi="PT Astra Serif"/>
          <w:i/>
          <w:iCs/>
          <w:sz w:val="28"/>
          <w:szCs w:val="28"/>
          <w:lang w:eastAsia="ru-RU" w:bidi="gu-I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из числа кандидатов, представленных конкурсной комиссией по результатам конкурса, осуществляется не позднее чем через три месяца со дня истечения срока полномочий главы Балашов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Дополнить статьей 30.2 «Встречи главы Балашовского муниципального района с населением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Встречи главы Балашовского муниципального района с населением каждого муниципального образования, входящего в состав Балашовского муниципального района, проводятся не реже одного раза в месяц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рафик проведения встреч с населением утверждается ежеквартально распоряжением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ется корректировка графика встреч главы Балашовского муниципального района с населением по предложениям граждан, организаций, государственных органов, органов местного самоуправления, их должностных лиц с внесением изменений в соответствующее распоряжени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нформация о времени и месте проведения встреч должна быть доведена до сведения населения не позднее, чем за 7 дней до проведения встреч путем официального опубликования и размещения в сети Интернет на официальном сайт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тречи главы Балашовского муниципального района с населением проводятся в публичных местах (учреждения культуры, образования, административные зд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о время встречи главы Балашовского муниципального района с населением ведется протоко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оформляется в течение 7 дней и утверждается главой Балашов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проведенной встречи могут быть даны поручения главы Балашовского муниципального района должностным лицам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 время встречи все желающие могут задать вопросы главе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щественно значимые вопросы, поднятые в ходе встречи главы Балашовского муниципального района с населением, включаются в план работы органов местного самоуправления муниципального района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Часть 2 статьи 65.2 дополнить пунктом 6 следующего содержания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официального опубликования, после его государственной регист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2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1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4-11-01T09:44:00Z</dcterms:modified>
  <cp:revision>9</cp:revision>
  <dc:subject/>
  <dc:title>БАЛАШОВСКИЙ РАЙОННЫЙ СОВЕТ</dc:title>
</cp:coreProperties>
</file>