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80/02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1.11.2024 г._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и изменений в Прогнозный план (программу) 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ватизации муниципального имущества Балашовского муниципального района Саратовской области на 2024 год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2" w:name="DDE_LINK"/>
      <w:bookmarkStart w:id="3" w:name="DDE_LINK3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bookmarkEnd w:id="2"/>
      <w:bookmarkEnd w:id="3"/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                         ст. 23 Устава Балашовского муниципального района Саратовской области,                   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4 год, утвержденного решением Собрания депутатов Балашовского муниципального района № 61/02 от 23.12.2023 г., следующие изменения: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4 году, пунктом 14 следующего содержания:</w:t>
      </w:r>
    </w:p>
    <w:p>
      <w:pPr>
        <w:pStyle w:val="Standard"/>
        <w:suppressAutoHyphens w:val="tru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"/>
        <w:gridCol w:w="5612"/>
        <w:gridCol w:w="333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ind w:left="-71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rPr/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</w:rPr>
              <w:t xml:space="preserve">Нежилое помещение (кадастровый номер </w:t>
            </w:r>
            <w:r>
              <w:rPr>
                <w:rFonts w:eastAsia="TimesNewRomanPSMT" w:cs="PT Astra Serif" w:ascii="PT Astra Serif" w:hAnsi="PT Astra Serif"/>
                <w:color w:val="000000"/>
                <w:sz w:val="28"/>
                <w:szCs w:val="28"/>
              </w:rPr>
              <w:t>64:41:410631:167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</w:rPr>
              <w:t>) общей площадью 707,2 кв. 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NewRomanPSMT" w:cs="TimesNewRomanPSMT" w:ascii="PT Astra Serif" w:hAnsi="PT Astra Serif"/>
                <w:color w:val="000000"/>
                <w:sz w:val="28"/>
                <w:szCs w:val="28"/>
              </w:rPr>
              <w:t>ул. Астраханская, д. 67Б</w:t>
            </w:r>
          </w:p>
        </w:tc>
      </w:tr>
    </w:tbl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3-05-16T20:18:00Z</cp:lastPrinted>
  <dcterms:modified xsi:type="dcterms:W3CDTF">2024-11-01T09:44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