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75/04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3.09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>документации по планировк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территории (проект планировки территории,</w:t>
      </w:r>
    </w:p>
    <w:p>
      <w:pPr>
        <w:pStyle w:val="Normal"/>
        <w:ind w:right="-36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проект межевания территории)</w:t>
      </w:r>
    </w:p>
    <w:p>
      <w:pPr>
        <w:pStyle w:val="Normal"/>
        <w:ind w:right="-365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«</w:t>
      </w:r>
      <w:r>
        <w:rPr>
          <w:rFonts w:eastAsia="PT Astra Serif" w:cs="PT Astra Serif" w:ascii="PT Astra Serif" w:hAnsi="PT Astra Serif"/>
          <w:sz w:val="28"/>
          <w:szCs w:val="28"/>
        </w:rPr>
        <w:t>Проект межевания территории под размещение объектов индивидуального жилищного строительства, расположенных в кадастровых кварталах 64:06:030301, 64:06:020501 в с.Репное, Балашовского района,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. Материалы по обоснован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огласно приложению.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«</w:t>
      </w:r>
      <w:r>
        <w:rPr>
          <w:rFonts w:eastAsia="PT Astra Serif" w:cs="PT Astra Serif" w:ascii="PT Astra Serif" w:hAnsi="PT Astra Serif"/>
          <w:sz w:val="28"/>
          <w:szCs w:val="28"/>
        </w:rPr>
        <w:t>Проект межевания территории под размещение объектов индивидуального жилищного строительства расположенных в кадастровых кварталах 64:06:030301, 64:06:020501 в с.Репное, Балашовского района,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. Основная част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ект «Разработка проекта документации по планировке территории </w:t>
      </w:r>
      <w:r>
        <w:rPr>
          <w:rFonts w:eastAsia="PT Astra Serif" w:cs="PT Astra Serif" w:ascii="PT Astra Serif" w:hAnsi="PT Astra Serif"/>
          <w:sz w:val="28"/>
          <w:szCs w:val="28"/>
        </w:rPr>
        <w:t>(проект планировки территор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роект межевания территории) под размещение объектов индивидуального жилищного строительства, расположенных в кадастровых кварталах 64:06:030301, 64:06:020501 в с.Репное, Балашовского района, Саратовской области. Проект планировки территории (утверждаемая). Основная часть. Том 1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4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дить проект  «Разработка проекта документации по планировке территории </w:t>
      </w:r>
      <w:r>
        <w:rPr>
          <w:rFonts w:eastAsia="PT Astra Serif" w:cs="PT Astra Serif" w:ascii="PT Astra Serif" w:hAnsi="PT Astra Serif"/>
          <w:sz w:val="28"/>
          <w:szCs w:val="28"/>
        </w:rPr>
        <w:t>(проект планировки территории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проект межевания территории) под размещение объектов индивидуального жилищного строительства, расположенных в кадастровых кварталах 64:06:030301, 64:06:020501 в с.Репное, Балашовского района, Саратовской области. Проект планировки территории. Материалы по обоснованию. Том 2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5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75/04 от 13.09.2024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ind w:left="5103" w:right="1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bidi="zxx"/>
        </w:rPr>
      </w:r>
    </w:p>
    <w:p>
      <w:pPr>
        <w:pStyle w:val="Normal"/>
        <w:ind w:left="5103" w:right="175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утверждение </w:t>
      </w:r>
      <w:r>
        <w:rPr>
          <w:rFonts w:eastAsia="PT Astra Serif" w:cs="PT Astra Serif" w:ascii="PT Astra Serif" w:hAnsi="PT Astra Serif"/>
          <w:b/>
          <w:sz w:val="28"/>
          <w:szCs w:val="28"/>
        </w:rPr>
        <w:t>документации по планировке</w:t>
      </w:r>
      <w:r>
        <w:rPr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>территории (проект планировки территории,</w:t>
      </w:r>
      <w:r>
        <w:rPr>
          <w:b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sz w:val="28"/>
          <w:szCs w:val="28"/>
        </w:rPr>
        <w:t>проект межевания территории)</w:t>
      </w:r>
    </w:p>
    <w:p>
      <w:pPr>
        <w:pStyle w:val="Normal"/>
        <w:ind w:left="-540" w:right="-365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Территория, рассматриваемая в настоящем проекте межевания под размещение индивидуальной застройки, расположена в западной части с.Репное, которая в соответствии с Генеральным планом МО с.Репное входит в зону нового жилищного строительства. Данный участок включен в черту населенного пункта и предназначен для размещения перспективной индивидуальной жилой застройки. </w:t>
      </w:r>
    </w:p>
    <w:p>
      <w:pPr>
        <w:pStyle w:val="Normal"/>
        <w:ind w:firstLine="1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ом предлагается образовать в три этапа 18 (восемнадцать) земельных участков, одну территорию общего пользования.  </w:t>
      </w:r>
    </w:p>
    <w:p>
      <w:pPr>
        <w:pStyle w:val="Normal"/>
        <w:ind w:firstLine="11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 этап: образовать 11 (одиннадцать) земельных  участков из земель муниципальной собственности, перераспределить с неразграниченными территориями 3 (три) земельных участка с кадастровыми номерами 64:06:020501:4451, 64:06:030301:231, 64:06:030301:232. </w:t>
      </w:r>
    </w:p>
    <w:p>
      <w:pPr>
        <w:pStyle w:val="Normal"/>
        <w:ind w:firstLine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 этап: перераспределить с неразграниченными территориями 2 (два) земельных участка с кадастровыми номерами 64:06:030301:233, 64:06:030301:234. </w:t>
      </w:r>
    </w:p>
    <w:p>
      <w:pPr>
        <w:pStyle w:val="Normal"/>
        <w:ind w:firstLine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 этап: образовать 2 (два) земельных участка из земель муниципальной собствен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8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4-09-13T09:39:00Z</dcterms:modified>
  <cp:revision>6</cp:revision>
  <dc:subject/>
  <dc:title/>
</cp:coreProperties>
</file>