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5/02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3.09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</w:t>
        <w:tab/>
        <w:t xml:space="preserve"> </w:t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50 629,6» заменить цифрами «2 621 797,3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584 706,7» заменить цифрами «2 655 874,4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5,3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left="354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3502"/>
        <w:gridCol w:w="1151"/>
        <w:gridCol w:w="1197"/>
        <w:gridCol w:w="1180"/>
      </w:tblGrid>
      <w:tr>
        <w:trPr>
          <w:trHeight w:val="592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83 583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75 62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 558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5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 179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8 822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 06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3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3"/>
        <w:gridCol w:w="571"/>
        <w:gridCol w:w="708"/>
        <w:gridCol w:w="1418"/>
        <w:gridCol w:w="708"/>
        <w:gridCol w:w="1109"/>
        <w:gridCol w:w="1134"/>
        <w:gridCol w:w="1275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6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4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>
          <w:trHeight w:val="5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5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2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8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>
          <w:trHeight w:val="5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9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9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5 03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6 1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3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8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5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1123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6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31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146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2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3 1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0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7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5 8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7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559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9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7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8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4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8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4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61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154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9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9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56 6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 5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3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9 3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38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8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2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6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22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31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9 9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 5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 0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7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 3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2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8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 2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2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5 8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44"/>
        <w:gridCol w:w="1108"/>
        <w:gridCol w:w="1166"/>
        <w:gridCol w:w="1166"/>
        <w:gridCol w:w="1211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75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12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4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183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8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1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3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2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3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36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4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4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36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>
          <w:trHeight w:val="180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15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0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93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>
          <w:trHeight w:val="41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4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4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18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 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9 8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4 51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6 31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05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16 44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 37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1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8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9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697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1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29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67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62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4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 0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9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9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78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9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8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1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34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7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7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34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34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2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1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3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55 87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15,2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09:00Z</dcterms:created>
  <dc:creator>Порывкин В.А.</dc:creator>
  <dc:description/>
  <cp:keywords/>
  <dc:language>en-US</dc:language>
  <cp:lastModifiedBy>Виталий</cp:lastModifiedBy>
  <cp:lastPrinted>2024-09-06T15:34:00Z</cp:lastPrinted>
  <dcterms:modified xsi:type="dcterms:W3CDTF">2024-09-13T09:38:00Z</dcterms:modified>
  <cp:revision>14</cp:revision>
  <dc:subject/>
  <dc:title/>
</cp:coreProperties>
</file>