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73/02</w:t>
      </w:r>
      <w:r>
        <w:rPr>
          <w:rFonts w:cs="PT Astra Serif" w:ascii="PT Astra Serif" w:hAnsi="PT Astra Serif"/>
          <w:sz w:val="28"/>
          <w:u w:val="single"/>
        </w:rPr>
        <w:t xml:space="preserve">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16.08.2024 г._</w:t>
      </w:r>
      <w:r>
        <w:rPr>
          <w:rFonts w:cs="PT Astra Serif" w:ascii="PT Astra Serif" w:hAnsi="PT Astra Serif"/>
          <w:b/>
          <w:sz w:val="28"/>
        </w:rPr>
        <w:t xml:space="preserve"> </w:t>
        <w:tab/>
        <w:tab/>
        <w:tab/>
        <w:tab/>
        <w:tab/>
        <w:tab/>
        <w:tab/>
        <w:t>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317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нятии к рассмотрению проекта решения «О внесении изменений и дополнений в Устав Балашовского муниципального района Саратовской области» и назначении публичных слуша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на основании статей 23 и 40 Устава Балашовского муниципального района Саратовской области, </w:t>
      </w:r>
    </w:p>
    <w:p>
      <w:pPr>
        <w:pStyle w:val="Normal"/>
        <w:ind w:firstLine="495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Принять к рассмотрению проект решения «О внесении изменений и дополнений в Устав Балашовского муниципального района Саратовской области» согласно приложению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2.Вынести проект решения «О внесении изменений и дополнений в Устав Балашовского муниципального района Саратовской области» на обсуждение граждан, проживающих на территории Балашовского муниципального района и направить для опубликования в газету «Балашовская правда»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3.Установить следующий порядок участия граждан в обсуждении проекта решения «О внесении изменений и дополнений в Устав Балашовского муниципального района Саратовской области»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раждане, проживающие на территории Балашовского муниципального района, обладающие избирательным правом, вправе участвовать в публичных слушаниях пут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посредственного участия в публичных слушания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подачи в рабочую группу по организации и проведению публичных слушаний своих замечаний и предложений к проекту реш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подачи в рабочую группу по организации и проведению публичных слушаний уведомления о своем выступлении на публичных слушаниях.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Установить следующий порядок учета предложений и замечаний от граждан по проекту решения «О внесении изменений и дополнений в Устав Балашовского муниципального района Саратовской области» по вопросам, связанным с проведением публичных слушаний: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замечания и предложения принимаются до 7 октября 2024 года (включительно) рабочей группой по организации и проведению публичных слушаний в письменном виде по рабочим дням с 9.00 до 16.00, обед с 12.00 до 13.00 по адресу: г. Балашов, ул. Советская, д. 178, каб. 3 или в электронном виде на адрес электронной почты: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balsobranie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граждане, желающие выступить на публичных слушаниях по проекту решения «О внесении изменений и дополнений в Устав Балашовского муниципального района Саратовской области», направляют до 9 октября 2024 года (включительно) уведомление с кратким содержанием своего выступления в письменном виде по  адресу: г. Балашов, ул. Советская, д. 178, каб. 3 или в электронном виде на 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balsobranie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предложения и замечания по обсуждаемому проекту решения «О внесении изменений и дополнений в Устав Балашовского муниципального района Саратовской области», уведомление о намерении выступить на публичных слушаниях направляются в письменной форме или в форме электронного документа с указанием фамилии, имени, отчества (последнее – при наличии), даты рождения, адреса места жительства, адреса электронной почты и контактного телефона обратившегося лица, анонимные обращения к рассмотрению не принимаются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Создать рабочую группу по организации и проведению публичных слушаний по проекту решения «О внесении изменений и дополнений в Устав Балашовского муниципального района Саратовской области» в следующем составе: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1.Логинов Р.А. – заместитель председателя Собрания депутатов Балашовского муниципального района (председатель рабочей группы);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.2.Шуклин Д.А. – председатель комитета </w:t>
      </w:r>
      <w:r>
        <w:rPr>
          <w:rFonts w:cs="PT Astra Serif" w:ascii="PT Astra Serif" w:hAnsi="PT Astra Serif"/>
          <w:sz w:val="26"/>
          <w:szCs w:val="26"/>
          <w:lang w:bidi="zxx"/>
        </w:rPr>
        <w:t>по</w:t>
      </w:r>
      <w:r>
        <w:rPr>
          <w:rFonts w:cs="PT Astra Serif" w:ascii="PT Astra Serif" w:hAnsi="PT Astra Serif"/>
          <w:sz w:val="26"/>
          <w:szCs w:val="26"/>
        </w:rPr>
        <w:t xml:space="preserve"> законности, местному самоуправлению, взаимодействию с поселениями, регламенту и этике депутатов Собрания депутатов Балашовского муниципального района; 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.3.Глотов В.М. – </w:t>
      </w:r>
      <w:r>
        <w:rPr>
          <w:rFonts w:cs="Tahoma" w:ascii="PT Astra Serif" w:hAnsi="PT Astra Serif"/>
          <w:sz w:val="26"/>
          <w:szCs w:val="26"/>
          <w:lang w:bidi="zxx"/>
        </w:rPr>
        <w:t>консультант по правовой работе Собрания депутатов Балашовского муниципального района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Назначить проведение публичных слушаний по проекту решения «О внесении изменений и дополнений в Устав Балашовского муниципального района Саратовской области» на «11» октября 2024 года по адресу: Саратовская область, г. Балашов, ул. Советская, д. 178, к. 10 в 14 часов 00 минут.</w:t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Настоящее решение вступает в силу со дня его опубликова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Н.Н. Шехматова</w:t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  <w:t xml:space="preserve">Приложение </w:t>
      </w:r>
    </w:p>
    <w:p>
      <w:pPr>
        <w:pStyle w:val="Normal"/>
        <w:ind w:left="5103" w:hanging="0"/>
        <w:rPr>
          <w:rFonts w:ascii="PT Astra Serif" w:hAnsi="PT Astra Serif" w:cs="Tahoma"/>
          <w:sz w:val="28"/>
          <w:szCs w:val="28"/>
          <w:lang w:bidi="zxx"/>
        </w:rPr>
      </w:pPr>
      <w:r>
        <w:rPr>
          <w:rFonts w:cs="Tahoma" w:ascii="PT Astra Serif" w:hAnsi="PT Astra Serif"/>
          <w:sz w:val="28"/>
          <w:szCs w:val="28"/>
          <w:lang w:bidi="zxx"/>
        </w:rPr>
        <w:t xml:space="preserve">к решению Собрания депутатов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cs="Tahoma" w:ascii="PT Astra Serif" w:hAnsi="PT Astra Serif"/>
          <w:sz w:val="28"/>
          <w:szCs w:val="28"/>
          <w:lang w:bidi="zxx"/>
        </w:rPr>
        <w:t>№</w:t>
      </w: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</w:t>
      </w:r>
      <w:r>
        <w:rPr>
          <w:rFonts w:cs="Tahoma" w:ascii="PT Astra Serif" w:hAnsi="PT Astra Serif"/>
          <w:sz w:val="28"/>
          <w:szCs w:val="28"/>
          <w:lang w:bidi="zxx"/>
        </w:rPr>
        <w:t xml:space="preserve">73/02 от 16.08.2024 г. </w:t>
      </w:r>
      <w:r>
        <w:rPr>
          <w:rFonts w:cs="Tahoma" w:ascii="PT Astra Serif" w:hAnsi="PT Astra Serif"/>
          <w:lang w:bidi="zxx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  <w:sz w:val="20"/>
          <w:lang w:bidi="zxx"/>
        </w:rPr>
      </w:pPr>
      <w:r>
        <w:rPr>
          <w:rFonts w:cs="PT Astra Serif" w:ascii="PT Astra Serif" w:hAnsi="PT Astra Serif"/>
          <w:sz w:val="20"/>
          <w:lang w:bidi="zxx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 xml:space="preserve">______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______________</w:t>
      </w:r>
      <w:r>
        <w:rPr>
          <w:rFonts w:cs="PT Astra Serif" w:ascii="PT Astra Serif" w:hAnsi="PT Astra Serif"/>
          <w:b/>
          <w:sz w:val="28"/>
        </w:rPr>
        <w:t xml:space="preserve"> </w:t>
        <w:tab/>
        <w:tab/>
        <w:tab/>
        <w:tab/>
        <w:tab/>
        <w:t>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в целях приведения Устава Балашовского муниципального района Саратовской области в соответствие с действующим законодательством,</w:t>
      </w:r>
    </w:p>
    <w:p>
      <w:pPr>
        <w:pStyle w:val="Normal"/>
        <w:ind w:firstLine="49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21"/>
        <w:ind w:left="0" w:right="0" w:firstLine="374"/>
        <w:jc w:val="both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Внести в Устав Балашовского муниципального района Саратовской области, утвержденный решением Балашовского районного Совета от 23 декабря 2005 года №60/01  (с изменениями и дополнениями от 01.12.2006 г. №08/02; от 19.04.2008 г. №24/01; от 28.09.2009 г. №47/01; от 23.09.2011 г. №10/04; от 31.08.2012 г. №25/04; от 31.05.2013 г. №37/01; от 29.05.2014 г. №55/01; от 29.01.2015 г. №64/01; от 21.08.2015 года №72/01; от 29.04.2016 года №81/01; от 28.07.2017 г. №20/11, от 30.03.2018 г. №35/13, от 28.02.2019 г. №54/20; от 29.01.2021 г. №98/08; от 30.03.2022 г. №14/09; от 28.04.2023 г. №44/04, от 26.01.2024 г. №62/09, от 11.07.2024 г. №70/10) следующие изменения:</w:t>
      </w:r>
    </w:p>
    <w:p>
      <w:pPr>
        <w:pStyle w:val="21"/>
        <w:tabs>
          <w:tab w:val="clear" w:pos="708"/>
          <w:tab w:val="left" w:pos="-851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1.1.Абзац 1 пункта 1 статьи 1 изложить в следующей редакции: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«1. </w:t>
      </w:r>
      <w:r>
        <w:rPr>
          <w:rFonts w:cs="PT Astra Serif" w:ascii="PT Astra Serif" w:hAnsi="PT Astra Serif"/>
          <w:lang w:eastAsia="ru-RU"/>
        </w:rPr>
        <w:t>Официальное наименование муниципального района – Балашовский  муниципальный район Саратовской области (далее – муниципальный район). В</w:t>
      </w:r>
      <w:r>
        <w:rPr>
          <w:rFonts w:cs="PT Astra Serif" w:ascii="PT Astra Serif" w:hAnsi="PT Astra Serif"/>
          <w:szCs w:val="28"/>
          <w:lang w:eastAsia="ru-RU" w:bidi="gu-IN"/>
        </w:rPr>
        <w:t xml:space="preserve"> официальных символах муниципального района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района - Балашовский муниципальный район.</w:t>
      </w:r>
      <w:r>
        <w:rPr>
          <w:szCs w:val="28"/>
        </w:rPr>
        <w:t>»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2. В пункте 27 части 1 статьи 4 после слов «осуществление мониторинга» дополнить словами «реализации молодежной политики»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.3. Абзац 2 части 1 статьи 22.1 признать утратившим силу. 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1.4. Статью 23 дополнить частью 5 следующего содержания: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  <w:lang w:eastAsia="ru-RU"/>
        </w:rPr>
        <w:t>«5. Собрание депутатов Балашовского муниципального района</w:t>
      </w:r>
      <w:r>
        <w:rPr>
          <w:rFonts w:cs="PT Astra Serif" w:ascii="PT Astra Serif" w:hAnsi="PT Astra Serif"/>
          <w:szCs w:val="28"/>
          <w:lang w:eastAsia="ru-RU" w:bidi="gu-IN"/>
        </w:rPr>
        <w:t xml:space="preserve"> принимает участие в согласовании назначения на должность заместителей главы администрации Балашовского муниципального района путем издания соответствующего решения Собрания депутатов Балашовского муниципального района.»;</w:t>
      </w:r>
    </w:p>
    <w:p>
      <w:pPr>
        <w:pStyle w:val="21"/>
        <w:tabs>
          <w:tab w:val="clear" w:pos="708"/>
          <w:tab w:val="left" w:pos="-851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.5. Часть 2 статьи 30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eastAsia="ru-RU" w:bidi="gu-IN"/>
        </w:rPr>
        <w:t>Избрание главы Балашовского муниципального района, избираемого Собранием депутатов Балашовского муниципального района</w:t>
      </w:r>
      <w:r>
        <w:rPr>
          <w:rFonts w:cs="PT Astra Serif" w:ascii="PT Astra Serif" w:hAnsi="PT Astra Serif"/>
          <w:i/>
          <w:iCs/>
          <w:sz w:val="28"/>
          <w:szCs w:val="28"/>
          <w:lang w:eastAsia="ru-RU" w:bidi="gu-I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 w:bidi="gu-IN"/>
        </w:rPr>
        <w:t>из числа кандидатов, представленных конкурсной комиссией по результатам конкурса, осуществляется не позднее чем через три месяца со дня истечения срока полномочий главы Балашовского муниципального района.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Дополнить статьей 30.2 «Встречи главы Балашовского муниципального района с населением»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 Встречи главы Балашовского муниципального района с населением каждого муниципального образования, входящего в состав Балашовского муниципального района, проводятся не реже одного раза в месяц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График проведения встреч с населением утверждается ежеквартально распоряжением администрации Балашов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ускается корректировка графика встреч главы Балашовского муниципального района с населением по предложениям граждан, организаций, государственных органов, органов местного самоуправления, их должностных лиц с внесением изменений в соответствующее распоряжение администрации Балашов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Информация о времени и месте проведения встреч должна быть доведена до сведения населения не позднее, чем за 7 дней до проведения встреч путем официального опубликования и размещения в сети Интернет на официальном сайте администрации Балашов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тречи главы Балашовского муниципального района с населением проводятся в публичных местах (учреждения культуры, образования, административные здания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сли отведенное помещение не может вместить всех желающих присутствовать на встрече, органы местного самоуправления обязаны обеспечить трансляцию хода встреч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Во время встречи главы Балашовского муниципального района с населением ведется протоко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токол оформляется в течение 7 дней и утверждается главой Балашовского муниципального район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проведенной встречи могут быть даны поручения главы Балашовского муниципального района специалистам администрации Балашов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Во время встречи все желающие могут задать вопросы главе Балашов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Общественно значимые вопросы, поднятые в ходе встречи главы Балашовского муниципального района с населением, включаются в план работы органов местного самоуправления муниципального район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Настоящее решение вступает в силу со дня его официального опубликования, после его государственной регистраци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</w:r>
      <w:r>
        <w:rPr>
          <w:rFonts w:cs="PT Astra Serif" w:ascii="PT Astra Serif" w:hAnsi="PT Astra Serif"/>
          <w:b/>
          <w:szCs w:val="28"/>
        </w:rPr>
        <w:t>П.М. Петрак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Н.Н. Шехматова </w:t>
      </w:r>
    </w:p>
    <w:sectPr>
      <w:footerReference w:type="default" r:id="rId4"/>
      <w:type w:val="nextPage"/>
      <w:pgSz w:w="11906" w:h="16838"/>
      <w:pgMar w:left="1531" w:right="96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sobranie@mail.ru" TargetMode="External"/><Relationship Id="rId3" Type="http://schemas.openxmlformats.org/officeDocument/2006/relationships/hyperlink" Target="mailto:balsobranie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40:00Z</dcterms:created>
  <dc:creator>Test</dc:creator>
  <dc:description/>
  <cp:keywords/>
  <dc:language>en-US</dc:language>
  <cp:lastModifiedBy>Виталий</cp:lastModifiedBy>
  <cp:lastPrinted>2023-02-14T16:15:00Z</cp:lastPrinted>
  <dcterms:modified xsi:type="dcterms:W3CDTF">2024-08-16T06:45:00Z</dcterms:modified>
  <cp:revision>4</cp:revision>
  <dc:subject/>
  <dc:title>БАЛАШОВСКИЙ РАЙОННЫЙ СОВЕТ</dc:title>
</cp:coreProperties>
</file>