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71/09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26.07.2024 г._ </w:t>
      </w:r>
      <w:r>
        <w:rPr>
          <w:rFonts w:cs="PT Astra Serif" w:ascii="PT Astra Serif" w:hAnsi="PT Astra Serif"/>
          <w:b/>
          <w:sz w:val="28"/>
        </w:rPr>
        <w:tab/>
        <w:t xml:space="preserve">    </w:t>
        <w:tab/>
        <w:tab/>
        <w:tab/>
        <w:t xml:space="preserve">                          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492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и дополнений в Решение Собрания депутатов Балашовского муниципального района Саратовской области от 30.01.2017 г. №08/14 «Об установлении тарифов на услуги, оказываемые муниципальным унитарным предприятием Балашовского муниципального района «Совтех-инфо»</w:t>
      </w:r>
    </w:p>
    <w:p>
      <w:pPr>
        <w:pStyle w:val="Normal"/>
        <w:ind w:right="2492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,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Приложение к Решению Собрания депутатов Балашовского муниципального района Саратовской области от 30.01.2017 г. № 08/14 «Об установлении тарифов на услуги, оказываемые муниципальным унитарным предприятием Балашовского муниципального района «Совтех-инфо»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В части абонентского обслуживания лицевых счетов МУП «СТБР» и МКУ «Балашовское Гор.ЖКХ» с 8,00 рублей до 12,00 рублей за один лицевой сче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Добавить тариф на размещение информации в ГИС ЖКХ о начислениях платы за ЖКУ (социальный найм), произведенных оплат и создания платежных документов по лицевым счетам комитета по управлению муниципальным имуществом администрации БМР в размере 57,69 рублей за 1 лицевой счет.</w:t>
      </w:r>
    </w:p>
    <w:p>
      <w:pPr>
        <w:pStyle w:val="Normal"/>
        <w:tabs>
          <w:tab w:val="clear" w:pos="708"/>
          <w:tab w:val="left" w:pos="-1134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. Настоящее решение вступает в силу со дня его опубликования (обнародования)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autoSpaceDE w:val="false"/>
        <w:ind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 26.07.2024 г. №71/09</w:t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АРИФЫ на услуги МУП БМР « Совтех-инфо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мер тарифов за услуги, предоставляемые физическим лицам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112"/>
        <w:gridCol w:w="1975"/>
        <w:gridCol w:w="224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ы усл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Тариф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ссионный сбор с физических лиц при оплате детских садов, муз. школы и прочих образовательных усл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%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абоненту справки-копии лицевого счета за период до 6 месяцев (кроме целей на оформление социальных выплат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лей за 1 справк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абоненту справки-копии лицевого счета за период от 6 месяцев до 1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лей за 1 справк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абоненту справки-копии лицевого счета за период от 1 года и боле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лей за 1 справк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ссионный сбор с физических лиц при оплате услуг МКУ МО г. Балашова «Городское ЖКХ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платежа (но не менее 25 рублей с платежа превышающего 1250 рублей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%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ссионный сбор с физических лиц при оплате услуг МУП «СТБР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цент от платеж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2%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ссионный сбор с физических лиц при оплате иных усл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лей за 1 квитан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мер тарифов за услуги, предоставляемые юридическим лицам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113"/>
        <w:gridCol w:w="1971"/>
        <w:gridCol w:w="224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ы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Тариф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гентский сбор за прием прочих  (кроме ЖКУ) платеж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 %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готовление объединенного платежного докум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лей за 1 ОП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бонентское обслуживание лицевых счетов МКУ МО г. Балашова «Городское ЖКХ» и МУП «СТБР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лей за 1 лицевой сч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щение информации в ГИС ЖКХ о начислениях платы за ЖКУ (социальный найм), произведенных оплат и создания платежных документов по лицевым счетам комитета по управлению муниципальным имуществом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лей за 1 лицевой сч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,6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азмер тарифов за услуги, предоставляемые юридическим лицам при достижении определенных объемов 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270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мы предоставления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гентский сбор от управляющих организаций, поставщиков ресурсов за прием платежей от физических лиц за жилищно-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слуги абонентского обслуживания лицевых счетов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 за осуществленные начисления и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счеты (за поставленные ресурсы и услуги УО и РС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Агентский сбор от управляющих организаций, поставщиков ресурсов за прием платежей от физических лиц за ЖКУ в пользу определенного поставщика услуг до 1 млн.рублей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1 млн.рублей до 2 млн.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2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2 млн.рублей до 3 млн.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8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3 млн. до 4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6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4 млн. рублей до 5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олее 5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 Количество обслуживаемых лицевых счетов по договору с заказчиком лицевых счетов от 1 до 3000 лиц. сч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3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3001 до 7000 лиц. сч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4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7001 до 8000 лиц. сч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8001 до 9000 лиц. сч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6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9001  до 10000 лиц. сч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8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10001 до 15000 лиц. сч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15001 до 30000 лиц. сч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4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30001 лиц. счетов и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8 %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021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6">
    <w:name w:val="xl46"/>
    <w:basedOn w:val="Normal"/>
    <w:qFormat/>
    <w:pPr>
      <w:suppressAutoHyphens w:val="false"/>
      <w:spacing w:before="100" w:after="100"/>
    </w:pPr>
    <w:rPr>
      <w:rFonts w:ascii="Arial" w:hAnsi="Arial" w:eastAsia="Arial Unicode MS" w:cs="Arial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13:00Z</dcterms:created>
  <dc:creator>Test</dc:creator>
  <dc:description/>
  <cp:keywords/>
  <dc:language>en-US</dc:language>
  <cp:lastModifiedBy>Виталий</cp:lastModifiedBy>
  <cp:lastPrinted>2021-02-16T14:12:00Z</cp:lastPrinted>
  <dcterms:modified xsi:type="dcterms:W3CDTF">2024-07-26T09:52:00Z</dcterms:modified>
  <cp:revision>6</cp:revision>
  <dc:subject/>
  <dc:title>БАЛАШОВСКИЙ РАЙОННЫЙ СОВЕТ</dc:title>
</cp:coreProperties>
</file>