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71/03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6.07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right="2607" w:hanging="0"/>
        <w:jc w:val="both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несении изменений в Прогнозный план (программу) приватизации муниципального имущества Балашовского муниципального района Саратовской области на 2024 г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 о</w:t>
      </w: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объектов недвижимости с земельным участком, расположенных по адресу: Саратовская обл., Балашовский район, с. Алмазово, ул. Советская, д. 52Г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4 год, утвержденного решением Собрания депутатов Балашовского муниципального района № 61/02 от 23.12.2023 г., следующие изменения: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ункт 11 подраздела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4 году, читать в следующей редакции:</w:t>
      </w:r>
    </w:p>
    <w:p>
      <w:pPr>
        <w:pStyle w:val="Standard"/>
        <w:suppressAutoHyphens w:val="true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35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3"/>
        <w:gridCol w:w="6082"/>
        <w:gridCol w:w="3020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жилое здание (кадастровый номер 64:06:100301:695) общей площадью 1847,6 кв. м,</w:t>
            </w:r>
          </w:p>
          <w:p>
            <w:pPr>
              <w:pStyle w:val="Standard"/>
              <w:suppressAutoHyphens w:val="true"/>
              <w:snapToGrid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ооружение - сеть газопотребления (техническое перевооружение системы теплоснабжения) нежилого объекта — здания (кадастровый номер 64:06:100301:1122) протяженностью 99 м, с земельным участком (кадастровый номер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06:100301:631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) общей площадью 8201 кв. м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аратовская обл., Балашовский район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. Алмазово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Советская, д. 52Г</w:t>
            </w:r>
          </w:p>
        </w:tc>
      </w:tr>
    </w:tbl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Приватизировать н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ежилое здание (кадастровый номер 64:06:100301:695) общей площадью 1847,6 кв. м, сооружение - сеть газопотребления (техническое перевооружение системы теплоснабжения) нежилого объекта — здания </w:t>
      </w:r>
      <w:r>
        <w:rPr>
          <w:rFonts w:cs="Arial" w:ascii="PT Astra Serif" w:hAnsi="PT Astra Serif"/>
          <w:color w:val="000000"/>
          <w:spacing w:val="-5"/>
          <w:sz w:val="28"/>
          <w:szCs w:val="28"/>
        </w:rPr>
        <w:t xml:space="preserve">(кадастровый номер 64:06:100301:1122) протяженностью 99 м, с земельным участком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00301:631</w:t>
      </w:r>
      <w:r>
        <w:rPr>
          <w:rFonts w:cs="Arial" w:ascii="PT Astra Serif" w:hAnsi="PT Astra Serif"/>
          <w:color w:val="000000"/>
          <w:spacing w:val="-5"/>
          <w:sz w:val="28"/>
          <w:szCs w:val="28"/>
        </w:rPr>
        <w:t>) общей площадью 8201 кв. м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ов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4 412 082 (Четыре миллиона четыреста двенадцать тысяч восемьдесят два) рубля 40 копеек (с учетом НДС), которая складывается из начальной цены объектов капитального строительства — 2 895 082 (Два миллиона восемьсот девяносто пять тысяч восемьдесят два) рубля 40 копеек (с учетом НДС), в том числе: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жилое здание общей площадью 1847,6 кв. м – 2 675 000 (Два миллиона шестьсот семьдесят пять тысяч) рублей;</w:t>
      </w:r>
    </w:p>
    <w:p>
      <w:pPr>
        <w:pStyle w:val="Standard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-  </w:t>
      </w:r>
      <w:r>
        <w:rPr>
          <w:rFonts w:cs="Arial" w:ascii="PT Astra Serif" w:hAnsi="PT Astra Serif"/>
          <w:color w:val="000000"/>
          <w:spacing w:val="-5"/>
          <w:sz w:val="28"/>
          <w:szCs w:val="28"/>
        </w:rPr>
        <w:t>сооружение - сеть газопотребления протяженностью 99 м - 220 082 (Двести двадцать тысяч восемьдесят два) рубля 40 копеек;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1 517 000 (Один миллион пятьсот семнадцать тысяч) рублей (НДС не облагается).</w:t>
      </w:r>
      <w:bookmarkEnd w:id="2"/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4-07-10T17:45:00Z</cp:lastPrinted>
  <dcterms:modified xsi:type="dcterms:W3CDTF">2024-07-26T09:49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