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2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70/08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11.07.2024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</w:t>
      </w:r>
      <w:bookmarkEnd w:id="0"/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 следующие изменения и дополнения (с изменениями от 26.12.2023г. № 61/09, от 22.02.2024г. №63/09, от 06.03.2024г. №64/01, №65/06 от 22.03.2024г, №66/02 от 19.04.2024г, №67/02 от 07.05.2024г, №68/15 от 31.05.2024г, №69/01 от 21.06.2024г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2 533 259,7» заменить цифрами «2 534 069,7»;</w:t>
      </w:r>
    </w:p>
    <w:p>
      <w:pPr>
        <w:pStyle w:val="Normal"/>
        <w:ind w:left="54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б) в пункте 2 цифры «2 567 336,8» заменить цифрами «2 568 146,8».</w:t>
      </w:r>
    </w:p>
    <w:p>
      <w:pPr>
        <w:pStyle w:val="Normal"/>
        <w:ind w:left="540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1.2. Приложения 3,4,5 изложить в следующей редакции:  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4 год и плановый период 2025 и 2026 годов</w:t>
      </w:r>
    </w:p>
    <w:p>
      <w:pPr>
        <w:pStyle w:val="Normal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тыс. руб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46"/>
        <w:gridCol w:w="477"/>
        <w:gridCol w:w="786"/>
        <w:gridCol w:w="1401"/>
        <w:gridCol w:w="700"/>
        <w:gridCol w:w="1132"/>
        <w:gridCol w:w="1131"/>
        <w:gridCol w:w="1132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2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1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97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72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41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5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95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56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16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6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0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4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24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4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5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1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3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4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1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0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0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6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3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6 81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851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258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08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465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20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9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3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4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9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9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1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7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8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44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7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9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9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5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81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 95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662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1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7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7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9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97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8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9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4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0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8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931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64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4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45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5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07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1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1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93 97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06 0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20 607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85 06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95 06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9 620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 32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 32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 32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 05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 05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2 20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2 20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3 57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693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38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4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56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8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8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8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8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4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7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7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14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2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2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2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9 63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5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94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 55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51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 35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 84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5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4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4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35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05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56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97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97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20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2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2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52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9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7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7 47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5 43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3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19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98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39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98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39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94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9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44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92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92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4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4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3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3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68 14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21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39,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96"/>
        <w:gridCol w:w="786"/>
        <w:gridCol w:w="1465"/>
        <w:gridCol w:w="880"/>
        <w:gridCol w:w="1131"/>
        <w:gridCol w:w="1131"/>
        <w:gridCol w:w="1132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0 72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33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617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9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3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4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4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11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7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7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3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1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3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8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31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0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3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7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8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44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20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97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9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9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5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7 12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7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8 705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 52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1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2 675,9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63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81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36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7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4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3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9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7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0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0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7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85 61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5 585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10 14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 32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 32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 32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 32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 05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 05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2 20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2 20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2 20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3 57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693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38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4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56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8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8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8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8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8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4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7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7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0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09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5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14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2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2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2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6 49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1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 28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 84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5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5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4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4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65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35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 33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56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97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97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20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2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2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2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 84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4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7 87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7 11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960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1 83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4 1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44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92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92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92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4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4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3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3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3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3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68 14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21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39,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412"/>
        <w:gridCol w:w="1003"/>
        <w:gridCol w:w="1140"/>
        <w:gridCol w:w="1140"/>
        <w:gridCol w:w="1140"/>
      </w:tblGrid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51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5 1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550,8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3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13,4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3 87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 43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 537,4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39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387,6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8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85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853,6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34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 73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65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369,1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50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45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73,1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44,1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5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6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9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3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1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5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 12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04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497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97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70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33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654,4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4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0 14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9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5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5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6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6,6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4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4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1 68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5 2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7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38 82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59 44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0 73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2 32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2 2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 32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 05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 05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58 30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5 84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6 214,2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3 57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69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38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4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56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8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8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 8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5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4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7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7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2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6 84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44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85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5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4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4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65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35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 33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56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97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97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92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92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92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4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4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68 14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2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3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</w:t>
        <w:tab/>
        <w:t xml:space="preserve">    П.М. Петраков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49:00Z</dcterms:created>
  <dc:creator>Порывкин В.А.</dc:creator>
  <dc:description/>
  <cp:keywords/>
  <dc:language>en-US</dc:language>
  <cp:lastModifiedBy>Виталий</cp:lastModifiedBy>
  <cp:lastPrinted>2024-07-09T13:37:00Z</cp:lastPrinted>
  <dcterms:modified xsi:type="dcterms:W3CDTF">2024-07-11T10:23:00Z</dcterms:modified>
  <cp:revision>6</cp:revision>
  <dc:subject/>
  <dc:title/>
</cp:coreProperties>
</file>