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70/07_</w:t>
      </w:r>
      <w:r>
        <w:rPr>
          <w:rFonts w:cs="PT Astra Serif" w:ascii="PT Astra Serif" w:hAnsi="PT Astra Serif"/>
          <w:sz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1.07.2024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имущественного комплекса</w:t>
      </w:r>
    </w:p>
    <w:p>
      <w:pPr>
        <w:pStyle w:val="Standard"/>
        <w:suppressAutoHyphens w:val="true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муниципального унитарного предприятия Балашовского</w:t>
      </w:r>
    </w:p>
    <w:p>
      <w:pPr>
        <w:pStyle w:val="Standard"/>
        <w:suppressAutoHyphens w:val="true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муниципального района Саратовской области «Совтех-инфо»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Федерального закона № 14-ФЗ от 08.02.1998 «Об обществах с ограниченной ответственностью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4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61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2 от 23.12.2023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документов, представленных муниципальным унитарным предприятием Балашовского муниципального района Саратовской области «Совтех-инфо», в том числе аудиторского заключения от 17 июня 2024 года, подготовленного ООО «ГЛОБАЛС АУДИТ», С</w:t>
      </w:r>
      <w:r>
        <w:rPr>
          <w:rFonts w:cs="PT Astra Serif" w:ascii="PT Astra Serif" w:hAnsi="PT Astra Serif"/>
          <w:color w:val="000000"/>
          <w:sz w:val="28"/>
          <w:szCs w:val="28"/>
        </w:rPr>
        <w:t>обрание депутатов Балашовского муниципального района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</w:t>
      </w:r>
      <w:r>
        <w:rPr>
          <w:rFonts w:eastAsia="Arial" w:cs="Arial" w:ascii="PT Astra Serif" w:hAnsi="PT Astra Serif"/>
          <w:color w:val="000000"/>
          <w:sz w:val="28"/>
          <w:szCs w:val="28"/>
        </w:rPr>
        <w:t>риватизировать имущественный комплекс муниципального унитарного предприятия Балашовского муниципального района Саратовской области «Совтех-инфо» (</w:t>
      </w:r>
      <w:r>
        <w:rPr>
          <w:rFonts w:eastAsia="Arial" w:cs="Arial" w:ascii="PT Astra Serif" w:hAnsi="PT Astra Serif"/>
          <w:bCs/>
          <w:color w:val="000000"/>
          <w:sz w:val="28"/>
          <w:szCs w:val="28"/>
        </w:rPr>
        <w:t xml:space="preserve">сокращенное наименование МУП БМР «Совтех-инфо», ОГРН </w:t>
      </w:r>
      <w:r>
        <w:rPr>
          <w:rFonts w:eastAsia="Arial" w:cs="Arial" w:ascii="PT Astra Serif" w:hAnsi="PT Astra Serif"/>
          <w:color w:val="000000"/>
          <w:sz w:val="28"/>
          <w:szCs w:val="28"/>
        </w:rPr>
        <w:t>1026401586276, ИНН 6440003003), расположенного по адресу: 412316, Саратовская область, м.р-н Балашовский, г.п. город Балашов,                        г. Балашов, ул. 167 Стрелковой дивизии, д. 2, путем преобразования в общество с ограниченной ответственностью «Совтех-инфо» (ООО «Совтех-инфо») с уставным капиталом 674 000 (Шестьсот семьдесят четыре тысячи) рублей, состоящей из одной доли единственного участника муниципального образования — Балашовский муниципальный район Саратовской области в лице комитета по управлению муниципальным имуществом администрации Балашовского муниципального района Саратовской области (ОГРН 1026401593008, ИНН 6440004712), номинальной стоимостью 674 000 (Шестьсот семьдесят четыре тысячи) рублей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Утвердить: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1. Состав подлежащего приватизации имущественного комплекса муниципального унитарного предприятия Балашовского муниципального района Саратовской области «Совтех-инфо» (Приложение № 1)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 Объекты (в том числе исключительные права), не подлежащие приватизации в составе имущественного комплекса муниципального унитарного предприятия Балашовского муниципального района Саратовской области «Совтех-инфо», отсутствуют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3. Обременения (ограничения) имущества, включенного в состав подлежащего приватизации имущественного комплекса муниципального унитарного предприятия Балашовского муниципального района Саратовской области «Совтех-инфо» (Приложение № 2)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4. Передаточный акт с расчетом балансовой стоимости подлежащих приватизации активов муниципального унитарного предприятия Балашовского муниципального района Саратовской области «Совтех-инфо» (Приложение № 3)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5. Устав общества с ограниченной ответственностью «Совтех-инфо»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Назначить до первого общего собрания участников общества с ограниченной ответственностью «Совтех-инфо» директором общества: Абрамова Михаила Юрьевича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 Сформировать ревизионную комиссию общества с ограниченной ответственностью «Совтех-инфо» в количестве 3 человек в составе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Орлов Александр Васильевич — начальник управления экономики и инвестиционной политики администрации Балашовского муниципального района — председатель ревизионной комиссии;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Беляева Надежда Николаевна — начальник отдела планирования доходов и муниципального долга комитета по финансам администрации Балашовского муниципального района;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Поберий Оксана Юрьевна — начальник отдела доходов, учета и отчетности — главный бухгалтер комитета по управлению муниципальным имуществом администрации Балашовского муниципального района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5.Единственному участнику общества с ограниченной ответственностью «Совтех-инфо» - комитету по управлению муниципальным имуществом администрации Балашовского муниципального района подписать трудовой договор с директором общества с ограниченной ответственностью «Совтех-инфо»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6. Директору муниципального унитарного предприятия Балашовского муниципального района Саратовской области «Совтех-инфо» осуществить юридические действия по государственной регистрации общества с ограниченной ответственностью «Совтех-инфо» в сроки, установленные действующим законодательством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7.Имущество считается переданным в соответствии с передаточным актом и право собственности на него возникает у общества с ограниченной ответственностью «Совтех-инфо» с момента его государственной регистрации в Едином государственном реестре юридических лиц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8.Директору общества с ограниченной ответственностью «Совтех-инфо» в 10-дневный срок с даты государственной регистрации общества с ограниченной ответственностью «Совтех-инфо» представить в администрацию Балашовского муниципального района Саратовской области экземпляр устава с отметкой регистрирующего органа, копию документа, подтверждающего факт внесения записи в Единый государственный реестр юридических лиц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9. Настоящее решение вступает в силу со дня его принятия и подлежит обязательному обнародованию.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</w:t>
        <w:tab/>
        <w:tab/>
        <w:t>Н.Н. Шехмат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1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Балашовского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Саратовской области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70/07 от 11.07.2024 г.</w:t>
      </w:r>
    </w:p>
    <w:p>
      <w:pPr>
        <w:pStyle w:val="Normal"/>
        <w:spacing w:before="36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ОСТАВ</w:t>
        <w:br/>
        <w:t>подлежащего приватизации имущественного комплекса</w:t>
      </w:r>
    </w:p>
    <w:p>
      <w:pPr>
        <w:pStyle w:val="Normal"/>
        <w:ind w:left="1701" w:right="169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унитарного предприятия Балашовского муниципального района Саратовской области «Совтех-инфо»</w:t>
      </w:r>
    </w:p>
    <w:p>
      <w:pPr>
        <w:pStyle w:val="Normal"/>
        <w:pBdr>
          <w:top w:val="single" w:sz="4" w:space="1" w:color="000000"/>
        </w:pBdr>
        <w:ind w:left="1701" w:right="1699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полное наименование МУП)</w:t>
      </w:r>
    </w:p>
    <w:p>
      <w:pPr>
        <w:pStyle w:val="Normal"/>
        <w:spacing w:before="240" w:after="60"/>
        <w:ind w:firstLine="567"/>
        <w:rPr/>
      </w:pPr>
      <w:r>
        <w:rPr/>
        <w:t>1. Основные средства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985"/>
        <w:gridCol w:w="1275"/>
        <w:gridCol w:w="1135"/>
        <w:gridCol w:w="372"/>
        <w:gridCol w:w="992"/>
        <w:gridCol w:w="19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рес (место</w:t>
              <w:softHyphen/>
              <w:t>поло</w:t>
              <w:softHyphen/>
              <w:t>жение), назна</w:t>
              <w:softHyphen/>
              <w:t>чение, краткая характе</w:t>
              <w:softHyphen/>
              <w:t>ристика</w:t>
              <w:br/>
            </w:r>
            <w:r>
              <w:rPr>
                <w:rFonts w:cs="PT Astra Serif" w:ascii="PT Astra Serif" w:hAnsi="PT Astra Serif"/>
                <w:i/>
                <w:iCs/>
              </w:rPr>
              <w:t>с указа</w:t>
              <w:softHyphen/>
              <w:t>нием наличия обреме</w:t>
              <w:softHyphen/>
              <w:t>нения (аренда, залог и т.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Осно</w:t>
              <w:softHyphen/>
              <w:t>вание предо</w:t>
              <w:softHyphen/>
              <w:t>ставления (сведения о правоустанавливающих документах)/</w:t>
            </w:r>
            <w:r>
              <w:rPr>
                <w:rFonts w:cs="PT Astra Serif" w:ascii="PT Astra Serif" w:hAnsi="PT Astra Serif"/>
                <w:iCs/>
              </w:rPr>
              <w:t>сведения о государ</w:t>
              <w:softHyphen/>
              <w:t>ственной          реги</w:t>
              <w:softHyphen/>
              <w:t>страции пра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</w:t>
              <w:softHyphen/>
              <w:t>ровый (услов</w:t>
              <w:softHyphen/>
              <w:t>ный) номе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ая стоимость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 Земельные участ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. Объекты природополь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spacing w:before="120" w:after="24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1701"/>
        <w:gridCol w:w="1559"/>
        <w:gridCol w:w="372"/>
        <w:gridCol w:w="992"/>
        <w:gridCol w:w="19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</w:t>
              <w:softHyphen/>
              <w:t>вание, назна</w:t>
              <w:softHyphen/>
              <w:t>чение, краткая характе</w:t>
              <w:softHyphen/>
              <w:t>ристика, адрес (местопо</w:t>
              <w:softHyphen/>
              <w:t>ложение), литер, площадь, этаж</w:t>
              <w:softHyphen/>
              <w:t>ность, подзем</w:t>
              <w:softHyphen/>
              <w:t>ная этаж</w:t>
              <w:softHyphen/>
              <w:t>ность (для поме</w:t>
              <w:softHyphen/>
              <w:t>щений – этаж, номер на этаже, площадь)</w:t>
              <w:br/>
            </w:r>
            <w:r>
              <w:rPr>
                <w:rFonts w:cs="PT Astra Serif" w:ascii="PT Astra Serif" w:hAnsi="PT Astra Serif"/>
                <w:i/>
                <w:iCs/>
              </w:rPr>
              <w:t>с указа</w:t>
              <w:softHyphen/>
              <w:t>нием наличия обреме</w:t>
              <w:softHyphen/>
              <w:t>нения</w:t>
              <w:br/>
              <w:t>(аренда, залог и т.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Год постройки/год приобре</w:t>
              <w:softHyphen/>
              <w:t xml:space="preserve">тения/ </w:t>
            </w:r>
            <w:r>
              <w:rPr>
                <w:rFonts w:cs="PT Astra Serif" w:ascii="PT Astra Serif" w:hAnsi="PT Astra Serif"/>
                <w:iCs/>
              </w:rPr>
              <w:t>сведения о государ</w:t>
              <w:softHyphen/>
              <w:t>ственной реги</w:t>
              <w:softHyphen/>
              <w:t>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инвентарный/ кадастровый номе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1. Здания (помещения в здани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помещение: Саратовская обл.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 Балашов, ул. Энтузиастов д. 30, этаж 1, общая площадь 68,5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7/201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821:1577-64/136/2021-1</w:t>
            </w:r>
            <w:r>
              <w:rPr>
                <w:rFonts w:cs="PT Astra Serif" w:ascii="PT Astra Serif" w:hAnsi="PT Astra Serif"/>
                <w:sz w:val="18"/>
                <w:szCs w:val="18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09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00-000003/ </w:t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821:15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9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: Саратовская обл., г. Балашов,            ул. Титова, д. 19А, этаж 1, общая площадь 27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7/201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917:340-64/087/2021-1</w:t>
            </w:r>
            <w:r>
              <w:rPr>
                <w:rFonts w:cs="PT Astra Serif" w:ascii="PT Astra Serif" w:hAnsi="PT Astra Serif"/>
                <w:sz w:val="18"/>
                <w:szCs w:val="18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06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00-000004/ </w:t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917:3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помещение: Саратовская обл., г. Балашов, 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30 лет Победы, д. 133 , этаж 1, общая площад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6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5/201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353:624-64/082/2020-1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16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00-000005/ </w:t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353:6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помещение: Саратовская обл., г. Балашов, 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Нефтяная, д. 56, этаж 1, общая площадь 13,7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/201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1318:155-64/087/2021-1</w:t>
            </w:r>
            <w:r>
              <w:rPr>
                <w:rFonts w:cs="PT Astra Serif" w:ascii="PT Astra Serif" w:hAnsi="PT Astra Serif"/>
                <w:sz w:val="18"/>
                <w:szCs w:val="18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06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00-000006/ </w:t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1318:1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помещение: Саратовская обл., г. Балашов, 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Нефтяная, д. 56, этаж 1, общая площадь 5,8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/201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1318:158-64/087/2021-1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07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00-000007/ </w:t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1318:1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: Саратовская обл., г. Балашов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Советская д. 160, этаж 1, общая площадь 51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7/201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206:338-64/085/2021-1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07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00-000008/ </w:t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206:3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: Саратовская обл., г. Балашов,     ул. 167 Стрелковой дивизии, д. 2, этаж 1, общая площадь 247,9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9/1997/</w:t>
            </w:r>
            <w:r>
              <w:rPr>
                <w:rFonts w:cs="PT Astra Serif" w:ascii="PT Astra Serif" w:hAnsi="PT Astra Serif"/>
                <w:sz w:val="18"/>
                <w:szCs w:val="18"/>
                <w:shd w:fill="F8F8F8" w:val="clear"/>
              </w:rPr>
              <w:t>64-64-14/014/2008-39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8F8F8" w:val="clear"/>
              </w:rPr>
              <w:t>03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009/ 64:41:410256:3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1.2. Соору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24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1701"/>
        <w:gridCol w:w="1559"/>
        <w:gridCol w:w="372"/>
        <w:gridCol w:w="992"/>
        <w:gridCol w:w="19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</w:t>
              <w:softHyphen/>
              <w:t>нование, назна</w:t>
              <w:softHyphen/>
              <w:t>чение, краткая характеристика, адрес (место</w:t>
              <w:softHyphen/>
              <w:t>поло</w:t>
              <w:softHyphen/>
              <w:t>жение)</w:t>
              <w:br/>
            </w:r>
            <w:r>
              <w:rPr>
                <w:rFonts w:cs="PT Astra Serif" w:ascii="PT Astra Serif" w:hAnsi="PT Astra Serif"/>
                <w:i/>
                <w:iCs/>
              </w:rPr>
              <w:t>с указа</w:t>
              <w:softHyphen/>
              <w:t>нием наличия обреме</w:t>
              <w:softHyphen/>
              <w:t>нения</w:t>
              <w:br/>
              <w:t>(аренда, залог и т.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Год выпуска/год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инвентар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3. Транспортные сре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LADA 219110 (LADA GRAN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111/XTA219110JY2666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4. Передаточные устройства, машины и оборуд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5. Инструмен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6. Вычислительная техн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7. Производственный и хозяйственный инвента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нтер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HP Laser Jet Enterprise M607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110/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NBVL4R1M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нтер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лазерный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Canon i-Sensys LBP 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115/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NLRA5014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утбук Aser Packard 1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082/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NXC3UR00543710C846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нтер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HP Laser Jet 600 M 605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105/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NDVJ9POX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КМ Штрих-М 01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7/27300060163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рвер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1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8. Проч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 «Основные средст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60"/>
        <w:ind w:firstLine="567"/>
        <w:rPr/>
      </w:pPr>
      <w:r>
        <w:rPr/>
        <w:t>2. Нематериальные активы</w:t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1701"/>
        <w:gridCol w:w="1559"/>
        <w:gridCol w:w="372"/>
        <w:gridCol w:w="992"/>
        <w:gridCol w:w="19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, назначение,</w:t>
              <w:br/>
              <w:t>краткая характеристика</w:t>
              <w:br/>
            </w:r>
            <w:r>
              <w:rPr>
                <w:rFonts w:cs="PT Astra Serif" w:ascii="PT Astra Serif" w:hAnsi="PT Astra Serif"/>
                <w:i/>
                <w:iCs/>
              </w:rPr>
              <w:t>с указанием наличия обременения</w:t>
              <w:br/>
              <w:t>(выданные лицензии и т.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</w:t>
              <w:softHyphen/>
              <w:t>нова</w:t>
              <w:softHyphen/>
              <w:t>ние, дата и номер доку</w:t>
              <w:softHyphen/>
              <w:t>мента о регист</w:t>
              <w:softHyphen/>
              <w:t>рации акт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оста</w:t>
              <w:softHyphen/>
              <w:t>новки на учет МУ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.1. Патен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.2. Товарные зна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.3. Проч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2 «Нематериальные актив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140" w:after="60"/>
        <w:ind w:firstLine="567"/>
        <w:rPr/>
      </w:pPr>
      <w:r>
        <w:rPr/>
        <w:t>3. Оборудование к установке</w:t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1701"/>
        <w:gridCol w:w="1559"/>
        <w:gridCol w:w="372"/>
        <w:gridCol w:w="992"/>
        <w:gridCol w:w="19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Наименование, назначение, краткая характеристика, адрес (местополож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од выпуска, приобретения </w:t>
              <w:br/>
            </w:r>
            <w:r>
              <w:rPr>
                <w:rFonts w:cs="PT Astra Serif" w:ascii="PT Astra Serif" w:hAnsi="PT Astra Serif"/>
                <w:i/>
                <w:iCs/>
              </w:rPr>
              <w:t>(сведения о государ</w:t>
              <w:softHyphen/>
              <w:t>ственной реги</w:t>
              <w:softHyphen/>
              <w:t>страции – при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инвентар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3 «Оборудование к установк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140" w:after="6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140" w:after="60"/>
        <w:ind w:firstLine="567"/>
        <w:rPr/>
      </w:pPr>
      <w:r>
        <w:rPr/>
        <w:t>4. Вложения во внеоборотные активы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7"/>
        <w:gridCol w:w="372"/>
        <w:gridCol w:w="1329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, назначение, краткая характеристика</w:t>
              <w:br/>
            </w:r>
            <w:r>
              <w:rPr>
                <w:rFonts w:cs="PT Astra Serif" w:ascii="PT Astra Serif" w:hAnsi="PT Astra Serif"/>
                <w:i/>
                <w:iCs/>
              </w:rPr>
              <w:t>(место расположения для 4.1 – 4.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.1. Строительство объектов основных средст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.2. Приобретение объектов основных средст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.3. Приобретение нематериальных актив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.4. Перевод молодняка животных в основное стад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.5. Приобретение взрослых животны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.6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4 «Вложения во внеоборотные актив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140" w:after="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140" w:after="0"/>
        <w:ind w:firstLine="567"/>
        <w:rPr/>
      </w:pPr>
      <w:r>
        <w:rPr/>
        <w:t>5. Доходные вложения в материальные ценности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9"/>
        <w:gridCol w:w="1843"/>
        <w:gridCol w:w="1559"/>
        <w:gridCol w:w="372"/>
        <w:gridCol w:w="992"/>
        <w:gridCol w:w="19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Вид материальных цен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(договор аренды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временного пользования, вла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.1. Вложения в недвижимое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.2. Вложения в транспортные сре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.3. Вложения в передаточные устройство, машины и оборуд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.4. Вложения в инструмен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.5. Вложения в вычислительную техник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.6. Вложения в иные материальные ц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5 «Вложения в материальные ценно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0" w:after="6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60"/>
        <w:ind w:firstLine="567"/>
        <w:rPr/>
      </w:pPr>
      <w:r>
        <w:rPr/>
        <w:t>6. Запасы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7"/>
        <w:gridCol w:w="372"/>
        <w:gridCol w:w="1329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.1. Сырье и материал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.2. Топли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нзин в баке автомоби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.3. Животные на выращивании и откор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.4. Материалы, переданные в переработк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.5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6 «Запас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7. Затраты на производство</w:t>
      </w:r>
    </w:p>
    <w:tbl>
      <w:tblPr>
        <w:tblW w:w="93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804"/>
        <w:gridCol w:w="372"/>
        <w:gridCol w:w="1613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Вид затра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</w:t>
              <w:softHyphen/>
              <w:t>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7.1. Основное производ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7.2. Вспомогательные произво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7.3. Обслуживающие производства и хозя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7.4. Расходы на продаж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7.5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7 «Затраты на производств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8. Готовые изделия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94"/>
        <w:gridCol w:w="1276"/>
        <w:gridCol w:w="1559"/>
        <w:gridCol w:w="372"/>
        <w:gridCol w:w="1188"/>
        <w:gridCol w:w="14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, вид товара (продук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8.1. Това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8.2. Готовая продук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8.3. Товары отгружен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7 «Готовые издел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9015" w:leader="none"/>
          <w:tab w:val="center" w:pos="9072" w:leader="none"/>
        </w:tabs>
        <w:spacing w:before="280" w:after="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9. Налог на добавленную стоимость по приобретенным ценностям –  </w:t>
        <w:tab/>
        <w:t>0</w:t>
      </w:r>
    </w:p>
    <w:p>
      <w:pPr>
        <w:pStyle w:val="Normal"/>
        <w:pBdr>
          <w:top w:val="single" w:sz="4" w:space="1" w:color="000000"/>
        </w:pBdr>
        <w:ind w:left="8136" w:hanging="0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ыс. рублей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10. Денежные средства</w:t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pacing w:before="240" w:after="0"/>
        <w:ind w:firstLine="567"/>
        <w:rPr>
          <w:rFonts w:ascii="PT Astra Serif" w:hAnsi="PT Astra Serif" w:cs="PT Astra Serif"/>
          <w:b/>
          <w:b/>
          <w:bCs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bCs/>
          <w:i/>
          <w:iCs/>
          <w:sz w:val="22"/>
          <w:szCs w:val="22"/>
        </w:rPr>
        <w:t xml:space="preserve">10.1. Касса  </w:t>
        <w:tab/>
        <w:t xml:space="preserve"> –  </w:t>
        <w:tab/>
        <w:t>0</w:t>
        <w:tab/>
        <w:t>тыс. рублей.</w:t>
      </w:r>
    </w:p>
    <w:p>
      <w:pPr>
        <w:pStyle w:val="Normal"/>
        <w:pBdr>
          <w:top w:val="single" w:sz="4" w:space="1" w:color="000000"/>
        </w:pBdr>
        <w:ind w:left="3969" w:right="4224" w:hanging="0"/>
        <w:rPr>
          <w:rFonts w:ascii="PT Astra Serif" w:hAnsi="PT Astra Serif" w:cs="PT Astra Serif"/>
          <w:b/>
          <w:b/>
          <w:bCs/>
          <w:i/>
          <w:i/>
          <w:iCs/>
          <w:sz w:val="2"/>
          <w:szCs w:val="2"/>
        </w:rPr>
      </w:pPr>
      <w:r>
        <w:rPr>
          <w:rFonts w:cs="PT Astra Serif" w:ascii="PT Astra Serif" w:hAnsi="PT Astra Serif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ind w:firstLine="567"/>
        <w:rPr>
          <w:rFonts w:ascii="PT Astra Serif" w:hAnsi="PT Astra Serif" w:cs="PT Astra Serif"/>
          <w:b/>
          <w:b/>
          <w:bCs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bCs/>
          <w:i/>
          <w:iCs/>
          <w:sz w:val="22"/>
          <w:szCs w:val="22"/>
        </w:rPr>
        <w:t xml:space="preserve">10.2. Переводы в пути  </w:t>
        <w:tab/>
        <w:t xml:space="preserve"> –  </w:t>
        <w:tab/>
        <w:t>1574</w:t>
        <w:tab/>
        <w:t>тыс. рублей.</w:t>
      </w:r>
    </w:p>
    <w:p>
      <w:pPr>
        <w:pStyle w:val="Normal"/>
        <w:pBdr>
          <w:top w:val="single" w:sz="4" w:space="1" w:color="000000"/>
        </w:pBdr>
        <w:spacing w:before="0" w:after="240"/>
        <w:ind w:left="3969" w:right="4224" w:hanging="0"/>
        <w:rPr>
          <w:rFonts w:ascii="PT Astra Serif" w:hAnsi="PT Astra Serif" w:cs="PT Astra Serif"/>
          <w:b/>
          <w:b/>
          <w:bCs/>
          <w:i/>
          <w:i/>
          <w:iCs/>
          <w:sz w:val="2"/>
          <w:szCs w:val="2"/>
        </w:rPr>
      </w:pPr>
      <w:r>
        <w:rPr>
          <w:rFonts w:cs="PT Astra Serif" w:ascii="PT Astra Serif" w:hAnsi="PT Astra Serif"/>
          <w:b/>
          <w:bCs/>
          <w:i/>
          <w:iCs/>
          <w:sz w:val="2"/>
          <w:szCs w:val="2"/>
        </w:rPr>
      </w:r>
    </w:p>
    <w:tbl>
      <w:tblPr>
        <w:tblW w:w="93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804"/>
        <w:gridCol w:w="372"/>
        <w:gridCol w:w="1613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Наименование кредитной организ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</w:t>
              <w:softHyphen/>
              <w:t>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.3. Расчетные с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02810056420110014 ПОВОЛЖСКИЙ БАНК ПАО СБЕРБАН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9</w:t>
            </w:r>
          </w:p>
        </w:tc>
      </w:tr>
      <w:tr>
        <w:trPr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.4. Валютные с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.5. Специальные счета в банка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21810256420000006 ПОВОЛЖСКИЙ БАНК ПАО СБЕРБАН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0702810356000015922 ПОВОЛЖСКИЙ БАНК ПАО СБЕРБАН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02810256000008974 ПОВОЛЖСКИЙ БАНК ПАО СБЕРБАН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0 «Денежные средств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73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11. Финансовые вложения</w:t>
      </w:r>
    </w:p>
    <w:tbl>
      <w:tblPr>
        <w:tblW w:w="93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2410"/>
        <w:gridCol w:w="1134"/>
        <w:gridCol w:w="1276"/>
        <w:gridCol w:w="372"/>
        <w:gridCol w:w="1188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вло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эмитента (деби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  <w:br/>
              <w:t>приобрет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огашения (при наличии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1.1. Акции, доли, па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1.2. Вклады по договору простого товарищ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1.3. Долговые ценные бума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1.4. Предоставленные зай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1.5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1 «Финансовые вложения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12. Дебиторская задолженность</w:t>
      </w:r>
    </w:p>
    <w:tbl>
      <w:tblPr>
        <w:tblW w:w="93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1134"/>
        <w:gridCol w:w="850"/>
        <w:gridCol w:w="284"/>
        <w:gridCol w:w="567"/>
        <w:gridCol w:w="142"/>
        <w:gridCol w:w="1418"/>
        <w:gridCol w:w="387"/>
        <w:gridCol w:w="1172"/>
        <w:gridCol w:w="142"/>
      </w:tblGrid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ебитор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возникнов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  <w:br/>
              <w:t>исполн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говор 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ксель, ино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2.1. Долгосрочная задолж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2.2. Краткосрочная задолж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атежи по которой ожидаются в течение 12 месяцев после отчетной даты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Филин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имуществу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Балашов Гор ЖКХ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СТБ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ая ЖЭ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Домофон-сервис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УК «Прогресс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К Мой дом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Хадарей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Энергостройсервис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 «Нефтяни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Ситимати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 договору РО-22/2020 от 1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расторжении догово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Балашов Гор ЖКХ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нтракта 0360300052824000044 от 16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нная мелочь (по МОЛ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/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2 «Дебиторская задолженность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5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13. Долгосрочные обязательства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1134"/>
        <w:gridCol w:w="850"/>
        <w:gridCol w:w="284"/>
        <w:gridCol w:w="567"/>
        <w:gridCol w:w="142"/>
        <w:gridCol w:w="1417"/>
        <w:gridCol w:w="387"/>
        <w:gridCol w:w="1172"/>
        <w:gridCol w:w="142"/>
      </w:tblGrid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кредитор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возникнов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  <w:br/>
              <w:t>исполн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говор 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ксель, ино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4.1. Креди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4.2. Зай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4.3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3 «Долгосрочные обязательств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14. Краткосрочные обязатель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134"/>
        <w:gridCol w:w="850"/>
        <w:gridCol w:w="284"/>
        <w:gridCol w:w="567"/>
        <w:gridCol w:w="142"/>
        <w:gridCol w:w="1418"/>
        <w:gridCol w:w="387"/>
        <w:gridCol w:w="1172"/>
        <w:gridCol w:w="142"/>
      </w:tblGrid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кредитор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возникнов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  <w:br/>
              <w:t>исполн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говор 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ксель, ино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.1. Креди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.2. Зай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.3. Кредиторская задолж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"ИТ Эксперт"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расторжении догово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инкассации-филиал Российского объединения инкассации (РОСИНКАС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расторжении догово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Игнатье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Прокопенк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СТБ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ая ЖЭ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рент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вневедомственной охран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О «Ростелеком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Н «Центр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У «Балашовская правда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Газпроммежрениогаз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Т2 Мобайл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О «Саратовэнерго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Ситимати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К-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СК-8 Камчатк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Филина Е.А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имуществу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АХУ БМ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Гор.ЖКХ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СТБ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ая ЖЭ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Домофон-сервис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Комфортный дом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ехуборка-Балашов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ой дом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Новый континент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ПЖТ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Русэнергосбыт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К Заря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К Престиж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К Лидер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К Мечта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Хадарей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Эталон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 «Вега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 «Военный городо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 «Дружба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 «Железнодорожни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 «Кедр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 «Нефтяни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Н «Мечта-2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Н «Наш дом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К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ы по зарплат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ы с бюджетом и внебюджетными фондам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ы с учредителям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.04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ы по исполнительным листам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.4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4 «Краткосрочные обязательств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94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15. Прочие активы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372"/>
        <w:gridCol w:w="1613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 промежу</w:t>
              <w:softHyphen/>
              <w:t>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.1. Исключительные права на результаты интеллектуальной деятельности, не являющиеся нематериальными актив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.2.Права на результаты научно-техническ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.3. Иное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5 «Прочие актив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16. Прочие (непросроченные) обязатель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1152"/>
        <w:gridCol w:w="833"/>
        <w:gridCol w:w="283"/>
        <w:gridCol w:w="567"/>
        <w:gridCol w:w="159"/>
        <w:gridCol w:w="1559"/>
        <w:gridCol w:w="1684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агент</w:t>
              <w:br/>
              <w:t>(наименование, адрес)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возникнов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  <w:br/>
              <w:t>исполн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                   обяза</w:t>
              <w:softHyphen/>
              <w:t>тельства на 29.02.2024,          тыс. руб.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говор от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ксель, ино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6.1. Выданные обеспечения обязательств и платеж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6.2. Полученные обеспечения обязательств и платеж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6.3. И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6 «Прочие (непросроченные) обяательств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40"/>
        <w:ind w:firstLine="567"/>
        <w:rPr/>
      </w:pPr>
      <w:r>
        <w:rPr/>
        <w:t>17. Отложенные налоговые активы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372"/>
        <w:gridCol w:w="1613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 промежу</w:t>
              <w:softHyphen/>
              <w:t>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7 «Отложенные налоговые актив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0" w:after="24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240"/>
        <w:ind w:firstLine="567"/>
        <w:rPr/>
      </w:pPr>
      <w:r>
        <w:rPr/>
        <w:t>18. Отложенные налоговые обязатель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372"/>
        <w:gridCol w:w="1613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 промежу</w:t>
              <w:softHyphen/>
              <w:t>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8 «Отложенные налоговые обязательств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0" w:after="24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240"/>
        <w:ind w:firstLine="567"/>
        <w:rPr/>
      </w:pPr>
      <w:r>
        <w:rPr/>
        <w:t>19. Резервы предстоящих расходов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372"/>
        <w:gridCol w:w="1613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 промежу</w:t>
              <w:softHyphen/>
              <w:t>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 предстоящих отпус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5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9 «Резервы предстоящих расходов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65</w:t>
            </w:r>
          </w:p>
        </w:tc>
      </w:tr>
    </w:tbl>
    <w:p>
      <w:pPr>
        <w:pStyle w:val="Normal"/>
        <w:spacing w:before="0" w:after="24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240" w:after="6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Балашовского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Саратовской области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70/07 от 11.07.2024 г.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речень обременений (ограничений) имущества, включенного в состав подлежащего приватизации имущественного комплекса муниципального унитарного предприятия Балашовского муниципального предприятия «Совтех-инфо»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 29.02.2024 г.</w:t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5"/>
        <w:gridCol w:w="2046"/>
        <w:gridCol w:w="2817"/>
        <w:gridCol w:w="1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Cs/>
              </w:rPr>
            </w:pPr>
            <w:r>
              <w:rPr>
                <w:rFonts w:eastAsia="Times New Roman" w:cs="Times New Roman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Cs/>
              </w:rPr>
            </w:pPr>
            <w:r>
              <w:rPr>
                <w:rFonts w:eastAsia="Times New Roman" w:cs="Times New Roman" w:ascii="PT Astra Serif" w:hAnsi="PT Astra Serif"/>
                <w:bCs/>
              </w:rPr>
              <w:t>Объект обременения (ограничени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Cs/>
              </w:rPr>
            </w:pPr>
            <w:r>
              <w:rPr>
                <w:rFonts w:eastAsia="Times New Roman" w:cs="Times New Roman" w:ascii="PT Astra Serif" w:hAnsi="PT Astra Serif"/>
                <w:bCs/>
              </w:rPr>
              <w:t>Наименование обременения (ограничени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Cs/>
              </w:rPr>
            </w:pPr>
            <w:r>
              <w:rPr>
                <w:rFonts w:eastAsia="Times New Roman" w:cs="Times New Roman" w:ascii="PT Astra Serif" w:hAnsi="PT Astra Serif"/>
                <w:bCs/>
              </w:rPr>
              <w:t>Наименование лица, в пользу которого устанавливается обременение (ограниче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Cs/>
              </w:rPr>
            </w:pPr>
            <w:r>
              <w:rPr>
                <w:rFonts w:eastAsia="Times New Roman" w:cs="Times New Roman" w:ascii="PT Astra Serif" w:hAnsi="PT Astra Serif"/>
                <w:bCs/>
              </w:rPr>
              <w:t>Срок обременения (ограничения)</w:t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Cs/>
              </w:rPr>
            </w:pPr>
            <w:r>
              <w:rPr>
                <w:rFonts w:eastAsia="Times New Roman" w:cs="Times New Roman" w:ascii="PT Astra Serif" w:hAnsi="PT Astra Serif"/>
                <w:bCs/>
              </w:rPr>
              <w:t>нет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Балашовского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Саратовской области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70/07  от 11.07.2024 г.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ЕРЕДАТОЧНЫЙ А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мущественного комплекса</w:t>
      </w:r>
    </w:p>
    <w:p>
      <w:pPr>
        <w:pStyle w:val="Normal"/>
        <w:ind w:left="1701" w:right="169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унитарного предприятия Балашовского муниципального района Саратовской области «Совтех-инфо»</w:t>
      </w:r>
    </w:p>
    <w:p>
      <w:pPr>
        <w:pStyle w:val="Normal"/>
        <w:pBdr>
          <w:top w:val="single" w:sz="4" w:space="1" w:color="000000"/>
        </w:pBdr>
        <w:ind w:left="1701" w:right="1699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полное наименование МУП)</w:t>
      </w:r>
    </w:p>
    <w:p>
      <w:pPr>
        <w:pStyle w:val="Normal"/>
        <w:pBdr>
          <w:top w:val="single" w:sz="4" w:space="1" w:color="000000"/>
        </w:pBdr>
        <w:ind w:left="1701" w:right="1699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</w:rPr>
        <w:t xml:space="preserve">Общество с ограниченной ответственностью «Совтех-инфо» (сокращенное наименование ООО «Совтех-инфо», далее - Общество), создаваемое в результате приватизации имущественного комплекса муниципального унитарного предприятия Балашовского муниципального района Саратовской области «Совтех-инфо» (сокращенное наименование МУП БМР «Совтех-инфо», ОГРН </w:t>
      </w:r>
      <w:r>
        <w:rPr>
          <w:rFonts w:cs="PT Astra Serif" w:ascii="PT Astra Serif" w:hAnsi="PT Astra Serif"/>
          <w:color w:val="000000"/>
        </w:rPr>
        <w:t>1026401586276, ИНН 6440003003, далее - Предприятие</w:t>
      </w:r>
      <w:r>
        <w:rPr>
          <w:rFonts w:cs="PT Astra Serif" w:ascii="PT Astra Serif" w:hAnsi="PT Astra Serif"/>
          <w:bCs/>
        </w:rPr>
        <w:t>), путем преобразования в Общество, является правопреемником реорганизуемого Предприяти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по всем обязательствам Предприятия в отношении всех его кредиторов и должников, включая обязательства по уплате налогов и иных обязательных платежей в бюджеты и государственные внебюджетные фонды, и обязательства, оспариваемые сторонами, со всеми изменениям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по всем иным правам и обязанностям Предприятия, за исключением прав и обязанностей, переход которых к другим лицам в соответствии с законами Российской Федерации не допускаетс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 всеми изменениями в составе и стоимости имущества Предприятия, произошедшими после даты, на которую был составлен промежуточный баланс Предприят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азмер уставного капитала общества с ограниченной ответственностью составляет 674 000 (Шестьсот семьдесят четыре тысячи) рублей, состоящей из одной доли единственного участника муниципального образования – Балашовский муниципальный район Саратовской области в лице комитета по управлению муниципальным имуществом администрации Балашовского муниципального района Саратовской области (ОГРН 1026401593008</w:t>
      </w:r>
      <w:r>
        <w:rPr>
          <w:rFonts w:cs="PT Astra Serif" w:ascii="PT Astra Serif" w:hAnsi="PT Astra Serif"/>
          <w:shd w:fill="FFFFFF" w:val="clear"/>
        </w:rPr>
        <w:t>, ИНН 6440004712</w:t>
      </w:r>
      <w:r>
        <w:rPr>
          <w:rFonts w:cs="PT Astra Serif" w:ascii="PT Astra Serif" w:hAnsi="PT Astra Serif"/>
        </w:rPr>
        <w:t>), номинальной стоимостью 674 000 (Шестьсот семьдесят четыре тысячи) рублей.</w:t>
      </w:r>
    </w:p>
    <w:p>
      <w:pPr>
        <w:pStyle w:val="Normal"/>
        <w:spacing w:before="280" w:after="240"/>
        <w:ind w:firstLine="567"/>
        <w:rPr/>
      </w:pPr>
      <w:r>
        <w:rPr>
          <w:rFonts w:cs="PT Astra Serif" w:ascii="PT Astra Serif" w:hAnsi="PT Astra Serif"/>
          <w:bCs/>
          <w:lang w:val="en-US"/>
        </w:rPr>
        <w:t>I</w:t>
      </w:r>
      <w:r>
        <w:rPr>
          <w:rFonts w:cs="PT Astra Serif" w:ascii="PT Astra Serif" w:hAnsi="PT Astra Serif"/>
          <w:bCs/>
        </w:rPr>
        <w:t>. Состав подлежащего приватизации имущественного комплекса Предприятия:</w:t>
      </w:r>
    </w:p>
    <w:p>
      <w:pPr>
        <w:pStyle w:val="Normal"/>
        <w:spacing w:before="240" w:after="60"/>
        <w:ind w:firstLine="567"/>
        <w:rPr/>
      </w:pPr>
      <w:r>
        <w:rPr/>
        <w:t>1. Основные сред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2127"/>
        <w:gridCol w:w="1559"/>
        <w:gridCol w:w="1276"/>
        <w:gridCol w:w="372"/>
        <w:gridCol w:w="992"/>
        <w:gridCol w:w="19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рес (место</w:t>
              <w:softHyphen/>
              <w:t>поло</w:t>
              <w:softHyphen/>
              <w:t>жение), назна</w:t>
              <w:softHyphen/>
              <w:t>чение, краткая характе</w:t>
              <w:softHyphen/>
              <w:t>ристика</w:t>
              <w:br/>
            </w:r>
            <w:r>
              <w:rPr>
                <w:rFonts w:cs="PT Astra Serif" w:ascii="PT Astra Serif" w:hAnsi="PT Astra Serif"/>
                <w:i/>
                <w:iCs/>
              </w:rPr>
              <w:t>с указа</w:t>
              <w:softHyphen/>
              <w:t>нием наличия обреме</w:t>
              <w:softHyphen/>
              <w:t>нения (аренда, залог и т.д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Осно</w:t>
              <w:softHyphen/>
              <w:t>вание предо</w:t>
              <w:softHyphen/>
              <w:t>ставления (сведения о правоустанавливающих документах)/</w:t>
            </w:r>
            <w:r>
              <w:rPr>
                <w:rFonts w:cs="PT Astra Serif" w:ascii="PT Astra Serif" w:hAnsi="PT Astra Serif"/>
                <w:iCs/>
              </w:rPr>
              <w:t>сведения о государ</w:t>
              <w:softHyphen/>
              <w:t>ственной          реги</w:t>
              <w:softHyphen/>
              <w:t>страции пра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</w:t>
              <w:softHyphen/>
              <w:t>ровый (услов</w:t>
              <w:softHyphen/>
              <w:t>ный)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ая стоимость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 Земельные участ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. Объекты природополь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spacing w:before="120" w:after="24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9"/>
        <w:gridCol w:w="1985"/>
        <w:gridCol w:w="1559"/>
        <w:gridCol w:w="372"/>
        <w:gridCol w:w="992"/>
        <w:gridCol w:w="19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</w:t>
              <w:softHyphen/>
              <w:t>вание, назна</w:t>
              <w:softHyphen/>
              <w:t>чение, краткая характе</w:t>
              <w:softHyphen/>
              <w:t>ристика, адрес (местопо</w:t>
              <w:softHyphen/>
              <w:t>ложение), литер, площадь, этаж</w:t>
              <w:softHyphen/>
              <w:t>ность, подзем</w:t>
              <w:softHyphen/>
              <w:t>ная этаж</w:t>
              <w:softHyphen/>
              <w:t>ность (для поме</w:t>
              <w:softHyphen/>
              <w:t>щений – этаж, номер на этаже, площадь)</w:t>
              <w:br/>
            </w:r>
            <w:r>
              <w:rPr>
                <w:rFonts w:cs="PT Astra Serif" w:ascii="PT Astra Serif" w:hAnsi="PT Astra Serif"/>
                <w:i/>
                <w:iCs/>
              </w:rPr>
              <w:t>с указа</w:t>
              <w:softHyphen/>
              <w:t>нием наличия обреме</w:t>
              <w:softHyphen/>
              <w:t>нения</w:t>
              <w:br/>
              <w:t>(аренда, залог и т.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Год постройки/год приобре</w:t>
              <w:softHyphen/>
              <w:t xml:space="preserve">тения/ </w:t>
            </w:r>
            <w:r>
              <w:rPr>
                <w:rFonts w:cs="PT Astra Serif" w:ascii="PT Astra Serif" w:hAnsi="PT Astra Serif"/>
                <w:iCs/>
              </w:rPr>
              <w:t>сведения о государ</w:t>
              <w:softHyphen/>
              <w:t>ственной реги</w:t>
              <w:softHyphen/>
              <w:t>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инвентарный/ кадастровый номе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1. Здания (помещения в здани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помещение: Саратовская обл.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 Балашов, ул. Энтузиастов д. 30, этаж 1, общая площадь 68,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7/201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821:1577-64/136/2021-1</w:t>
            </w:r>
            <w:r>
              <w:rPr>
                <w:rFonts w:cs="PT Astra Serif" w:ascii="PT Astra Serif" w:hAnsi="PT Astra Serif"/>
                <w:sz w:val="18"/>
                <w:szCs w:val="18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09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003/</w:t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821:15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9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: Саратовская обл., г. Балашов,            ул. Титова, д. 19А, этаж 1, общая площадь 2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7/201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917:340-64/087/2021-1</w:t>
            </w:r>
            <w:r>
              <w:rPr>
                <w:rFonts w:cs="PT Astra Serif" w:ascii="PT Astra Serif" w:hAnsi="PT Astra Serif"/>
                <w:sz w:val="18"/>
                <w:szCs w:val="18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06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004/</w:t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917:3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помещение: Саратовская обл., г. Балашов, 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30 лет Победы, д. 133 , этаж 1, общая площад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5/201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353:624-64/082/2020-1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16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005/</w:t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353:6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помещение: Саратовская обл., г. Балашов, 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Нефтяная, д. 56, этаж 1, общая площадь 13,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/201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1318:155-64/087/2021-1</w:t>
            </w:r>
            <w:r>
              <w:rPr>
                <w:rFonts w:cs="PT Astra Serif" w:ascii="PT Astra Serif" w:hAnsi="PT Astra Serif"/>
                <w:sz w:val="18"/>
                <w:szCs w:val="18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06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006/</w:t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1318:1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помещение: Саратовская обл., г. Балашов, 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Нефтяная, д. 56, этаж 1, общая площадь 5,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/201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1318:158-64/087/2021-1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07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007/</w:t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1318:1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: Саратовская обл., г. Балашов,   ул. Советская д. 160, этаж 1, общая площадь 5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7/201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206:338-64/085/2021-1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07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008/</w:t>
            </w:r>
            <w:r>
              <w:rPr>
                <w:rStyle w:val="Fontstyle01"/>
                <w:rFonts w:cs="PT Astra Serif" w:ascii="PT Astra Serif" w:hAnsi="PT Astra Serif"/>
                <w:sz w:val="18"/>
                <w:szCs w:val="18"/>
              </w:rPr>
              <w:t>64:41:410206:3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: Саратовская обл., г. Балашов,     ул. 167 Стрелковой дивизии, д. 2, этаж 1, общая площадь 247,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9/1997/</w:t>
            </w:r>
            <w:r>
              <w:rPr>
                <w:rFonts w:cs="PT Astra Serif" w:ascii="PT Astra Serif" w:hAnsi="PT Astra Serif"/>
                <w:sz w:val="18"/>
                <w:szCs w:val="18"/>
                <w:shd w:fill="F8F8F8" w:val="clear"/>
              </w:rPr>
              <w:t>64-64-14/014/2008-39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8F8F8" w:val="clear"/>
              </w:rPr>
              <w:t>03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009/64:41:410256:3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1.2. Соору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24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2127"/>
        <w:gridCol w:w="1559"/>
        <w:gridCol w:w="372"/>
        <w:gridCol w:w="992"/>
        <w:gridCol w:w="19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</w:t>
              <w:softHyphen/>
              <w:t>нование, назна</w:t>
              <w:softHyphen/>
              <w:t>чение, краткая характеристика, адрес (место</w:t>
              <w:softHyphen/>
              <w:t>поло</w:t>
              <w:softHyphen/>
              <w:t>жение)</w:t>
              <w:br/>
            </w:r>
            <w:r>
              <w:rPr>
                <w:rFonts w:cs="PT Astra Serif" w:ascii="PT Astra Serif" w:hAnsi="PT Astra Serif"/>
                <w:i/>
                <w:iCs/>
              </w:rPr>
              <w:t>с указа</w:t>
              <w:softHyphen/>
              <w:t>нием наличия обреме</w:t>
              <w:softHyphen/>
              <w:t>нения</w:t>
              <w:br/>
              <w:t>(аренда, залог и т.д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Год выпуска/год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инвентар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3. Транспортные сре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LADA 219110 (LADA GRANT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111/XTA219110JY2666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4. Передаточные устройства, машины и оборуд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5. Инструмен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6. Вычислительная техн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7. Производственный и хозяйственный инвента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нтер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HP Laser Jet Enterprise M607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110/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NBVL4R1M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нтер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лазерный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Canon i-Sensys LBP 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115/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NLRA5014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утбук Aser Packard 1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082/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NXC3UR00543710C846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нтер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HP Laser Jet 600 M 605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105/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NDVJ9POX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КМ Штрих-М 01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7/27300060163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рвер основ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-0001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.8. Проч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 «Основные средст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60"/>
        <w:ind w:firstLine="567"/>
        <w:rPr/>
      </w:pPr>
      <w:r>
        <w:rPr/>
        <w:t>2. Нематериальные активы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2127"/>
        <w:gridCol w:w="1559"/>
        <w:gridCol w:w="372"/>
        <w:gridCol w:w="992"/>
        <w:gridCol w:w="19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, назначение,</w:t>
              <w:br/>
              <w:t>краткая характеристика</w:t>
              <w:br/>
            </w:r>
            <w:r>
              <w:rPr>
                <w:rFonts w:cs="PT Astra Serif" w:ascii="PT Astra Serif" w:hAnsi="PT Astra Serif"/>
                <w:i/>
                <w:iCs/>
              </w:rPr>
              <w:t>с указанием наличия обременения</w:t>
              <w:br/>
              <w:t>(выданные лицензии и т.д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</w:t>
              <w:softHyphen/>
              <w:t>нова</w:t>
              <w:softHyphen/>
              <w:t>ние, дата и номер доку</w:t>
              <w:softHyphen/>
              <w:t>мента о регист</w:t>
              <w:softHyphen/>
              <w:t>рации акт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оста</w:t>
              <w:softHyphen/>
              <w:t>новки на учет МУ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.1. Патен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.2. Товарные зна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.3. Проч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2 «Нематериальные актив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140" w:after="60"/>
        <w:ind w:firstLine="567"/>
        <w:rPr/>
      </w:pPr>
      <w:r>
        <w:rPr/>
        <w:t>3. Оборудование к установке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2127"/>
        <w:gridCol w:w="1559"/>
        <w:gridCol w:w="372"/>
        <w:gridCol w:w="992"/>
        <w:gridCol w:w="19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Наименование, назначение, краткая характеристика, адрес (местоположе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од выпуска, приобретения </w:t>
              <w:br/>
            </w:r>
            <w:r>
              <w:rPr>
                <w:rFonts w:cs="PT Astra Serif" w:ascii="PT Astra Serif" w:hAnsi="PT Astra Serif"/>
                <w:i/>
                <w:iCs/>
              </w:rPr>
              <w:t>(сведения о государ</w:t>
              <w:softHyphen/>
              <w:t>ственной реги</w:t>
              <w:softHyphen/>
              <w:t>страции – при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инвентар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3 «Оборудование к установк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140" w:after="6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140" w:after="60"/>
        <w:ind w:firstLine="567"/>
        <w:rPr/>
      </w:pPr>
      <w:r>
        <w:rPr/>
        <w:t>4. Вложения во внеоборотные активы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229"/>
        <w:gridCol w:w="372"/>
        <w:gridCol w:w="1329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, назначение, краткая характеристика</w:t>
              <w:br/>
            </w:r>
            <w:r>
              <w:rPr>
                <w:rFonts w:cs="PT Astra Serif" w:ascii="PT Astra Serif" w:hAnsi="PT Astra Serif"/>
                <w:i/>
                <w:iCs/>
              </w:rPr>
              <w:t>(место расположения для 4.1 – 4.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.1. Строительство объектов основных средст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.2. Приобретение объектов основных средст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.3. Приобретение нематериальных актив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.4. Перевод молодняка животных в основное стад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.5. Приобретение взрослых животны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.6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4 «Вложения во внеоборотные актив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140" w:after="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140" w:after="0"/>
        <w:ind w:firstLine="567"/>
        <w:rPr/>
      </w:pPr>
      <w:r>
        <w:rPr/>
        <w:t>5. Доходные вложения в материальные ценност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2127"/>
        <w:gridCol w:w="1559"/>
        <w:gridCol w:w="372"/>
        <w:gridCol w:w="992"/>
        <w:gridCol w:w="19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Вид материальных ценнос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(договор аренды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временного пользования, вла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.1. Вложения в недвижимое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.2. Вложения в транспортные сре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.3. Вложения в передаточные устройство, машины и оборуд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.4. Вложения в инструмен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.5. Вложения в вычислительную техник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.6. Вложения в иные материальные ц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5 «Вложения в материальные ценно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0" w:after="6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60"/>
        <w:ind w:firstLine="567"/>
        <w:rPr/>
      </w:pPr>
      <w:r>
        <w:rPr/>
        <w:t>6. Запасы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229"/>
        <w:gridCol w:w="372"/>
        <w:gridCol w:w="1329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.1. Сырье и материал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.2. Топли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нзин в баке автомоби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.3. Животные на выращивании и откор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.4. Материалы, переданные в переработк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.5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6 «Запас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7. Затраты на производство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372"/>
        <w:gridCol w:w="1613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Вид затра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</w:t>
              <w:softHyphen/>
              <w:t>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7.1. Основное производ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7.2. Вспомогательные произво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7.3. Обслуживающие производства и хозя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7.4. Расходы на продаж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7.5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7 «Затраты на производств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8. Готовые изделия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418"/>
        <w:gridCol w:w="1417"/>
        <w:gridCol w:w="372"/>
        <w:gridCol w:w="1188"/>
        <w:gridCol w:w="14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, вид товара (продукц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8.1. Това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8.2. Готовая продук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8.3. Товары отгружен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7 «Готовые издел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9015" w:leader="none"/>
          <w:tab w:val="center" w:pos="9072" w:leader="none"/>
        </w:tabs>
        <w:spacing w:before="280" w:after="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9. Налог на добавленную стоимость по приобретенным ценностям –  </w:t>
        <w:tab/>
        <w:t>0</w:t>
      </w:r>
    </w:p>
    <w:p>
      <w:pPr>
        <w:pStyle w:val="Normal"/>
        <w:pBdr>
          <w:top w:val="single" w:sz="4" w:space="1" w:color="000000"/>
        </w:pBdr>
        <w:ind w:left="8136" w:hanging="0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ыс. рублей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10. Денежные средства</w:t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pacing w:before="240" w:after="0"/>
        <w:ind w:firstLine="567"/>
        <w:rPr>
          <w:rFonts w:ascii="PT Astra Serif" w:hAnsi="PT Astra Serif" w:cs="PT Astra Serif"/>
          <w:b/>
          <w:b/>
          <w:bCs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bCs/>
          <w:i/>
          <w:iCs/>
          <w:sz w:val="22"/>
          <w:szCs w:val="22"/>
        </w:rPr>
        <w:t xml:space="preserve">10.1. Касса  </w:t>
        <w:tab/>
        <w:t xml:space="preserve"> –  </w:t>
        <w:tab/>
        <w:t>0</w:t>
        <w:tab/>
        <w:t>тыс. рублей.</w:t>
      </w:r>
    </w:p>
    <w:p>
      <w:pPr>
        <w:pStyle w:val="Normal"/>
        <w:pBdr>
          <w:top w:val="single" w:sz="4" w:space="1" w:color="000000"/>
        </w:pBdr>
        <w:ind w:left="3969" w:right="4224" w:hanging="0"/>
        <w:rPr>
          <w:rFonts w:ascii="PT Astra Serif" w:hAnsi="PT Astra Serif" w:cs="PT Astra Serif"/>
          <w:b/>
          <w:b/>
          <w:bCs/>
          <w:i/>
          <w:i/>
          <w:iCs/>
          <w:sz w:val="2"/>
          <w:szCs w:val="2"/>
        </w:rPr>
      </w:pPr>
      <w:r>
        <w:rPr>
          <w:rFonts w:cs="PT Astra Serif" w:ascii="PT Astra Serif" w:hAnsi="PT Astra Serif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ind w:firstLine="567"/>
        <w:rPr>
          <w:rFonts w:ascii="PT Astra Serif" w:hAnsi="PT Astra Serif" w:cs="PT Astra Serif"/>
          <w:b/>
          <w:b/>
          <w:bCs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bCs/>
          <w:i/>
          <w:iCs/>
          <w:sz w:val="22"/>
          <w:szCs w:val="22"/>
        </w:rPr>
        <w:t xml:space="preserve">10.2. Переводы в пути  </w:t>
        <w:tab/>
        <w:t xml:space="preserve"> –  </w:t>
        <w:tab/>
        <w:t>1574</w:t>
        <w:tab/>
        <w:t>тыс. рублей.</w:t>
      </w:r>
    </w:p>
    <w:p>
      <w:pPr>
        <w:pStyle w:val="Normal"/>
        <w:pBdr>
          <w:top w:val="single" w:sz="4" w:space="1" w:color="000000"/>
        </w:pBdr>
        <w:spacing w:before="0" w:after="240"/>
        <w:ind w:left="3969" w:right="4224" w:hanging="0"/>
        <w:rPr>
          <w:rFonts w:ascii="PT Astra Serif" w:hAnsi="PT Astra Serif" w:cs="PT Astra Serif"/>
          <w:b/>
          <w:b/>
          <w:bCs/>
          <w:i/>
          <w:i/>
          <w:iCs/>
          <w:sz w:val="2"/>
          <w:szCs w:val="2"/>
        </w:rPr>
      </w:pPr>
      <w:r>
        <w:rPr>
          <w:rFonts w:cs="PT Astra Serif" w:ascii="PT Astra Serif" w:hAnsi="PT Astra Serif"/>
          <w:b/>
          <w:bCs/>
          <w:i/>
          <w:iCs/>
          <w:sz w:val="2"/>
          <w:szCs w:val="2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372"/>
        <w:gridCol w:w="1613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Наименование кредитной организ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</w:t>
              <w:softHyphen/>
              <w:t>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.3. Расчетные с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02810056420110014 ПОВОЛЖСКИЙ БАНК ПАО СБЕРБАН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9</w:t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.4. Валютные с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.5. Специальные счета в банка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21810256420000006 ПОВОЛЖСКИЙ БАНК ПАО СБЕРБАН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02810356000015922 ПОВОЛЖСКИЙ БАНК ПАО СБЕРБАН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02810256000008974 ПОВОЛЖСКИЙ БАНК ПАО СБЕРБАН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0 «Денежные средств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73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11. Финансовые вложения</w:t>
      </w:r>
    </w:p>
    <w:tbl>
      <w:tblPr>
        <w:tblW w:w="95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2410"/>
        <w:gridCol w:w="1559"/>
        <w:gridCol w:w="1276"/>
        <w:gridCol w:w="372"/>
        <w:gridCol w:w="1188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вло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эмитента (деби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  <w:br/>
              <w:t>приобрет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огашения (при наличии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1.1. Акции, доли, па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1.2. Вклады по договору простого товарищ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1.3. Долговые ценные бума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1.4. Предоставленные зай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1.5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1 «Финансовые вложения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12. Дебиторская задолженность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1134"/>
        <w:gridCol w:w="850"/>
        <w:gridCol w:w="284"/>
        <w:gridCol w:w="567"/>
        <w:gridCol w:w="142"/>
        <w:gridCol w:w="1417"/>
        <w:gridCol w:w="387"/>
        <w:gridCol w:w="1172"/>
        <w:gridCol w:w="142"/>
      </w:tblGrid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ебитор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возникнов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  <w:br/>
              <w:t>исполн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говор 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ксель, ино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2.1. Долгосрочная задолж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2.2. Краткосрочная задолж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атежи по которой ожидаются в течение 12 месяцев после отчетной даты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Филин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имуществу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Балашов Гор ЖКХ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СТБ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ая ЖЭ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Домофон-сервис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УК «Прогресс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К Мой дом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Хадарей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Энергостройсервис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 «Нефтяни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Ситимати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 договору РО-22/2020 от 17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расторжении догово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Балашов Гор ЖКХ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нтракта 0360300052824000044 от 16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нная мелочь (по МОЛ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/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2 «Дебиторская задолженность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5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13. Долгосрочные обязательства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134"/>
        <w:gridCol w:w="850"/>
        <w:gridCol w:w="284"/>
        <w:gridCol w:w="567"/>
        <w:gridCol w:w="142"/>
        <w:gridCol w:w="1276"/>
        <w:gridCol w:w="387"/>
        <w:gridCol w:w="1172"/>
        <w:gridCol w:w="142"/>
      </w:tblGrid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кредитор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возникнов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  <w:br/>
              <w:t>исполн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говор 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ксель, ино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4.1. Креди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4.2. Зай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4.3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3 «Долгосрочные обязательств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14. Краткосрочные обязательства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134"/>
        <w:gridCol w:w="850"/>
        <w:gridCol w:w="284"/>
        <w:gridCol w:w="567"/>
        <w:gridCol w:w="142"/>
        <w:gridCol w:w="1276"/>
        <w:gridCol w:w="387"/>
        <w:gridCol w:w="1172"/>
        <w:gridCol w:w="142"/>
      </w:tblGrid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кредитор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возникнов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  <w:br/>
              <w:t>исполн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промежу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говор 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ксель, ино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.1. Креди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.2. Зай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.3. Кредиторская задолж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"ИТ Эксперт"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расторжении догово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инкассации-филиал Российского объединения инкассации (РОСИНКАС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расторжении догово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Игнатье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Прокопенк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СТБ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ая ЖЭ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рент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вневедомственной охран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О «Ростелеком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Н «Центр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У «Балашовская правда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Газпроммежрениогаз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Т2 Мобайл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О «Саратовэнерго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Ситимати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К-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СК-8 Камчатк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Филина Е.А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имуществу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АХУ БМ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Гор.ЖКХ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СТБ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ая ЖЭ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Домофон-сервис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Комфортный дом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ехуборка-Балашов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ой дом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Новый континент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ПЖТ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Русэнергосбыт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К Заря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К Престиж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К Лидер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К Мечта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Хадарей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Эталон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 «Вега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 «Военный городо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 «Дружба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 «Железнодорожни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 «Кедр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 «Нефтяник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Н «Мечта-2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Н «Наш дом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К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ентский по сбору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ы по зарплат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ы с бюджетом и внебюджетными фондам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ы с учредителям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4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ы по исполнительным листам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.4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4 «Краткосрочные обязательств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94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15. Прочие активы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372"/>
        <w:gridCol w:w="1613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 промежу</w:t>
              <w:softHyphen/>
              <w:t>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.1. Исключительные права на результаты интеллектуальной деятельности, не являющиеся нематериальными актив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.2.Права на результаты научно-техническ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.3. Иное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5 «Прочие актив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16. Прочие (непросроченные) обязательства</w:t>
      </w:r>
    </w:p>
    <w:tbl>
      <w:tblPr>
        <w:tblW w:w="9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152"/>
        <w:gridCol w:w="833"/>
        <w:gridCol w:w="283"/>
        <w:gridCol w:w="567"/>
        <w:gridCol w:w="159"/>
        <w:gridCol w:w="1401"/>
        <w:gridCol w:w="1684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агент</w:t>
              <w:br/>
              <w:t>(наименование, адрес)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возникнов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  <w:br/>
              <w:t>исполн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                   обяза</w:t>
              <w:softHyphen/>
              <w:t>тельства на 29.02.2024,          тыс. руб.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говор от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ксель, ино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6.1. Выданные обеспечения обязательств и платеж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6.2. Полученные обеспечения обязательств и платеж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6.3. И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6 «Прочие (непросроченные) обяательств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40"/>
        <w:ind w:firstLine="567"/>
        <w:rPr/>
      </w:pPr>
      <w:r>
        <w:rPr/>
        <w:t>17. Отложенные налоговые активы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372"/>
        <w:gridCol w:w="1613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 промежу</w:t>
              <w:softHyphen/>
              <w:t>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7 «Отложенные налоговые актив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0" w:after="24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240"/>
        <w:ind w:firstLine="567"/>
        <w:rPr/>
      </w:pPr>
      <w:r>
        <w:rPr/>
        <w:t>18. Отложенные налоговые обязатель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372"/>
        <w:gridCol w:w="1613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 промежу</w:t>
              <w:softHyphen/>
              <w:t>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8 «Отложенные налоговые обязательств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spacing w:before="0" w:after="24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240"/>
        <w:ind w:firstLine="567"/>
        <w:rPr/>
      </w:pPr>
      <w:r>
        <w:rPr/>
        <w:t>19. Резервы предстоящих расходов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372"/>
        <w:gridCol w:w="1613"/>
        <w:gridCol w:w="14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по  промежу</w:t>
              <w:softHyphen/>
              <w:t>точному баланс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 предстоящих отпус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5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 19 «Резервы предстоящих расходов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65</w:t>
            </w:r>
          </w:p>
        </w:tc>
      </w:tr>
    </w:tbl>
    <w:p>
      <w:pPr>
        <w:pStyle w:val="Normal"/>
        <w:spacing w:before="0" w:after="240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мущество считается переданным в соответствии с настоящим передаточным актом и право собственности на него возникает у общества с ограниченной ответственностью «Совтех-инфо» с момента его государственной регистрации в Едином государственном реестре юридических лиц.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Директор МУП БМР «Совтех-инфо»</w:t>
        <w:tab/>
        <w:tab/>
        <w:tab/>
        <w:tab/>
        <w:t>М. Ю. Абрамов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лавный бухгалтер</w:t>
        <w:tab/>
        <w:tab/>
        <w:tab/>
        <w:tab/>
        <w:tab/>
        <w:tab/>
        <w:tab/>
        <w:t>Н. К. Власова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left"/>
        <w:spacing w:before="0" w:after="0"/>
        <w:jc w:val="right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Cleft"/>
        <w:spacing w:before="0" w:after="0"/>
        <w:jc w:val="right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ением Собрания депутатов</w:t>
      </w:r>
    </w:p>
    <w:p>
      <w:pPr>
        <w:pStyle w:val="Cleft"/>
        <w:spacing w:before="0" w:after="0"/>
        <w:jc w:val="right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Cleft"/>
        <w:spacing w:before="0" w:after="0"/>
        <w:jc w:val="right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Cleft"/>
        <w:spacing w:before="0" w:after="0"/>
        <w:jc w:val="right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т 11.07.2024 г. №70/07</w:t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Style w:val="StrongEmphasis"/>
          <w:rFonts w:cs="PT Astra Serif" w:ascii="PT Astra Serif" w:hAnsi="PT Astra Serif"/>
          <w:sz w:val="40"/>
          <w:szCs w:val="40"/>
        </w:rPr>
        <w:t>УСТАВ</w:t>
      </w:r>
    </w:p>
    <w:p>
      <w:pPr>
        <w:pStyle w:val="Style26"/>
        <w:spacing w:before="0" w:after="0"/>
        <w:jc w:val="center"/>
        <w:rPr>
          <w:rStyle w:val="StrongEmphasis"/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Общества с ограниченной ответственностью</w:t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40"/>
          <w:szCs w:val="40"/>
        </w:rPr>
      </w:pPr>
      <w:r>
        <w:rPr>
          <w:rStyle w:val="StrongEmphasis"/>
          <w:rFonts w:cs="PT Astra Serif" w:ascii="PT Astra Serif" w:hAnsi="PT Astra Serif"/>
          <w:sz w:val="40"/>
          <w:szCs w:val="40"/>
        </w:rPr>
        <w:t>«Совтех-инфо»</w:t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г. Балашов, 2024 год</w:t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32"/>
          <w:szCs w:val="32"/>
        </w:rPr>
        <w:t>1. Общие положения</w:t>
      </w:r>
    </w:p>
    <w:p>
      <w:pPr>
        <w:pStyle w:val="S1"/>
        <w:shd w:fill="FFFFFF" w:val="clear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Общество с ограниченной ответственностью "Совтех-инфо", именуемое в дальнейшем Общество, создано в процессе приватизации в соответствии с действующим законодательством Российской Федерации, на основании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20395686/entry/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решения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Собрания депутатов Балашовского муниципального района Саратовской области №  от             20    года.</w:t>
      </w:r>
    </w:p>
    <w:p>
      <w:pPr>
        <w:pStyle w:val="S1"/>
        <w:shd w:fill="FFFFFF" w:val="clear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1.2. Общество создано путем преобразования муниципального унитарного предприятия Балашовского муниципального района "Совтех-инфо" и является его правопреемником в соответствии с передаточным актом.</w:t>
      </w:r>
    </w:p>
    <w:p>
      <w:pPr>
        <w:pStyle w:val="S1"/>
        <w:shd w:fill="FFFFFF" w:val="clear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1.3. Общество учреждено одним лицом и состоит из одного лица. Учредителем общества является</w:t>
      </w:r>
      <w:r>
        <w:rPr>
          <w:rFonts w:cs="PT Astra Serif" w:ascii="PT Astra Serif" w:hAnsi="PT Astra Serif"/>
          <w:sz w:val="28"/>
          <w:szCs w:val="28"/>
        </w:rPr>
        <w:t xml:space="preserve"> Балашовский муниципальный район Саратовской области в лице комитета по управлению муниципальным имуществом администрации Балашовского муниципального района.</w:t>
      </w:r>
    </w:p>
    <w:p>
      <w:pPr>
        <w:pStyle w:val="S1"/>
        <w:shd w:fill="FFFFFF" w:val="clear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1.4.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.</w:t>
      </w:r>
    </w:p>
    <w:p>
      <w:pPr>
        <w:pStyle w:val="S1"/>
        <w:shd w:fill="FFFFFF" w:val="clear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1.5. Полное фирменное наименование Общества на русском языке: Общество с ограниченной ответственностью "Совтех-инфо".</w:t>
      </w:r>
    </w:p>
    <w:p>
      <w:pPr>
        <w:pStyle w:val="S1"/>
        <w:shd w:fill="FFFFFF" w:val="clear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Сокращенное фирменное наименование: ООО "Совтех-инфо".</w:t>
      </w:r>
    </w:p>
    <w:p>
      <w:pPr>
        <w:pStyle w:val="S1"/>
        <w:shd w:fill="FFFFFF" w:val="clear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1.6. Общество является коммерческой организацией.</w:t>
      </w:r>
    </w:p>
    <w:p>
      <w:pPr>
        <w:pStyle w:val="S1"/>
        <w:shd w:fill="FFFFFF" w:val="clear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1.7. Общество вправе в установленном порядке открывать банковские счета на территории Российской Федерации и за ее пределами. Общество имеет круглую печать, содержащую его полное фирменное наименование на русском языке и указание на его место нахождения. Общество имеет штампы и бланки со своим фирменным наименованием, собственную эмблему и другие средства визуальной идентификации.</w:t>
      </w:r>
    </w:p>
    <w:p>
      <w:pPr>
        <w:pStyle w:val="S1"/>
        <w:shd w:fill="FFFFFF" w:val="clear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1.8. Место нахождения Общества: 412316, Саратовская область, г. Балашов, ул. 167 Стрелковой дивизии, д. 2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1.9. Общество зарегистрировано на неопределенный срок.</w:t>
      </w:r>
    </w:p>
    <w:p>
      <w:pPr>
        <w:pStyle w:val="Style26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Style26"/>
        <w:spacing w:before="0" w:after="0"/>
        <w:rPr>
          <w:rStyle w:val="StrongEmphasis"/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32"/>
          <w:szCs w:val="32"/>
        </w:rPr>
        <w:t>2. Правовой статус «Общества»</w:t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</w:t>
        <w:tab/>
        <w:t>Общество является коммерческим непубличным юридическим лицом.</w:t>
      </w:r>
    </w:p>
    <w:p>
      <w:pPr>
        <w:pStyle w:val="Normal"/>
        <w:spacing w:before="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</w:t>
        <w:tab/>
        <w:t>Общество считается созданным,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. Общество создается без ограничения срока.</w:t>
      </w:r>
    </w:p>
    <w:p>
      <w:pPr>
        <w:pStyle w:val="Normal"/>
        <w:spacing w:before="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</w:t>
        <w:tab/>
        <w:t>Обще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о имеет круглую печать, содержащую его полное фирменное наименование на русском языке и указание на место нахождения Общества. Общество вправе иметь штампы и бланки со своим фирменным наименованием, собственную эмблему, а также другие средства индивидуализаци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о имеет обособленное имущество и отвечает по своим обязательствам собственны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о может иметь гражданские права и нести гражданские обязанности, необходимые для осуществления любых видов деятельности, не запрещенных федеральными законами, если это не противоречит предмету и целям деятельности, определенным Уставом Общества.</w:t>
      </w:r>
    </w:p>
    <w:p>
      <w:pPr>
        <w:pStyle w:val="Normal"/>
        <w:widowControl/>
        <w:numPr>
          <w:ilvl w:val="1"/>
          <w:numId w:val="7"/>
        </w:numPr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 (лицензии, допуска к выполнению работ и др.).</w:t>
      </w:r>
    </w:p>
    <w:p>
      <w:pPr>
        <w:pStyle w:val="Normal"/>
        <w:widowControl/>
        <w:numPr>
          <w:ilvl w:val="1"/>
          <w:numId w:val="7"/>
        </w:numPr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о ведет бухгалтерский, статистический учет и отчетность в порядке, предусмотренном действующим законодательством, и несет ответственность за их достоверность.</w:t>
      </w:r>
    </w:p>
    <w:p>
      <w:pPr>
        <w:pStyle w:val="Normal"/>
        <w:widowControl/>
        <w:numPr>
          <w:ilvl w:val="1"/>
          <w:numId w:val="7"/>
        </w:numPr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Общества не отвечает по обязательствам Общества и несет риск убытков, связанных с деятельностью Общества, в пределах стоимости принадлежащей ему доли, а Общество не отвечает по обязательствам участника Общества, за исключением случаев, предусмотренных действующим законодательством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10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10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Style w:val="StrongEmphasis"/>
          <w:rFonts w:cs="PT Astra Serif" w:ascii="PT Astra Serif" w:hAnsi="PT Astra Serif"/>
          <w:sz w:val="32"/>
          <w:szCs w:val="32"/>
        </w:rPr>
        <w:t xml:space="preserve">3. </w:t>
      </w:r>
      <w:r>
        <w:rPr>
          <w:rFonts w:cs="PT Astra Serif" w:ascii="PT Astra Serif" w:hAnsi="PT Astra Serif"/>
          <w:b/>
          <w:sz w:val="32"/>
          <w:szCs w:val="32"/>
        </w:rPr>
        <w:t>Филиалы и представительства Общества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10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00"/>
        <w:ind w:left="0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о может создавать филиалы и открывать представительства по решению единственного участника Обществ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00"/>
        <w:ind w:left="0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лиалы и представительства Общества не являются юридическими лицами и действуют на основании утвержденных Обществом положений. Общество наделяет филиалы и представительства имущество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00"/>
        <w:ind w:left="0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ители филиалов и представительств Общества назначаются Обществом и действуют на основании его доверенно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00"/>
        <w:ind w:left="0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лиалы и представительства осуществляют свою деятельность от имени Общества. Ответственность за деятельность филиала и представительства Общества несет Общество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00"/>
        <w:ind w:left="0" w:hanging="0"/>
        <w:jc w:val="both"/>
        <w:textAlignment w:val="auto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дения о представительствах и филиалах должны быть указаны в едином государственном реестре юридических лиц.</w:t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Style w:val="StrongEmphasis"/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00"/>
        <w:jc w:val="center"/>
        <w:textAlignment w:val="auto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Цель и виды деятельности Общества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100"/>
        <w:ind w:left="360" w:hanging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00"/>
        <w:ind w:left="0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о создается для осуществления коммерческой деятельности в целях извлечения прибыли в качестве основной цели своей деятельност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00"/>
        <w:ind w:left="0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еализации поставленных целей Общество осуществляет следующие основные виды деятельности: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ационно-вычислительные услуги;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программных продуктов;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систем баз и банков данных;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муниципального банка данных;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азание платных услуг предприятиям и населению города;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торговля, торгово-закупочная, торгово-комиссионная, торгово-посредническая коммерческая деятельность, открытие магазинов и торговых точек;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зготовление бланочной продукции;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начислений, приема, электронная обработка платежей от населения за коммунальные и иные услуги по договорам с предприятиями, оказывающими эти услуги;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иные виды деятельности, не запрещенные законодательством Российской Федерации.</w:t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6"/>
        <w:numPr>
          <w:ilvl w:val="0"/>
          <w:numId w:val="2"/>
        </w:numPr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2"/>
          <w:szCs w:val="32"/>
        </w:rPr>
        <w:t>Уставный капитал Общества</w:t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уставного капитала Общества составляет 674 000 (шестьсот семьдесят четыре тысячи) рублей и определяет минимальный размер его имущества, гарантирующего интересы его кредиторов.</w:t>
      </w:r>
    </w:p>
    <w:p>
      <w:pPr>
        <w:pStyle w:val="Normal"/>
        <w:widowControl/>
        <w:numPr>
          <w:ilvl w:val="1"/>
          <w:numId w:val="2"/>
        </w:numPr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момент утверждения настоящего Устава уставный капитал оплачен полностью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Денежная оценка имущества, вносимого для оплаты доли в уставном капитале Общества, утверждается решением единственного участника общества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.4. Решение об изменении состава и размера уставного капитала Общества может быть принято учредителем Общества  в соответствии с действующим законодательством Российской Федерации.</w:t>
      </w:r>
    </w:p>
    <w:p>
      <w:pPr>
        <w:pStyle w:val="Normal"/>
        <w:spacing w:before="0" w:after="100"/>
        <w:ind w:left="567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2"/>
          <w:szCs w:val="32"/>
        </w:rPr>
        <w:t>6. Имущество Общества. Распределение прибыл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ущество Общества образуется за счет вкладов в уставный капитал, а также за счет иных источников, предусмотренных действующим законодательством Российской Федерации. В частности, источниками образования имущества Общества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ный капитал Обще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, получаемые Обществом в результате ведения хозяйствен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едиты банков и других кредитор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ады участников;</w:t>
      </w:r>
    </w:p>
    <w:p>
      <w:pPr>
        <w:pStyle w:val="Normal"/>
        <w:tabs>
          <w:tab w:val="clear" w:pos="708"/>
          <w:tab w:val="left" w:pos="111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111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0" w:after="1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Единственный участник вправе ежеквартально, раз в полгода или раз в год принимать решение о распределении чистой прибыли Общества.</w:t>
      </w:r>
    </w:p>
    <w:p>
      <w:pPr>
        <w:pStyle w:val="Normal"/>
        <w:tabs>
          <w:tab w:val="clear" w:pos="708"/>
          <w:tab w:val="left" w:pos="111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о не вправе принимать решение о распределении своей прибыли между участниками Обществ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 полной оплаты всего уставного капитала Обще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 выплаты действительной стоимости доли или части доли участника Общества в случаях, предусмотренных действующим законодательством РФ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на момент принятия такого решения Общество отвечает признакам несостоятельности (банкротства) в соответствии с федеральным законом о несостоятельности (банкротстве) или если указанные признаки появятся у Общества в результате принятия такого реш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на момент принятия такого решения стоимость чистых активов Общества меньше его уставного капитала и резервного фонда (в случае, если резервный фонд образован) или станет меньше их размера в результате принятия такого реш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иных случаях, предусмотренных федеральными законами.</w:t>
      </w:r>
    </w:p>
    <w:p>
      <w:pPr>
        <w:pStyle w:val="Normal"/>
        <w:widowControl/>
        <w:numPr>
          <w:ilvl w:val="1"/>
          <w:numId w:val="4"/>
        </w:numPr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о не вправе выплачивать участникам Общества прибыль, решение о распределении которой между участниками Общества принято:</w:t>
      </w:r>
    </w:p>
    <w:p>
      <w:pPr>
        <w:pStyle w:val="Normal"/>
        <w:widowControl/>
        <w:numPr>
          <w:ilvl w:val="0"/>
          <w:numId w:val="6"/>
        </w:numPr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на момент выплаты Общество отвечает признакам несостоятельности (банкротства) в соответствии с федеральным законом о несостоятельности (банкротстве) или если указанные признаки появятся у Общества в результате выплаты;</w:t>
      </w:r>
    </w:p>
    <w:p>
      <w:pPr>
        <w:pStyle w:val="Normal"/>
        <w:widowControl/>
        <w:numPr>
          <w:ilvl w:val="0"/>
          <w:numId w:val="6"/>
        </w:numPr>
        <w:spacing w:before="0" w:after="10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на момент выплаты стоимость чистых активов Общества меньше его уставного капитала и резервного фонда (в случае, если резервный фонд образован) или станет меньше их размера в результате выплаты;</w:t>
      </w:r>
    </w:p>
    <w:p>
      <w:pPr>
        <w:pStyle w:val="Normal"/>
        <w:tabs>
          <w:tab w:val="clear" w:pos="708"/>
          <w:tab w:val="left" w:pos="201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иных случаях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201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7. Единственный участник Общества. Права и обязанности </w:t>
      </w:r>
    </w:p>
    <w:p>
      <w:pPr>
        <w:pStyle w:val="Normal"/>
        <w:tabs>
          <w:tab w:val="clear" w:pos="708"/>
          <w:tab w:val="left" w:pos="143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 Участник обязан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1. Оплачивать долю в уставном капитале Общества в порядке, в размерах и в сроки, предусмотренные законодательством РФ, а также Уставом Обществ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2. Соблюдать требования Устав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3. Не разглашать информацию о деятельности Общества, в отношении которой установлено требование об обеспечении ее конфиденциальност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4. Беречь имущество Обществ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5. Выполнять принятые на себя обязательства по отношению к Об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6. Оказывать содействие Обществу в осуществлении им своей деятельност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7. Участвовать в принятии решений, без которых Общество не может продолжать свою деятельность в соответствии с законом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8. Не совершать действия, заведомо направленные на причинение вреда Об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9. Не совершать действия (бездействие), которые существенно затрудняют или делают невозможным достижение целей, ради которых создано Общество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10. Участник может принять на себя дополнительные обязанност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 Участник имеет право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1. Участвовать в управлении делами Общества в порядке, установленном настоящим Уставом и действующим законодательством РФ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2. Получать информацию о деятельности Общества в установленном настоящим Уставом порядке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3. Получать прибыль пропорционально своей доле в уставном капитале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4. Продать или осуществить отчуждение иным образом своей доли или части доли в уставном капитале Общества другому лицу в порядке, предусмотренном настоящим Уставом и действующим законодательством РФ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5. Получить в случае ликвидации Общества часть имущества, оставшегося после расчетов с кредиторами, или его стоимость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6. Обжаловать решения единоличного исполнительного органа Общества, влекущие гражданско-правовые последствия, в случаях и в порядке, которые предусмотрены законодательством РФ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7. Требовать, действуя от имени Общества, возмещения причиненных Обществу убытко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8. Оспаривать, действуя от имени Общества, совершенные им сделки по основаниям, предусмотренным ст. 174 Гражданского кодекса РФ, и требовать применения последствий их недействительности, а также применения последствий недействительности ничтожных сделок Обществ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9. Пользоваться иными правами, предоставляемыми участникам общества с ограниченной ответственностью законодательством РФ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3. Участник может принять решение о наделении себя дополнительными правами. Прекращение или ограничение дополнительных прав осуществляются по решению участник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4. Выход единственного участника Общества из Общества не допускаетс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32"/>
          <w:szCs w:val="32"/>
        </w:rPr>
        <w:t>8. Переход доли (части доли) в уставном капитал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1. Переход доли или части доли в уставном капитале Общества к третьим лицам осуществляется на основании сделки, в порядке правопреемства или на ином законном основани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2.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2" w:name="p117"/>
      <w:bookmarkStart w:id="3" w:name="p119"/>
      <w:bookmarkEnd w:id="2"/>
      <w:bookmarkEnd w:id="3"/>
      <w:r>
        <w:rPr>
          <w:rFonts w:cs="PT Astra Serif" w:ascii="PT Astra Serif" w:hAnsi="PT Astra Serif"/>
          <w:sz w:val="28"/>
          <w:szCs w:val="28"/>
        </w:rPr>
        <w:t xml:space="preserve">8.3. Доля участника в уставном капитале Общества переходит к его правопреемникам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4. Сделка, направленная на отчуждение доли или части доли, подлежит обязательному нотариальному удостоверению путем составления одного документа, подписанного сторонам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5. Участник Общества вправе передать в залог принадлежащую ему долю или часть доли в уставном капитале Общества третьему лиц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говор залога доли или части доли в уставном капитале Общества подлежит нотариальному удостоверению. Несоблюдение нотариальной формы указанной сделки влечет за собой ее недействительност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9. Управление обществом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1. Решения по вопросам, относящимся в соответствии с законодательством Российской Федерации к компетенции Общего собрания участников, единолично принимаются участником и оформляются письменно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диноличным исполнительным органом является директор, назначаемый единственным участником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2. К исключительной компетенции участника относятся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2.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2.2. Утверждение Устава Общества, внесение в него изменений или утверждение Устава Общества в новой редакции, принятие решения о том, что Общество в дальнейшем действует на основании типового устава, либо о том, что Общество в дальнейшем не будет действовать на основании типового устава, изменение размера уставного капитала Общества, наименования Общества, места нахождения Обществ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2.3. Назначение Ревизионной комиссии (Ревизора) Общества и досрочное прекращение ее полномочи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2.4. Назначение директора Общества и досрочное прекращение его полномочий, а также принятие решения о передаче полномочий единоличного исполнительного органа Общества управляющему, утверждение такого управляющего и условий договора с ним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2.5. Утверждение годовых отчетов и годовых бухгалтерских балансо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2.6. Утверждение (принятие) документов, регулирующих внутреннюю деятельность Общества (внутренних документов Общества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2.7. Принятие решения о размещении Обществом облигаций и иных эмиссионных ценных бумаг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2.8. Назначение аудиторской проверки, утверждение аудитора и определение размера оплаты его услуг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2.9. Принятие решения о реорганизации или ликвидации Обществ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2.10. Назначение ликвидационной комиссии и утверждение ликвидационных балансо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2.11. Предоставление участнику дополнительных прав или возложение на участника дополнительных обязанносте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2.12. Создание филиалов и открытие представительств.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2.13. Утверждение Положения о Генеральном директоре Обще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2.14. Решение о согласии на совершение Обществом сделки, в совершении которой имеется заинтересованность согласно ст. 45 Федерального закона от 08.02.1998 № 14-ФЗ «Об обществах с ограниченной ответственностью», а также решение о согласии на совершение крупной сделки согласно ст. 46 Федерального закона от 08.02.1998 № 14-ФЗ «Об обществах с ограниченной ответственностью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3. Решение вопросов, отнесенных к исключительной компетенции участника, не может быть отнесено Уставом Общества к компетенции иных органов управления Обществом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4. Решение участника Общества об увеличении уставного капитала подтверждается его подписью, подлинность которой должна быть засвидетельствована нотариусом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32"/>
          <w:szCs w:val="32"/>
        </w:rPr>
        <w:t>10. Директор Об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1. Единоличным исполнительным органом Общества является Директор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2. Срок полномочий Директора составляет 5 лет и может продлеваться неограниченное число раз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3. Директор руководит текущей деятельностью Общества и решает все вопросы, которые не отнесены настоящим Уставом и законом к компетенции единственного участника Обществ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4. Директор обязан в своей деятельности соблюдать требования действующего законодательства Российской Федерации, руководствоваться требованиями настоящего Устава, решениями единственного участника Общества, принятыми в рамках его компетенции, а также заключенными Обществом договорами и соглашениями, в том числе заключенными с Обществом трудовыми договорам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5. Директор обязан действовать в интересах Общества добросовестно и разумно. Директор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6. Директор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без доверенности действует от имени Общества, в том числе представляет его интересы и совершает сделки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ыдает доверенности на право представительства от имени Общества, в том числе доверенности с правом передоверия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издает приказы о назначении на должности работников Общества, об их переводе и увольнении, применяет меры поощрения и налагает дисциплинарные взыскания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ссматривает текущие и перспективные планы работ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беспечивает выполнение планов деятельности Общества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тверждает правила, процедуры и другие внутренние документы Общества, за исключением документов, утверждение которых отнесено настоящим Уставом к компетенции участника Общества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пределяет организационную структуру Общества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беспечивает выполнение решений участника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тверждает штатные расписания Общества, филиалов и представительств Общества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дготавливает материалы, проекты и предложения по вопросам, выносимым на рассмотрение участника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споряжается имуществом Общества в пределах, установленных участником, настоящим Уставом и действующим законодательством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крывает расчетный, валютный и другие счета Общества в банках, заключает договоры и совершает иные сделки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тверждает договорные тарифы на услуги и цены на продукцию Общества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рганизует бухгалтерский учет и отчетность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едставляет на утверждение участника годовой отчет и баланс Общества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инимает решения по другим вопросам, связанным с текущей деятельностью Общества.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</w:rPr>
        <w:t>10.7. Лицо, осуществляющее функции единоличного исполнительного органа Общества, обеспечивает соответствие сведений об участниках Общества и о принадлежащих им долях или частях долей в уставном капитале Общества, о долях или частях долей, принадлежащих Обществу, сведениям, содержащимся в Едином государственном реестре юридических лиц, и нотариально удостоверенным сделкам по переходу долей в уставном капитале Общества, о которых стало известно Обществу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8. Договор с Директором от имени Общества подписывается участником Обществ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9. Назначение и увольнение главного бухгалтера, руководителей филиалов и представительств, а также иных лиц осуществляются Директором или иным уполномоченным лицом, его замещающим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11. Ревизионная комисс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32"/>
          <w:szCs w:val="32"/>
        </w:rPr>
      </w:pPr>
      <w:r>
        <w:rPr>
          <w:rFonts w:cs="PT Astra Serif" w:ascii="PT Astra Serif" w:hAnsi="PT Astra Serif"/>
          <w:b/>
          <w:color w:val="FF0000"/>
          <w:sz w:val="32"/>
          <w:szCs w:val="32"/>
        </w:rPr>
      </w:r>
    </w:p>
    <w:p>
      <w:pPr>
        <w:pStyle w:val="TextBody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1. Ревизионная комиссия Общества назначается участником Общества в составе Председателя и двух членов комиссии. Члены ревизионной комиссии назначается участником Общества на пять лет.</w:t>
      </w:r>
    </w:p>
    <w:p>
      <w:pPr>
        <w:pStyle w:val="TextBody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ревизионной комиссии не могут занимать должности в органах управления Общества. </w:t>
      </w:r>
    </w:p>
    <w:p>
      <w:pPr>
        <w:pStyle w:val="TextBody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2. Члены ревизионной комиссии несут ответственность за добросовестное выполнение возложенных на них обязанностей в порядке, определенном законодательством Российской Федерации.</w:t>
      </w:r>
    </w:p>
    <w:p>
      <w:pPr>
        <w:pStyle w:val="TextBody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деятельности ревизионной комиссии определяется внутренним документом Общества (Положением о ревизионной комиссии Общества), утверждаемым учредителем Общества.</w:t>
      </w:r>
    </w:p>
    <w:p>
      <w:pPr>
        <w:pStyle w:val="TextBody"/>
        <w:shd w:fill="FFFFFF" w:val="clear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12. Порядок хранения документов Общества. Порядок предоставления информации участнику Общества и другим лицам 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ConsPlusNormal"/>
        <w:spacing w:before="0" w:after="1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1. Организацию документооборота в Обществе осуществляет Директор. Директор и главный бухгалтер Общества несут личную ответственность за соблюдение порядка ведения, достоверность учета и отчетности.</w:t>
      </w:r>
    </w:p>
    <w:p>
      <w:pPr>
        <w:pStyle w:val="ConsPlusNormal"/>
        <w:spacing w:before="0" w:after="160"/>
        <w:ind w:hanging="0"/>
        <w:jc w:val="both"/>
        <w:rPr>
          <w:rFonts w:ascii="PT Astra Serif" w:hAnsi="PT Astra Serif" w:cs="PT Astra Serif"/>
          <w:sz w:val="28"/>
          <w:szCs w:val="28"/>
        </w:rPr>
      </w:pPr>
      <w:bookmarkStart w:id="4" w:name="P189"/>
      <w:bookmarkEnd w:id="4"/>
      <w:r>
        <w:rPr>
          <w:rFonts w:cs="PT Astra Serif" w:ascii="PT Astra Serif" w:hAnsi="PT Astra Serif"/>
          <w:sz w:val="28"/>
          <w:szCs w:val="28"/>
        </w:rPr>
        <w:t>12.2. По месту нахождения своего Директора Общество хранит следующие документы:</w:t>
      </w:r>
    </w:p>
    <w:p>
      <w:pPr>
        <w:pStyle w:val="ConsPlusNormal"/>
        <w:spacing w:before="0" w:after="1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в Общества в действующей и предыдущих редакциях, а также внесенные в Устав Общества и зарегистрированные в установленном порядке изменения и дополнения;</w:t>
      </w:r>
    </w:p>
    <w:p>
      <w:pPr>
        <w:pStyle w:val="ConsPlusNormal"/>
        <w:spacing w:before="0" w:after="1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ения о создании Общества и об утверждении денежной оценки неденежных вкладов в уставный капитал Общества, а также иные решения, связанные с созданием Общества;</w:t>
      </w:r>
    </w:p>
    <w:p>
      <w:pPr>
        <w:pStyle w:val="ConsPlusNormal"/>
        <w:spacing w:before="0" w:after="1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, подтверждающий государственную регистрацию Общества;</w:t>
      </w:r>
    </w:p>
    <w:p>
      <w:pPr>
        <w:pStyle w:val="ConsPlusNormal"/>
        <w:spacing w:before="0" w:after="1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утренние документы Общества;</w:t>
      </w:r>
    </w:p>
    <w:p>
      <w:pPr>
        <w:pStyle w:val="ConsPlusNormal"/>
        <w:spacing w:before="0" w:after="1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ожения о филиалах и представительствах Общества, в случае наличия в Обществе таких подразделений;</w:t>
      </w:r>
    </w:p>
    <w:p>
      <w:pPr>
        <w:pStyle w:val="ConsPlusNormal"/>
        <w:spacing w:before="0" w:after="1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иски аффилированных лиц Общества;</w:t>
      </w:r>
    </w:p>
    <w:p>
      <w:pPr>
        <w:pStyle w:val="ConsPlusNormal"/>
        <w:spacing w:before="0" w:after="1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лючения ревизионной комиссии (ревизора) общества, аудитора, государственных и муниципальных органов финансового контроля;</w:t>
      </w:r>
    </w:p>
    <w:p>
      <w:pPr>
        <w:pStyle w:val="ConsPlusNormal"/>
        <w:spacing w:before="0" w:after="1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тоговые судебные акты по спорам, связанным с созданием Общества, управлением им или участием в нем, а также иные судебные акты по таким спорам,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;</w:t>
      </w:r>
    </w:p>
    <w:p>
      <w:pPr>
        <w:pStyle w:val="ConsPlusNormal"/>
        <w:spacing w:before="0" w:after="1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документы, предусмотренные федеральными законами и иными нормативными правовыми актами РФ, Уставом Общества, внутренними документами Общества, решениями участника Общества и Директора Общества.</w:t>
      </w:r>
    </w:p>
    <w:p>
      <w:pPr>
        <w:pStyle w:val="ConsPlusNormal"/>
        <w:spacing w:before="0" w:after="160"/>
        <w:ind w:hanging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sz w:val="28"/>
          <w:szCs w:val="28"/>
        </w:rPr>
        <w:t>12.3. Перечисленные в п.</w:t>
      </w:r>
      <w:hyperlink w:anchor="P189">
        <w:r>
          <w:rPr>
            <w:rStyle w:val="InternetLink"/>
            <w:rFonts w:cs="PT Astra Serif" w:ascii="PT Astra Serif" w:hAnsi="PT Astra Serif"/>
            <w:sz w:val="28"/>
            <w:szCs w:val="28"/>
          </w:rPr>
          <w:t>п. 12.2</w:t>
        </w:r>
      </w:hyperlink>
      <w:r>
        <w:rPr>
          <w:rFonts w:cs="PT Astra Serif" w:ascii="PT Astra Serif" w:hAnsi="PT Astra Serif"/>
          <w:sz w:val="28"/>
          <w:szCs w:val="28"/>
        </w:rPr>
        <w:t>. настоящего Устава документы должны быть доступны для ознакомления участнику Общества, а также другим заинтересованным лицам в рабочее время.</w:t>
      </w:r>
    </w:p>
    <w:p>
      <w:pPr>
        <w:pStyle w:val="Normal"/>
        <w:tabs>
          <w:tab w:val="clear" w:pos="708"/>
          <w:tab w:val="left" w:pos="1270" w:leader="none"/>
        </w:tabs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13. Учет финансово-хозяйственной деятельности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.1. Для проверки и подтверждения правильности годовых отчетов и бухгалтерских балансов Общество вправе по решению участника привлекать профессионального аудитора (аудиторскую фирму), не связанного имущественными интересами с Обществом, лицом, осуществляющим функции Директора, и участником Обществ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.2. Привлечение аудитора для проверки и подтверждения правильности годовых отчетов и бухгалтерских балансов Общества обязательно в случаях, предусмотренных действующим законодательством РФ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.3. Аудитор проводит проверку годовых отчетов и бухгалтерских балансов Общества до их утверждения участником Обществ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ник не вправе утверждать годовые отчеты и бухгалтерские балансы Общества при отсутствии заключений аудитора.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</w:rPr>
        <w:t xml:space="preserve">13.4. Аудитор вправе привлекать к своей работе экспертов и консультантов, работа которых оплачивается за счет Общества. 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14. Ликвидация и реорганизация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.1. Реорганизация и ликвидация Общества осуществляется в порядке, определяемом действующим законодательством РФ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.2. Денежные средства, полученные в результате реализации имущества Общества после удовлетворения требований кредиторов, переходят к участник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.3. При реорганизации или прекращении деятельности Общества все документы (управленческие, финансово-хозяйственные, по личному составу и др.) передаются в соответствии с установленными правилами организации-правопреемнику.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 отсутствии правопреемника документы постоянного хранения, имеющие научно-историческое значение, передаются на государственное хранение в государственные архивные учреждения, документы по личному составу (приказы, личные дела, лицевые счета и т.п.) передаются на хранение в архив административного округа, на территории которого находится Общество. Передача и упорядочение документов осуществляются силами и за счет средств Общества в соответствии с требованиями архивных органов.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581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ередаточному акту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ЧЕТ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алансовой стоимости подлежащих приватизации активов муниципального унитарного предприятия Балашовского района Саратовской области «Совтех-инфо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тоимость</w:t>
      </w:r>
    </w:p>
    <w:p>
      <w:pPr>
        <w:pStyle w:val="Normal"/>
        <w:ind w:firstLine="56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 29 февраля 2024 г.</w:t>
      </w:r>
    </w:p>
    <w:p>
      <w:pPr>
        <w:pStyle w:val="Normal"/>
        <w:ind w:firstLine="567"/>
        <w:jc w:val="right"/>
        <w:rPr/>
      </w:pPr>
      <w:r>
        <w:rPr/>
        <w:t>(тыс. руб.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996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1. Активы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 Нематериальные активы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 Незавершенное строительство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4 Доходные вложении в материальные ценности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5 Долгосрочные финансовые вложения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6 Прочие внеоборотные активы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4</w:t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7 Запасы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8 Налог на добавленную стоимость по приобретенным ценностям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9 Дебиторская задолженность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</w:t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0 Финансовые вложения (за исключением денежных эквивалентов)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1 Денежные средства и денежные эквиваленты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73</w:t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2 Прочие оборотные активы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активов (сумма пунктов 1.1-1.12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3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2. Пассивы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1 Заемные средства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2 Отложенные налоговые обязательства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3 Прочие долгосрочные обязательства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4 Кредиторская задолженность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94</w:t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5 Оценочные обязательства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65</w:t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6 Прочие краткосрочные обязательства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ассивов (сумма пунктов 2.1-2.6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59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3. Чистые активы: сумма активов минус сумма пассив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4</w:t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4. Балансовая стоимость объектов, не подлежащих приватизации в составе имущественного комплекса пред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5. Стоимость подлежащих приватизации земельных участков (кадастровая стоимость земельных участк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алансовая стоимость подлежащих приватизации активов (пункт 3 – пункт 4 + пункт 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4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Директор МУП БМР «Совтех-инфо»</w:t>
        <w:tab/>
        <w:tab/>
        <w:tab/>
        <w:tab/>
        <w:t>М. Ю. Абрамов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лавный бухгалтер</w:t>
        <w:tab/>
        <w:tab/>
        <w:tab/>
        <w:tab/>
        <w:tab/>
        <w:tab/>
        <w:tab/>
        <w:t>Н. К. Власова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8"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8"/>
        <w:szCs w:val="2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</w:rPr>
  </w:style>
  <w:style w:type="character" w:styleId="Style18">
    <w:name w:val="Нижний колонтитул Знак"/>
    <w:qFormat/>
    <w:rPr>
      <w:rFonts w:eastAsia="Times New Roman" w:cs="Times New Roman"/>
    </w:rPr>
  </w:style>
  <w:style w:type="character" w:styleId="Style19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Style21">
    <w:name w:val="Основной текст Знак"/>
    <w:qFormat/>
    <w:rPr>
      <w:rFonts w:eastAsia="Times New Roman" w:cs="Times New Roman"/>
    </w:rPr>
  </w:style>
  <w:style w:type="character" w:styleId="RTFNum21">
    <w:name w:val="RTF_Num 2 1"/>
    <w:qFormat/>
    <w:rPr>
      <w:rFonts w:eastAsia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  <w:color w:val="6666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autoSpaceDE w:val="false"/>
      <w:spacing w:before="240" w:after="120"/>
      <w:textAlignment w:val="auto"/>
    </w:pPr>
    <w:rPr>
      <w:rFonts w:ascii="Arial" w:hAnsi="Arial" w:eastAsia="Times New Roman" w:cs="Arial"/>
      <w:kern w:val="0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0"/>
      <w:szCs w:val="20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Style24">
    <w:name w:val="Название объекта"/>
    <w:basedOn w:val="Normal"/>
    <w:qFormat/>
    <w:pPr>
      <w:suppressAutoHyphens w:val="false"/>
      <w:autoSpaceDE w:val="false"/>
      <w:spacing w:before="120" w:after="120"/>
      <w:textAlignment w:val="auto"/>
    </w:pPr>
    <w:rPr>
      <w:rFonts w:ascii="Arial" w:hAnsi="Arial" w:eastAsia="Times New Roman" w:cs="Arial"/>
      <w:i/>
      <w:iCs/>
      <w:kern w:val="0"/>
    </w:rPr>
  </w:style>
  <w:style w:type="paragraph" w:styleId="TableHeading">
    <w:name w:val="Table Heading"/>
    <w:basedOn w:val="TableContents"/>
    <w:qFormat/>
    <w:pPr>
      <w:widowControl w:val="false"/>
      <w:overflowPunct w:val="true"/>
      <w:spacing w:before="0" w:after="0"/>
      <w:jc w:val="center"/>
      <w:textAlignment w:val="auto"/>
    </w:pPr>
    <w:rPr>
      <w:b/>
      <w:bCs/>
      <w:kern w:val="0"/>
    </w:rPr>
  </w:style>
  <w:style w:type="paragraph" w:styleId="Style25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Style26">
    <w:name w:val="Обычный (веб)"/>
    <w:basedOn w:val="Normal"/>
    <w:qFormat/>
    <w:pPr>
      <w:widowControl/>
      <w:spacing w:before="0" w:after="100"/>
      <w:textAlignment w:val="auto"/>
    </w:pPr>
    <w:rPr>
      <w:rFonts w:eastAsia="Times New Roman" w:cs="Times New Roman"/>
      <w:kern w:val="0"/>
    </w:rPr>
  </w:style>
  <w:style w:type="paragraph" w:styleId="Cleft">
    <w:name w:val="c_left"/>
    <w:basedOn w:val="Normal"/>
    <w:qFormat/>
    <w:pPr>
      <w:widowControl/>
      <w:spacing w:before="0" w:after="100"/>
      <w:textAlignment w:val="auto"/>
    </w:pPr>
    <w:rPr>
      <w:rFonts w:eastAsia="Times New Roman" w:cs="Times New Roman"/>
      <w:kern w:val="0"/>
    </w:rPr>
  </w:style>
  <w:style w:type="paragraph" w:styleId="S1">
    <w:name w:val="s_1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24-07-10T19:39:00Z</cp:lastPrinted>
  <dcterms:modified xsi:type="dcterms:W3CDTF">2024-07-11T10:23:00Z</dcterms:modified>
  <cp:revision>7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