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68/09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31.05.2024 г.__ </w:t>
      </w:r>
      <w:r>
        <w:rPr>
          <w:rFonts w:cs="PT Astra Serif" w:ascii="PT Astra Serif" w:hAnsi="PT Astra Serif"/>
          <w:b/>
          <w:sz w:val="28"/>
        </w:rPr>
        <w:tab/>
        <w:t xml:space="preserve">    </w:t>
        <w:tab/>
        <w:tab/>
        <w:tab/>
        <w:t xml:space="preserve">                          г. Балашов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bookmarkStart w:id="0" w:name="DDE_LINK3"/>
      <w:bookmarkStart w:id="1" w:name="DDE_LINK"/>
      <w:r>
        <w:rPr>
          <w:rFonts w:cs="PT Astra Serif" w:ascii="PT Astra Serif" w:hAnsi="PT Astra Serif"/>
          <w:b/>
          <w:color w:val="000000"/>
          <w:sz w:val="28"/>
          <w:szCs w:val="28"/>
        </w:rPr>
        <w:t>Об условиях приватизации нежилого помещения</w:t>
      </w:r>
      <w:bookmarkEnd w:id="0"/>
      <w:bookmarkEnd w:id="1"/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и зданий с земельным участком, расположенных</w:t>
      </w:r>
    </w:p>
    <w:p>
      <w:pPr>
        <w:pStyle w:val="Standard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по адресу: Саратовская обл., Балашовский район,</w:t>
      </w:r>
    </w:p>
    <w:p>
      <w:pPr>
        <w:pStyle w:val="Standard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. Рассказань, ул. Ленина, д. 99А</w:t>
      </w:r>
    </w:p>
    <w:p>
      <w:pPr>
        <w:pStyle w:val="Standard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4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№ 61/02 от 26.12.2023 г.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andard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andard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.Приватизировать нежилое помещение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10101:422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841,8 кв. м, здание котельной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10101:415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21,3 кв. м, туалет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10101:420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64 кв. м, с земельным участком (кадастровый номер 64:06:110101:465) общей площадью 9839 кв. м по адресу: Саратовская обл., Балашовский район, с. Рассказань, ул. Ленина, д. 99А,</w:t>
      </w:r>
      <w:r>
        <w:rPr>
          <w:rFonts w:cs="PT Astra Serif" w:ascii="PT Astra Serif" w:hAnsi="PT Astra Serif"/>
          <w:sz w:val="28"/>
          <w:szCs w:val="28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rFonts w:cs="PT Astra Serif" w:ascii="PT Astra Serif" w:hAnsi="PT Astra Serif"/>
          <w:sz w:val="28"/>
          <w:szCs w:val="28"/>
        </w:rPr>
        <w:t>продажи в размере 5 008 000 (Пять миллионов восемь тысяч) рублей, с учетом НДС, которая складывается из начальной цены объектов капитального строительства – 3 188 000 (Три миллиона сто восемьдесят восемь тысяч) рублей (с учетом НДС), в том числе:</w:t>
      </w:r>
    </w:p>
    <w:p>
      <w:pPr>
        <w:pStyle w:val="Standard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нежилое помещение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841,8 кв. м — 2 853 000 (Два миллиона восемьсот пятьдесят три тысячи) рублей;</w:t>
      </w:r>
    </w:p>
    <w:p>
      <w:pPr>
        <w:pStyle w:val="Standard"/>
        <w:ind w:firstLine="705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-  здание котельной общей площадью 21,3 кв. м — 166 000 (Сто шестьдесят шесть тысяч) рублей;</w:t>
      </w:r>
    </w:p>
    <w:p>
      <w:pPr>
        <w:pStyle w:val="Standard"/>
        <w:ind w:firstLine="705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-  туалет общей площадью 64 кв. м — 169 000 (Сто шестьдесят девять тысяч) рублей;</w:t>
      </w:r>
    </w:p>
    <w:p>
      <w:pPr>
        <w:pStyle w:val="Standard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начальной цены земельного участка – 1 820 000 (Один миллион восемьсот двадцать тысяч) рублей (НДС не облагается).</w:t>
      </w:r>
      <w:bookmarkEnd w:id="2"/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Standard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Н.Н. Шехматова </w:t>
      </w:r>
    </w:p>
    <w:p>
      <w:pPr>
        <w:pStyle w:val="Standard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WW">
    <w:name w:val="WW-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</w:pPr>
    <w:rPr/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21">
    <w:name w:val="Основной текст с отступом 21"/>
    <w:basedOn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55:00Z</dcterms:created>
  <dc:creator>экономический отдел</dc:creator>
  <dc:description/>
  <cp:keywords/>
  <dc:language>en-US</dc:language>
  <cp:lastModifiedBy>Виталий</cp:lastModifiedBy>
  <cp:lastPrinted>2024-04-17T13:23:00Z</cp:lastPrinted>
  <dcterms:modified xsi:type="dcterms:W3CDTF">2024-05-31T10:45:00Z</dcterms:modified>
  <cp:revision>5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