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2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66/02  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19.04.2024 г. 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ab/>
        <w:t xml:space="preserve">          </w:t>
        <w:tab/>
        <w:tab/>
        <w:t xml:space="preserve"> </w:t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60/02 от 15.12.2023 г. «О районном бюджете Балашовского муниципального района Саратовской области на 2024 год и плановый период 2025 и 2026 годов»</w:t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 xml:space="preserve">1. </w:t>
      </w:r>
      <w:bookmarkEnd w:id="0"/>
      <w:r>
        <w:rPr>
          <w:rFonts w:cs="PT Astra Serif" w:ascii="PT Astra Serif" w:hAnsi="PT Astra Serif"/>
          <w:sz w:val="26"/>
          <w:szCs w:val="26"/>
        </w:rPr>
        <w:t>Внести в решение Собрания депутатов Балашовского муниципального района №60/02 от 15.12.2023 г. «О районном бюджете Балашовского муниципального района Саратовской области на 2024 год и плановый период 2025 и 2026 годов» следующие изменения и дополнения (с изменениями от 26.12.2023г. № 61/09, от 22.02.2024г. №63/09, от 06.03.2024г. №64/01, №65/06 от 22.03.2024г)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В части 1 статьи 1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) в пункте 1 цифры «2 482 024,8» заменить цифрами «2 490 774,7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в пункте 2 цифры «2 516 101,9» заменить цифрами «2 524 851,8».</w:t>
      </w:r>
    </w:p>
    <w:p>
      <w:pPr>
        <w:pStyle w:val="Normal"/>
        <w:ind w:left="540"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 xml:space="preserve">в) пункт 3 изложить </w:t>
      </w:r>
      <w:r>
        <w:rPr>
          <w:rFonts w:cs="PT Astra Serif" w:ascii="PT Astra Serif" w:hAnsi="PT Astra Serif"/>
          <w:bCs/>
          <w:sz w:val="26"/>
          <w:szCs w:val="26"/>
        </w:rPr>
        <w:t>в новой редакции:</w:t>
      </w:r>
    </w:p>
    <w:p>
      <w:pPr>
        <w:pStyle w:val="Style10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bCs/>
          <w:sz w:val="26"/>
          <w:szCs w:val="26"/>
        </w:rPr>
        <w:t>«Утвердить дефицит бюджета в сумме 34 077,1 тыс. рублей</w:t>
      </w:r>
      <w:r>
        <w:rPr>
          <w:rFonts w:cs="PT Astra Serif" w:ascii="PT Astra Serif" w:hAnsi="PT Astra Serif"/>
          <w:sz w:val="26"/>
          <w:szCs w:val="26"/>
        </w:rPr>
        <w:t xml:space="preserve"> и утвердить процент дефицита 6,2 процента объема доходов районного бюджета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</w:t>
      </w:r>
    </w:p>
    <w:p>
      <w:pPr>
        <w:pStyle w:val="Style10"/>
        <w:ind w:firstLine="85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0" w:leader="none"/>
        </w:tabs>
        <w:ind w:firstLine="54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 xml:space="preserve">1.2. Приложения 1,3,4,5, изложить в следующей редакции:  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956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Безвозмездные поступления в районный бюдж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на 2023 год и плановый период 2024 и 2025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ыс. рублей</w:t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92"/>
        <w:gridCol w:w="3661"/>
        <w:gridCol w:w="1155"/>
        <w:gridCol w:w="1204"/>
        <w:gridCol w:w="1187"/>
      </w:tblGrid>
      <w:tr>
        <w:trPr>
          <w:trHeight w:val="592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езвозмездных поступ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4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8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945 43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43 777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16 824,5</w:t>
            </w:r>
          </w:p>
        </w:tc>
      </w:tr>
      <w:tr>
        <w:trPr>
          <w:trHeight w:val="5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937 561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43 777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16 824,5</w:t>
            </w:r>
          </w:p>
        </w:tc>
      </w:tr>
      <w:tr>
        <w:trPr>
          <w:trHeight w:val="24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 558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8 967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8 725,9</w:t>
            </w:r>
          </w:p>
        </w:tc>
      </w:tr>
      <w:tr>
        <w:trPr>
          <w:trHeight w:val="53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6 180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1 083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 183,8</w:t>
            </w:r>
          </w:p>
        </w:tc>
      </w:tr>
      <w:tr>
        <w:trPr>
          <w:trHeight w:val="36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43 232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 029 816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030 224,3</w:t>
            </w:r>
          </w:p>
        </w:tc>
      </w:tr>
      <w:tr>
        <w:trPr>
          <w:trHeight w:val="38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 590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 909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 690,5</w:t>
            </w:r>
          </w:p>
        </w:tc>
      </w:tr>
      <w:tr>
        <w:trPr>
          <w:trHeight w:val="38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7 00000 00 0000 15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безвозмездные поступления в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ы муниципальных район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 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9 00000 00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131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24 год и плановый период 2025 и 2026 годов</w:t>
      </w:r>
    </w:p>
    <w:p>
      <w:pPr>
        <w:pStyle w:val="Normal"/>
        <w:jc w:val="right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576"/>
        <w:gridCol w:w="580"/>
        <w:gridCol w:w="552"/>
        <w:gridCol w:w="1374"/>
        <w:gridCol w:w="660"/>
        <w:gridCol w:w="1133"/>
        <w:gridCol w:w="1134"/>
        <w:gridCol w:w="1126"/>
      </w:tblGrid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62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61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,3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7 48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727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41,6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17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3 493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95,2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21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916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2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35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4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24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4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5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21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3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47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1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07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6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3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 32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 851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6 258,6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53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 465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20,6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97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10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94,1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65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80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549,6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54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2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28,6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8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43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497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514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5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7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14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76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30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6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751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37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7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88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7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7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7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5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5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3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29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6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9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3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2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47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2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5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0 22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5 950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6 662,1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1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74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167,7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7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74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167,7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7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92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197,1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48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93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3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43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2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0,6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21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21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98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931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64,1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4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расходов за счет средств, выделяемых из резервного фонда администр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88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56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072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14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14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5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6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ОБРАЗОВАНИЮ  АДМИНИСТРАЦИИ БАЛАШОВСКОГО МУНИЦИПАЛЬНОГО РАЙОНА САРАТОВСКОЙ ОБ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66 0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06 05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ind w:left="-40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20 607,1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557 09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95 063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ind w:left="-181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9 620,7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 76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 76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8 76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9 314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 60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 60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9 33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9 33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17 9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 671,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2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2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8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84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46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46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84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86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86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5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5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5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5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5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27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14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34,5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1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1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9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77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22,1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1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1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6 25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559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0 094,7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21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21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6 17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516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 051,7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12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383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4 266,7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 62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443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47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6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6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18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7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7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 89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30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30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Культурная среда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0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32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8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5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5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5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39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27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7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7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6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6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77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3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6 46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5 436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934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1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9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1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9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3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4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4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4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4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1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19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1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тдел по физической культуре, спорту и молодежной политик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18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390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960,2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18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390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960,2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81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94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44,2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79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79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орт высших достиж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24 85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21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ind w:left="-40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39,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120"/>
        <w:ind w:right="-8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плановый период 2025 и 2026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96"/>
        <w:gridCol w:w="794"/>
        <w:gridCol w:w="1400"/>
        <w:gridCol w:w="937"/>
        <w:gridCol w:w="1131"/>
        <w:gridCol w:w="1131"/>
        <w:gridCol w:w="1132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 ые вопрос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1 490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9 33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617,6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97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1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94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65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80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549,6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54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28,6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0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4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11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6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02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6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02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13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59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1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1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36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8,6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8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90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434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5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6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5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14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76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30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6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75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37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8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7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7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7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4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4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4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07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97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327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58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58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3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29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6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9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3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8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 65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47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8 705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5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5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64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41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675,9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2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2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4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2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5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12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81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736,6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2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2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1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4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43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95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8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95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8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8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79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0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379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57 650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95 585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10 14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 76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 76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 76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8 76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9 31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 60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 60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9 33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9 33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9 33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7 9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 671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25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25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1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89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84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46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46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46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84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86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86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09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5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5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5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5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5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5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27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14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34,5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1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1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9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77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22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3 10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516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0 051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 06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38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266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 62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44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47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47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6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6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7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18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7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7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 672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 89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30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30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Культурная сред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0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3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8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5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5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5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04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86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40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8 07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7 11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960,2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1 70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4 11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844,2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Соцсфер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798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798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798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орт высших достиж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1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9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3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5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расходов за счет средств, выделяемых из резервного фонда администрац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24 851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21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39,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плановый период 2025 и 2026 год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411"/>
        <w:gridCol w:w="1016"/>
        <w:gridCol w:w="1140"/>
        <w:gridCol w:w="1140"/>
        <w:gridCol w:w="1140"/>
      </w:tblGrid>
      <w:tr>
        <w:trPr/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43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5 1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9 550,8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60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66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013,4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3 8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 43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 537,4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34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387,6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173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85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853,6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34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5 27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65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369,1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05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45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73,1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15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9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44,1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6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29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23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1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8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7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7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62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4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9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0 85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 04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8 497,7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76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9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97,8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расходов за счет средств, выделяемых из резервного фонда администраци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 52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33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654,4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56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5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9 48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92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42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42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21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24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86,6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1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1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1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9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9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9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5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9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5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5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0 89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9 7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Соцсфер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1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5 28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72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2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10 91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59 44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70 730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7 7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2 21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8 76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9 31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 60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 60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35 4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5 84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6 214,2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7 94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 67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25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25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8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84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1 46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5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84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86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86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25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86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5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5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5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9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9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3 62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7 44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4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0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4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6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6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47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18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7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7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 67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 89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30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30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Культурная среда»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79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79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79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1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07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24 85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2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39,6</w:t>
            </w:r>
          </w:p>
        </w:tc>
      </w:tr>
    </w:tbl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.о. главы Балашовского </w:t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 xml:space="preserve">                   М.И. Захаров</w:t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57:00Z</dcterms:created>
  <dc:creator>Порывкин В.А.</dc:creator>
  <dc:description/>
  <cp:keywords/>
  <dc:language>en-US</dc:language>
  <cp:lastModifiedBy>Виталий</cp:lastModifiedBy>
  <cp:lastPrinted>2024-04-16T09:35:00Z</cp:lastPrinted>
  <dcterms:modified xsi:type="dcterms:W3CDTF">2024-04-22T06:37:00Z</dcterms:modified>
  <cp:revision>12</cp:revision>
  <dc:subject/>
  <dc:title/>
</cp:coreProperties>
</file>