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6/01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9.04.2024г._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2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рассмотрению проекта решения «Об исполнении районного бюджета Балашовского муниципального района Саратовской области за 2023 год» и назначении публичных слушан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нять к рассмотрению проект решения «Об исполнении районного бюджета Балашовского муниципального района Саратовской области за 2023 год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Вынести на публичные слушания с участием граждан, проживающих на территории Балашовского муниципального района, проект решения «Об исполнении районного бюджета Балашовского муниципального района Саратовской области за 2023 год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значить проведение публичных слушаний по проекту решения «Об исполнении районного бюджета Балашовского муниципального района Саратовской области за 2023 год» на 17 мая 2024 года в 15 часов 00 минут по адресу: г. Балашов, ул. Советская, д.178, ком.10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Разместить проект решения «Об исполнении районного бюджета Балашовского муниципального района Саратовской области за 2023 год» на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baladmin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и на сайт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Граждане, проживающие на территории Балашовского муниципального района, обладающие избирательным правом, вправе участвовать в публичных слушаниях в целях обсуждения проекта решения «Об исполнении районного бюджета Балашовского муниципального района Саратовской области за 2023 год»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го участия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своих замечаний и предложений к проекту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публичных слушаний все участники публичных слушаний вправе высказывать свое мнение по проекту решения, замечаниях и предложениях по указанному проекту, задать вопросы разработчику проект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Замечания и предложения в письменной форме граждане вправе представить в Собрание депутатов Балашовского муниципального района до 15 мая 2024 года в рабочие дни с понедельника по пятницу с 9.00 до 16.00, обед с 12:00 до 13:00 по адресу: г. Балашов, ул. Советская, д. 178,  каб.3 или на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. Замечания и предложения должны </w:t>
      </w:r>
      <w:r>
        <w:rPr>
          <w:rFonts w:cs="Tahoma" w:ascii="PT Astra Serif" w:hAnsi="PT Astra Serif"/>
          <w:szCs w:val="28"/>
          <w:lang w:bidi="zxx"/>
        </w:rPr>
        <w:t xml:space="preserve">содержать </w:t>
      </w:r>
      <w:r>
        <w:rPr>
          <w:rFonts w:cs="PT Astra Serif" w:ascii="PT Astra Serif" w:hAnsi="PT Astra Serif"/>
          <w:szCs w:val="28"/>
        </w:rPr>
        <w:t>информацию с указанием фамилии, имени, отчества (последнее – при наличии), даты рождения, адреса места жительства, адреса электронной почты и контактного телефона  обратившегося лица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Создать рабочую группу по организации и проведению публичных слушаний в количестве 4 человек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1.Логинов Р.А. – заместитель председателя Собрания депутатов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7.2.Шишкина И.Ю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3.Лутовинова Т.А. – председатель контрольно-счетной комиссии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4. Юрлова И.П. –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8.Настоящее решение подлежит опубликованию (обнародованию) и вступает в силу со дня его принятия.</w:t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ы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Н.Н. Шехматова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mailto:balsobra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2:00Z</dcterms:created>
  <dc:creator>Test</dc:creator>
  <dc:description/>
  <cp:keywords/>
  <dc:language>en-US</dc:language>
  <cp:lastModifiedBy>Виталий</cp:lastModifiedBy>
  <cp:lastPrinted>2020-07-06T09:10:00Z</cp:lastPrinted>
  <dcterms:modified xsi:type="dcterms:W3CDTF">2024-04-22T06:36:00Z</dcterms:modified>
  <cp:revision>5</cp:revision>
  <dc:subject/>
  <dc:title>БАЛАШОВСКИЙ РАЙОННЫЙ СОВЕТ</dc:title>
</cp:coreProperties>
</file>