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5/07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2.03.2024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</w:t>
        <w:tab/>
        <w:t xml:space="preserve"> </w:t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23,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Генеральный план 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утвержденный Решением Совета Малосеменовского МО №20/3  от 21.12.2012 г., в соответствии с приложением «О внесении изменений Генеральный план 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55" w:firstLine="124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П.М. Петрак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2.03.2024 г. №65/07</w:t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 Малосеме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нести изменения в Генеральный план 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, утвержденный Решением Совета Малосеменовского МО №20/3  от 21.12.2012г.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 именно в </w:t>
      </w:r>
      <w:r>
        <w:rPr>
          <w:rFonts w:cs="PT Astra Serif" w:ascii="PT Astra Serif" w:hAnsi="PT Astra Serif"/>
          <w:sz w:val="28"/>
          <w:szCs w:val="28"/>
        </w:rPr>
        <w:t>карту размещения объектов местного значения, в карту функциональных зон, в карту с особыми условиями использования территор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изменению функциональной зоны «зона специализированной общественной застройки» на «зона застройки индивидуальными жилыми домами» в границах земельного участка площадью 10000 кв.м.,                        с кадастровым номером 64:06:160601:280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аратовская область, Балашовский р-н, с.Гусевка, ул.Садовая, д.4Б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приведения в соответствие с фактическим использованием.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6300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9:00Z</dcterms:created>
  <dc:creator>Ольга</dc:creator>
  <dc:description/>
  <cp:keywords/>
  <dc:language>en-US</dc:language>
  <cp:lastModifiedBy>Виталий</cp:lastModifiedBy>
  <cp:lastPrinted>2024-02-09T10:26:00Z</cp:lastPrinted>
  <dcterms:modified xsi:type="dcterms:W3CDTF">2024-03-22T09:50:00Z</dcterms:modified>
  <cp:revision>5</cp:revision>
  <dc:subject/>
  <dc:title/>
</cp:coreProperties>
</file>