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65/05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2.03.2024 г.__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17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к рассмотрению проекта решения «О внесении изменений и дополнений в Устав Балашовского муниципального района Саратовской области» и назначении публичных слуш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ей 23 и 40 Устава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к рассмотрению проект решения «О внесении изменений и дополнений в Устав Балашовского муниципального района Саратовской области»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Вынести проект решения «О внесении изменений и дополнений в Устав Балашовского муниципального района Саратовской области» на обсуждение граждан, проживающих на территории Балашовского муниципального района и направить для опубликования в газету «Балашовская правд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3.Установить следующий порядок участия граждан в обсуждении проекта решения «О внесении изменений и дополнений в Устав Балашовского муниципального района Саратовской области»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раждане, проживающие на территории Балашовского муниципального района, обладающие избирательным правом, вправе участвовать в публичных слушаниях пут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го участия в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своих замечаний и предложений к проекту ре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уведомления о своем выступлении на публичных слушаниях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Установить следующий порядок учета предложений и замечаний от граждан по проекту решения «О внесении изменений и дополнений в Устав Балашовского муниципального района Саратовской области» по вопросам, связанным с проведением публичных слушаний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-замечания и предложения принимаются до 13 мая 2024 года (включительно) рабочей группой по организации и проведению публичных слушаний в письменном виде по рабочим дням с 9.00 до 16.00, обед с 12.00 до 13.00 по адресу: г. Балашов, ул. Советская, д. 178, каб. 3 или в электронном виде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граждане, желающие выступить на публичных слушаниях по проекту решения «О внесении изменений и дополнений в Устав Балашовского муниципального района Саратовской области», направляют до 15 мая 2024 года (включительно) уведомление с кратким содержанием своего выступления в письменном виде по  адресу: г. Балашов, ул. Советская, д. 178, каб. 3 или в электронном виде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предложения и замечания по обсуждаемому проекту решения «О внесении изменений и дополнений в Устав Балашовского муниципального района Саратовской области», уведомление о намерении выступить на публичных слушаниях направляются в письменной форме или в форме электронного документа с указанием фамилии, имени, отчества (последнее – при наличии), даты рождения, адреса места жительства, адреса электронной почты и контактного телефона обратившегося лица, анонимные обращения к рассмотрению не принимаются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справочную информацию по вопросам, связанным с проведением публичных слушаний и вопросам, связанным с разъяснением содержания проекта решения, жители Балашовского муниципального района могут получить по телефону: 8 (845-45) 4-27-23, до 13 мая 2024 года (включительно) ежедневно с 9.00 до 12.00 часов, кроме субботы, воскресенья и нерабочих праздничных дней.  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Создать рабочую группу по организации и проведению публичных слушаний по проекту решения «О внесении изменений и дополнений в Устав Балашовского муниципального района Саратовской области» в следующем составе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1.Логинов Р.А. – заместитель председателя Собрания депутатов Балашовского муниципального района (председатель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5.2.Шуклин Д.А. – председатель комитета </w:t>
      </w:r>
      <w:r>
        <w:rPr>
          <w:rFonts w:cs="PT Astra Serif" w:ascii="PT Astra Serif" w:hAnsi="PT Astra Serif"/>
          <w:szCs w:val="28"/>
          <w:lang w:bidi="zxx"/>
        </w:rPr>
        <w:t>по</w:t>
      </w:r>
      <w:r>
        <w:rPr>
          <w:rFonts w:cs="PT Astra Serif" w:ascii="PT Astra Serif" w:hAnsi="PT Astra Serif"/>
          <w:szCs w:val="28"/>
        </w:rPr>
        <w:t xml:space="preserve"> законности, местному самоуправлению, взаимодействию с поселениями, регламенту и этике депутатов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5.3.Глотов В.М. – </w:t>
      </w:r>
      <w:r>
        <w:rPr>
          <w:rFonts w:cs="Tahoma" w:ascii="PT Astra Serif" w:hAnsi="PT Astra Serif"/>
          <w:szCs w:val="28"/>
          <w:lang w:bidi="zxx"/>
        </w:rPr>
        <w:t>консультант по правовой работе Собрания депутатов Балашовского муниципального район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Назначить проведение публичных слушаний по проекту решения «О внесении изменений и дополнений в Устав Балашовского муниципального района Саратовской области» на «17» мая 2024 года по адресу: Саратовская область, г. Балашов, ул. Советская, д. 178, к. 10 в 14 часов 00 минут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.Настоящее решение вступает в силу со дня его опублик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ind w:left="5103" w:hanging="0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 xml:space="preserve">_______ от ___________ 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0"/>
          <w:lang w:bidi="zxx"/>
        </w:rPr>
      </w:pPr>
      <w:r>
        <w:rPr>
          <w:rFonts w:cs="PT Astra Serif" w:ascii="PT Astra Serif" w:hAnsi="PT Astra Serif"/>
          <w:sz w:val="20"/>
          <w:lang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 xml:space="preserve">______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_____________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5.12.2023 № 657-ФЗ «О внесении изменений в Водный кодекс Российской Федерации и отдельные законодательные акты Российской Федерации», Устава Балашовского муниципального района Саратовской области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Внести в Устав Балашовского муниципального района Саратовской области, утвержденный решением Балашовского районного Совета от 23 декабря 2005 года №60/01  (с изменениями и дополнениями от 01.12.2006 г. №08/02; от 19.04.2008 г. №24/01; от 28.09.2009 г. №47/01; от 23.09.2011 г. №10/04; от 31.08.2012 г. №25/04; от 31.05.2013 г. №37/01; от 29.05.2014 г. №55/01; от 29.01.2015 г. №64/01; от 21.08.2015 года №72/01; от 29.04.2016 года №81/01; от 28.07.2017 г. №20/11, от 30.03.2018 г. №35/13, от 28.02.2019 г. №54/20; от 29.01.2021 г. №98/08; от 30.03.2022 г. №14/09; от 28.04.2023 г. №44/04, от 26.01.2024 г. №62/09) следующие изменения:</w:t>
      </w:r>
    </w:p>
    <w:p>
      <w:pPr>
        <w:pStyle w:val="21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1.Пункт 27 части 1 статьи 4 изложить в следующей редакции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</w:t>
      </w:r>
      <w:r>
        <w:rPr>
          <w:szCs w:val="28"/>
        </w:rPr>
        <w:t>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В пункте 28 части 1 статьи 4 после слов «береговым полосам» дополнить словами  «, а также правил использования водных объектов для рекреационных целей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3. Часть 1 статьи 34 дополнить пунктом 11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алашовского муниципального района официальной информ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о дня его официального опубликования, после его государственной регист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footerReference w:type="default" r:id="rId4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sobranie@mail.ru" TargetMode="External"/><Relationship Id="rId3" Type="http://schemas.openxmlformats.org/officeDocument/2006/relationships/hyperlink" Target="mailto:balsobranie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Test</dc:creator>
  <dc:description/>
  <cp:keywords/>
  <dc:language>en-US</dc:language>
  <cp:lastModifiedBy>Виталий</cp:lastModifiedBy>
  <cp:lastPrinted>2023-02-14T16:15:00Z</cp:lastPrinted>
  <dcterms:modified xsi:type="dcterms:W3CDTF">2024-03-22T09:49:00Z</dcterms:modified>
  <cp:revision>103</cp:revision>
  <dc:subject/>
  <dc:title>БАЛАШОВСКИЙ РАЙОННЫЙ СОВЕТ</dc:title>
</cp:coreProperties>
</file>