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2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ind w:right="2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  <w:lang w:eastAsia="ar-SA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u w:val="single"/>
          <w:lang w:eastAsia="ar-SA"/>
        </w:rPr>
        <w:t xml:space="preserve">_63/09  _ 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  <w:lang w:eastAsia="ar-SA"/>
        </w:rPr>
        <w:t>_22.02.2024 г. _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ab/>
        <w:t xml:space="preserve">          </w:t>
        <w:tab/>
        <w:tab/>
        <w:t xml:space="preserve"> </w:t>
        <w:tab/>
        <w:tab/>
        <w:tab/>
        <w:t>г. Балашов</w:t>
      </w:r>
    </w:p>
    <w:p>
      <w:pPr>
        <w:pStyle w:val="Normal"/>
        <w:ind w:right="3684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3684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Собрания депутатов Балашовского муниципального района №60/02 от 15.12.2023 г. «О районном бюджете Балашовского муниципального района Саратовской области на 2024 год и плановый период 2025 и 2026 годов»</w:t>
      </w:r>
    </w:p>
    <w:p>
      <w:pPr>
        <w:pStyle w:val="Header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er"/>
        <w:tabs>
          <w:tab w:val="clear" w:pos="708"/>
          <w:tab w:val="left" w:pos="-851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 основании статьи 23 Устава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276" w:leader="none"/>
        </w:tabs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firstLine="567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ab/>
      </w:r>
    </w:p>
    <w:p>
      <w:pPr>
        <w:pStyle w:val="23"/>
        <w:ind w:left="0" w:firstLine="708"/>
        <w:jc w:val="both"/>
        <w:rPr>
          <w:rFonts w:ascii="PT Astra Serif" w:hAnsi="PT Astra Serif" w:cs="PT Astra Serif"/>
          <w:sz w:val="26"/>
          <w:szCs w:val="26"/>
        </w:rPr>
      </w:pPr>
      <w:bookmarkStart w:id="0" w:name="_Hlk533162514"/>
      <w:r>
        <w:rPr>
          <w:rFonts w:cs="PT Astra Serif" w:ascii="PT Astra Serif" w:hAnsi="PT Astra Serif"/>
          <w:sz w:val="26"/>
          <w:szCs w:val="26"/>
        </w:rPr>
        <w:t>1.</w:t>
      </w:r>
      <w:bookmarkEnd w:id="0"/>
      <w:r>
        <w:rPr>
          <w:rFonts w:cs="PT Astra Serif" w:ascii="PT Astra Serif" w:hAnsi="PT Astra Serif"/>
          <w:sz w:val="26"/>
          <w:szCs w:val="26"/>
        </w:rPr>
        <w:t>Внести в решение Собрания депутатов Балашовского муниципального района №60/02 от 15.12.2023 г. «О районном бюджете Балашовского муниципального района Саратовской области на 2024 год и плановый период 2025 и 2026 годов» следующие изменения и дополнения (с изменениями от 26.12.2023г. № 61/09)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1. В части 1 статьи 1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а) в пункте 1 цифры «2 324 381,7» заменить цифрами «2 469 151,1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б) в пункте 2 цифры «2 355 286,8» заменить цифрами «2 503 228,2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в) пункт 3 изложить </w:t>
      </w:r>
      <w:r>
        <w:rPr>
          <w:rFonts w:cs="PT Astra Serif" w:ascii="PT Astra Serif" w:hAnsi="PT Astra Serif"/>
          <w:bCs/>
          <w:sz w:val="26"/>
          <w:szCs w:val="26"/>
        </w:rPr>
        <w:t>в новой редакции:</w:t>
      </w:r>
    </w:p>
    <w:p>
      <w:pPr>
        <w:pStyle w:val="Style10"/>
        <w:tabs>
          <w:tab w:val="clear" w:pos="708"/>
          <w:tab w:val="left" w:pos="0" w:leader="none"/>
        </w:tabs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«Утвердить дефицит бюджета в сумме 34 077,1 тыс. рублей</w:t>
      </w:r>
      <w:r>
        <w:rPr>
          <w:rFonts w:cs="PT Astra Serif" w:ascii="PT Astra Serif" w:hAnsi="PT Astra Serif"/>
          <w:sz w:val="26"/>
          <w:szCs w:val="26"/>
        </w:rPr>
        <w:t xml:space="preserve"> и утвердить процент дефицита 6,4 процента объема доходов районного бюджета Балашовского муниципального района Саратовской области без учета утвержденного объема безвозмездных поступлений и поступлений налоговых доходов по дополнительным нормативам отчислений</w:t>
      </w:r>
    </w:p>
    <w:p>
      <w:pPr>
        <w:pStyle w:val="Style10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 Утвердить основные характеристики районного бюджета на 2025 год и на 2026 год:</w:t>
      </w:r>
    </w:p>
    <w:p>
      <w:pPr>
        <w:pStyle w:val="Style10"/>
        <w:tabs>
          <w:tab w:val="clear" w:pos="708"/>
          <w:tab w:val="left" w:pos="0" w:leader="none"/>
        </w:tabs>
        <w:ind w:firstLine="709"/>
        <w:rPr/>
      </w:pPr>
      <w:r>
        <w:rPr>
          <w:rFonts w:cs="PT Astra Serif" w:ascii="PT Astra Serif" w:hAnsi="PT Astra Serif"/>
          <w:sz w:val="26"/>
          <w:szCs w:val="26"/>
        </w:rPr>
        <w:t>1) общий объем доходов районного бюджета на 2025 год в сумме 1 867 488,5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тыс. рублей, на 2026 год в сумме 1 872 878,6 тыс. рублей;</w:t>
      </w:r>
    </w:p>
    <w:p>
      <w:pPr>
        <w:pStyle w:val="Style10"/>
        <w:tabs>
          <w:tab w:val="clear" w:pos="708"/>
          <w:tab w:val="left" w:pos="0" w:leader="none"/>
        </w:tabs>
        <w:ind w:firstLine="709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2) общий объем расходов районного бюджета на 2025 год в сумме 1 867 488,5 тыс. рублей, </w:t>
      </w:r>
      <w:r>
        <w:rPr>
          <w:rFonts w:cs="PT Astra Serif" w:ascii="PT Astra Serif" w:hAnsi="PT Astra Serif"/>
          <w:color w:val="000000"/>
          <w:sz w:val="26"/>
          <w:szCs w:val="26"/>
        </w:rPr>
        <w:t>в том числе условно утвержденные расходы в сумме 17 067,0 тыс. рублей,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на 2026 год в сумме 1 872 878,6 тыс. рублей,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в том числе условно утвержденные расходы в сумме 36 739,0 тыс. рублей</w:t>
      </w:r>
      <w:r>
        <w:rPr>
          <w:rFonts w:cs="PT Astra Serif" w:ascii="PT Astra Serif" w:hAnsi="PT Astra Serif"/>
          <w:color w:val="000000"/>
          <w:sz w:val="26"/>
          <w:szCs w:val="26"/>
        </w:rPr>
        <w:t>;</w:t>
      </w:r>
    </w:p>
    <w:p>
      <w:pPr>
        <w:pStyle w:val="Style10"/>
        <w:ind w:firstLine="709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3) </w:t>
      </w:r>
      <w:bookmarkStart w:id="1" w:name="_Hlk117938563"/>
      <w:r>
        <w:rPr>
          <w:rFonts w:cs="PT Astra Serif" w:ascii="PT Astra Serif" w:hAnsi="PT Astra Serif"/>
          <w:color w:val="000000"/>
          <w:sz w:val="26"/>
          <w:szCs w:val="26"/>
        </w:rPr>
        <w:t>дефицит бюджета на 2025 год в сумме 0 тыс. рублей и на 2026 год в</w:t>
      </w:r>
      <w:r>
        <w:rPr>
          <w:rFonts w:cs="PT Astra Serif" w:ascii="PT Astra Serif" w:hAnsi="PT Astra Serif"/>
          <w:sz w:val="26"/>
          <w:szCs w:val="26"/>
        </w:rPr>
        <w:t xml:space="preserve"> сумме 0 тыс. рублей.</w:t>
      </w:r>
      <w:bookmarkEnd w:id="1"/>
      <w:r>
        <w:rPr>
          <w:rFonts w:cs="PT Astra Serif" w:ascii="PT Astra Serif" w:hAnsi="PT Astra Serif"/>
          <w:sz w:val="26"/>
          <w:szCs w:val="26"/>
        </w:rPr>
        <w:t>».</w:t>
      </w:r>
    </w:p>
    <w:p>
      <w:pPr>
        <w:pStyle w:val="Style10"/>
        <w:tabs>
          <w:tab w:val="clear" w:pos="708"/>
          <w:tab w:val="left" w:pos="0" w:leader="none"/>
        </w:tabs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2 изложить абзац 2 статьи 6 п.1 в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bCs/>
          <w:kern w:val="2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«</w:t>
      </w:r>
      <w:r>
        <w:rPr>
          <w:rFonts w:cs="PT Astra Serif" w:ascii="PT Astra Serif" w:hAnsi="PT Astra Serif"/>
          <w:bCs/>
          <w:kern w:val="2"/>
          <w:sz w:val="26"/>
          <w:szCs w:val="26"/>
        </w:rPr>
        <w:t>-</w:t>
      </w:r>
      <w:r>
        <w:rPr>
          <w:rFonts w:cs="PT Astra Serif" w:ascii="PT Astra Serif" w:hAnsi="PT Astra Serif"/>
          <w:b/>
          <w:bCs/>
          <w:kern w:val="2"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kern w:val="2"/>
          <w:sz w:val="26"/>
          <w:szCs w:val="26"/>
        </w:rPr>
        <w:t>иные межбюджетные трансферты на сохранение достигнутых показателей повышения оплаты труда отдельных категорий работников бюджетной сферы на 2024 год и плановый период 2025 и 2026 годов</w:t>
      </w:r>
      <w:r>
        <w:rPr>
          <w:rFonts w:cs="PT Astra Serif" w:ascii="PT Astra Serif" w:hAnsi="PT Astra Serif"/>
          <w:kern w:val="2"/>
          <w:sz w:val="26"/>
          <w:szCs w:val="26"/>
        </w:rPr>
        <w:t xml:space="preserve"> согласно приложению 7 к настоящему Решению в объем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 2024 год – 26 934,6 тыс. рублей.»</w:t>
      </w:r>
    </w:p>
    <w:p>
      <w:pPr>
        <w:pStyle w:val="Style10"/>
        <w:tabs>
          <w:tab w:val="clear" w:pos="708"/>
          <w:tab w:val="left" w:pos="0" w:leader="none"/>
        </w:tabs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ополнить абцатцем статью 6 п.1 следующего содержания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rFonts w:ascii="PT Astra Serif" w:hAnsi="PT Astra Serif" w:cs="PT Astra Serif"/>
          <w:b/>
          <w:b/>
          <w:bCs/>
          <w:kern w:val="2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</w:t>
      </w:r>
      <w:r>
        <w:rPr>
          <w:rFonts w:cs="PT Astra Serif" w:ascii="PT Astra Serif" w:hAnsi="PT Astra Serif"/>
          <w:bCs/>
          <w:kern w:val="2"/>
          <w:sz w:val="26"/>
          <w:szCs w:val="26"/>
        </w:rPr>
        <w:t>-</w:t>
      </w:r>
      <w:r>
        <w:rPr>
          <w:rFonts w:cs="PT Astra Serif" w:ascii="PT Astra Serif" w:hAnsi="PT Astra Serif"/>
          <w:b/>
          <w:bCs/>
          <w:kern w:val="2"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kern w:val="2"/>
          <w:sz w:val="26"/>
          <w:szCs w:val="26"/>
        </w:rPr>
        <w:t xml:space="preserve">иные межбюджетные трансферты на 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 </w:t>
      </w:r>
      <w:r>
        <w:rPr>
          <w:rFonts w:cs="PT Astra Serif" w:ascii="PT Astra Serif" w:hAnsi="PT Astra Serif"/>
          <w:sz w:val="26"/>
          <w:szCs w:val="26"/>
        </w:rPr>
        <w:t xml:space="preserve">для реализации мероприятий по сооружению водонапорной стальной башни с подводящей и отводящей сетью в с.Репное </w:t>
      </w:r>
      <w:r>
        <w:rPr>
          <w:rFonts w:cs="PT Astra Serif" w:ascii="PT Astra Serif" w:hAnsi="PT Astra Serif"/>
          <w:bCs/>
          <w:kern w:val="2"/>
          <w:sz w:val="26"/>
          <w:szCs w:val="26"/>
        </w:rPr>
        <w:t>на 2024 год и плановый период 2025 и 2026 годов</w:t>
      </w:r>
      <w:r>
        <w:rPr>
          <w:rFonts w:cs="PT Astra Serif" w:ascii="PT Astra Serif" w:hAnsi="PT Astra Serif"/>
          <w:kern w:val="2"/>
          <w:sz w:val="26"/>
          <w:szCs w:val="26"/>
        </w:rPr>
        <w:t xml:space="preserve"> согласно приложению 14 к настоящему Решению в объем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 2024 год –4 312,5 тыс. рублей.»</w:t>
      </w:r>
    </w:p>
    <w:p>
      <w:pPr>
        <w:pStyle w:val="Style10"/>
        <w:tabs>
          <w:tab w:val="clear" w:pos="708"/>
          <w:tab w:val="left" w:pos="0" w:leader="none"/>
        </w:tabs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z w:val="26"/>
          <w:szCs w:val="26"/>
        </w:rPr>
        <w:t xml:space="preserve">1.3. Приложения 1,3,4,5,7,10 изложить в следующей редакции:  </w:t>
      </w:r>
    </w:p>
    <w:p>
      <w:pPr>
        <w:pStyle w:val="Normal"/>
        <w:tabs>
          <w:tab w:val="clear" w:pos="708"/>
          <w:tab w:val="left" w:pos="142" w:leader="none"/>
        </w:tabs>
        <w:ind w:left="496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1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60/02 от 15.12.2023г. «О районном бюджете Балашовского муниципального района Саратовской области на 2024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5 и 2026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ind w:left="4956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Безвозмездные поступления в районный бюдж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/>
          <w:bCs/>
        </w:rPr>
        <w:t xml:space="preserve"> </w:t>
      </w:r>
      <w:r>
        <w:rPr>
          <w:rFonts w:cs="PT Astra Serif" w:ascii="PT Astra Serif" w:hAnsi="PT Astra Serif"/>
          <w:b/>
          <w:bCs/>
        </w:rPr>
        <w:t>на 2023 год и плановый период 2024 и 2025 годов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ыс. рублей</w:t>
      </w:r>
    </w:p>
    <w:tbl>
      <w:tblPr>
        <w:tblW w:w="5100" w:type="pct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99"/>
        <w:gridCol w:w="3671"/>
        <w:gridCol w:w="1161"/>
        <w:gridCol w:w="1206"/>
        <w:gridCol w:w="1162"/>
      </w:tblGrid>
      <w:tr>
        <w:trPr>
          <w:trHeight w:val="592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безвозмездных поступлен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4 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5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280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4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939 502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343 777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316 824,5</w:t>
            </w:r>
          </w:p>
        </w:tc>
      </w:tr>
      <w:tr>
        <w:trPr>
          <w:trHeight w:val="56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, в том числ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931 633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343 777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316 824,5</w:t>
            </w:r>
          </w:p>
        </w:tc>
      </w:tr>
      <w:tr>
        <w:trPr>
          <w:trHeight w:val="24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тации бюджетам бюджетной системы Российской Федерац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0 558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8 967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8 725,9</w:t>
            </w:r>
          </w:p>
        </w:tc>
      </w:tr>
      <w:tr>
        <w:trPr>
          <w:trHeight w:val="536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ам бюджетной системы Российской Федерации, (межбюджетные субсидии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6 180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1 084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 183,8</w:t>
            </w:r>
          </w:p>
        </w:tc>
      </w:tr>
      <w:tr>
        <w:trPr>
          <w:trHeight w:val="366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147 23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 029 816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030 224,3</w:t>
            </w:r>
          </w:p>
        </w:tc>
      </w:tr>
      <w:tr>
        <w:trPr>
          <w:trHeight w:val="386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 66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 909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 690,5</w:t>
            </w:r>
          </w:p>
        </w:tc>
      </w:tr>
      <w:tr>
        <w:trPr>
          <w:trHeight w:val="386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7 00000 00 0000 15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чие безвозмездные поступления в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ы муниципальных район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 0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9 00000 00 0000 15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131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3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60/02 от 15.12.2023г. «О районном бюджете Балашовского муниципального района Саратовской области на 2024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5 и 2026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Ведомственная структура расходов районного бюдже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на 2024 год и плановый период 2025 и 2026 годов</w:t>
      </w:r>
    </w:p>
    <w:p>
      <w:pPr>
        <w:pStyle w:val="Normal"/>
        <w:jc w:val="right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546"/>
        <w:gridCol w:w="578"/>
        <w:gridCol w:w="568"/>
        <w:gridCol w:w="1522"/>
        <w:gridCol w:w="659"/>
        <w:gridCol w:w="1123"/>
        <w:gridCol w:w="1124"/>
        <w:gridCol w:w="1141"/>
      </w:tblGrid>
      <w:tr>
        <w:trPr/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брание депутатов Балашовского муниципального район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621,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618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765,3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21,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6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65,3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21,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6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65,3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25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28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2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09,7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09,7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15,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6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4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56,7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6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4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,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3,3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3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3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3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7 488,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727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4 341,6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170,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493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395,2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96,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96,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96,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96,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3,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0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3,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иобретение дорожной и коммунальной техники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6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7188D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4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7188D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4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9 0 02 S188D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6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S188D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6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65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21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916,4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912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2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2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0 0 00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 00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7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7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7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7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353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48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524,4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845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453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21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839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447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15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371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07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60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8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5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8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3,4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5,8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1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5,8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1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5,8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1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8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3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8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3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8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3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7 931,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2 851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6 258,6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 187,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88 465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20,6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78,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78,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78,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78,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893,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710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294,1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09,7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614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184,1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578,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980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549,6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34,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262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828,6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4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8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1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83,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6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0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0,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6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0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350,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6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0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0,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6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0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6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9,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9,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9,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7,7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7,7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7,7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дебная систем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204,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497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514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02,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97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7 514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813,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308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25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926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751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37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73,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7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88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7,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7,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7,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0 00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8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8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8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8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43,8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97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27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ражданская оборон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,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,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,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,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929,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7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32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29,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7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32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19,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72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29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66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93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30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2,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9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53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51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46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53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51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46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03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51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46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99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47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42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0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7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55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7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0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704,7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нсионное обеспечение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4,7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4,7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4,7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94,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712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12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12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финансам администрации Балашовского муниципального района Саратовской област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8 356,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5 950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6 662,1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 816,7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74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167,7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773,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74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167,7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77,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92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197,1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116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488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93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9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338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843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9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7,8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7,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5,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2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0,6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3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3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3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6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6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6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фонд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43,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43,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43,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43,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987,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931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64,1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713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713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69,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69,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69,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04,7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0,9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04,7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0,9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42,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12,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12,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L576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12,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L576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12,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Благоустройство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9,8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9,8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мероприятий по охране окружающей среды, воспроизводству и рациональному использованию природных ресурсов, в том числе на ликвидацию несанкционированных мест размещения отходов и рекультивацию техногенных массиво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мероприятий по охране окружающей среды, воспроизводству и рациональному использованию природных ресурсов, в том числе на сохранение и развитие зеленого фонда 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управлению муниципальным имуществом администрации Балашовского муниципального района Саратовской област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2 636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 56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 072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13,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08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20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13,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08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20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6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83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195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6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83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195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57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53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65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3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54,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54,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28,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8,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5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2,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2,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2,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9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9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9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9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9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5,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е хозяйство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5,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3,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3,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3,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0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0 00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ОБРАЗОВАНИЮ  АДМИНИСТРАЦИИ БАЛАШОВСКОГО МУНИЦИПАЛЬНОГО РАЙОНА САРАТОВСКОЙ ОБЛАСТ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ind w:left="-66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555 423,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ind w:left="-66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306 0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320 607,1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ind w:left="-66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42 515,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ind w:left="-66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95 063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9 620,7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школьное образование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2 289,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 212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334,7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2 289,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 212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334,7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инфраструктуры дошкольных образовательных организаций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7 058,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9 314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5 436,7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 901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 291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13,8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 901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 291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3 413,8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6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6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75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75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 253,7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 253,7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2,8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2,8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49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49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49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81,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81,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81,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ind w:left="-66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0 545,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9 750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8 870,4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0 545,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9 750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8 870,4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4 729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9 671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791,8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810,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810,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2,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2,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0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0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322,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322,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94,7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2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192,3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94,7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2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192,3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5,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5,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7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7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9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9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9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94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94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94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489,7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5 633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633,7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7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7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841,7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32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32,7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8,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8,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6,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6,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4,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6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0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28,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28,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А172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7,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А172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7,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A213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A213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434,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52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58,4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434,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52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58,4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инфраструктуры дополнительного образования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813,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5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837,8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5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837,8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5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0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0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6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6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казание государственных услуг социально ориентированными некоммерческими организациями, предоставляющими услуги по дополнительному образованию детей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социально ориентированным некоммерческим организациям, предоставляющим услуги по дополнительному образованию дете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центров цифрового образования дете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12,8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84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84,6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2,8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2,8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34,8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34,8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34,8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34,8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34,8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010,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714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234,5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10,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82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75,1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6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78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71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6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78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71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01,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7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82,1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492,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7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82,1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96,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77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9 022,1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25,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88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24,7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25,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88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24,7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25,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88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24,7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7,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7,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7,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2,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907,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86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86,4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2 907,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86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86,4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48,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48,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48,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0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культуры и туризма администрации Балашовского муниципального район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2 132,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8 559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0 094,7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0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0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2 052,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 516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 051,7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8 131,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 383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 266,7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2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2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28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28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 00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 629,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 443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 792,7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306,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92,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92,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76,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76,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182,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76,8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76,8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46,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46,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9,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9,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регионального проекта «Создание условий для реализации творческого потенциала нации («Творческие люди»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72,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478,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478,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434,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434,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2,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2,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Культурная среда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регионального проекта «Создание условий для реализации творческого потенциала нации («Творческие люди»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921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32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85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8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8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8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33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677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33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677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33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677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0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391,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278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444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73,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78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44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73,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78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44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9,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26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19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26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65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77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93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,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8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8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4 208,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5 436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934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99,8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1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19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99,8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1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19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350,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46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64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350,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46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64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89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01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19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,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5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8 693,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720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8 693,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720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капитального строительства, линейных объектов, сооружений на территории Балашовского муниципального района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8 693,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720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2,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576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576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2,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2,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Строительство и капитальный ремонт объектов социальной сферы, оснащение учреждений образования современной мебелью и оборудованием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0 1 01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5 280,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 579,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20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 579,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20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 за счет средств местного бюджет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00,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700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00,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700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Установка (создание) точки доступа линии передачи данных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L576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L576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тдел по физической культуре, спорту и молодежной политике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7 039,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7 390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7 960,2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39,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 390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 960,2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671,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94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44,2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656,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656,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877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877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3,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3,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порт высших достижен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Развитие инфраструктуры и укрепление материально-технической базы спорта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беспечение соответствия муниципальных учреждений дополнительного образования спортивной направленности требованиям федеральных стандартов, санитарных норм и правил, требованиям противопожарной и антитеррористической безопасности 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7411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7411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8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8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8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3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ind w:left="-66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503 228,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ind w:left="-66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50 421,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36 139,6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4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60/02 от 15.12.2023г. «О районном бюджете Балашовского муниципального района Саратовской области на 2024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5 и 2026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spacing w:before="0" w:after="120"/>
        <w:ind w:right="-87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4 год и плановый период 2025 и 2026 годов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97"/>
        <w:gridCol w:w="786"/>
        <w:gridCol w:w="1400"/>
        <w:gridCol w:w="823"/>
        <w:gridCol w:w="1131"/>
        <w:gridCol w:w="1131"/>
        <w:gridCol w:w="1132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7 912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9 33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3 617,6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7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7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7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7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7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21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65,3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2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2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602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2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2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2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09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09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15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4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56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4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9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3,3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right="-14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right="-14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3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3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3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893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710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294,1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09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614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184,1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09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614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5 184,1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578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980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549,6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34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262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828,6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1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8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0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0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0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0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0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0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0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9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9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9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7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7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7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дебная система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14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2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611,7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67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802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23,1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67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802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23,1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13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59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219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81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41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036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7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7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79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0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88,6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3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1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3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1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3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1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4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4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4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8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6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8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97,6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8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6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фонды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4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4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равление резервными средствам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4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4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4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61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90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434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6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8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195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6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8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195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6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8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195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5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5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65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02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97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14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813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30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25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92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751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37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73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7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88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54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54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54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28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едоставление субсидий 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7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7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7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8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5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2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2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2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0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043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97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327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ражданская оборона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929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7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32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29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7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32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19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7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29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6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9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30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2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4 6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5 47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8 705,3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15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4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15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4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713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713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9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9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9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 642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641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 675,9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69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69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69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0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0,9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0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0,9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иобретение дорожной и коммунальной техники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6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7188D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7188D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S188D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S188D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51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46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0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51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46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9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47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42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7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55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7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7 052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812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736,6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е хозяйство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5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3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3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3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3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24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2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1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1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L5767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1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L5767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1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7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7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7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7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7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Благоустройство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9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9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9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мероприятий по охране окружающей среды, воспроизводству и рациональному использованию природных ресурсов, в том числе на ликвидацию несанкционированных мест размещения отходов и рекультивацию техногенных массивов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мероприятий по охране окружающей среды, воспроизводству и рациональному использованию природных ресурсов, в том числе на сохранение и развитие зеленого фонда 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2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4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443,4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95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9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885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95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9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885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89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9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879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6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50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379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7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8,4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6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7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6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7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6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7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3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3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3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left="-60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543 07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left="-60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95 585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ind w:left="-60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310 140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школьное образование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2 289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 212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334,7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2 289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 212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334,7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2 289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 212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334,7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инфраструктуры дошкольных образовательных организаций»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7 058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9 314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5 436,7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 90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 291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13,8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 90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 291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13,8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7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7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 253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 253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2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2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4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4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4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81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81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81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left="-60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0 545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9 750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8 870,4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left="-60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0 545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9 750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8 870,4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left="-60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0 545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9 750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8 870,4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4 72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9 671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791,8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810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810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322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322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9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192,3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9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192,3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5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5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9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9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9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489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633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633,7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841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32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32,7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6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6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4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0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28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28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А172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7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А172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7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A213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A213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43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52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58,4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43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52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58,4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43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52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58,4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инфраструктуры дополнительного образования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813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5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837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5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837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5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казание государственных услуг социально ориентированными некоммерческими организациями, предоставляющими услуги по дополнительному образованию детей»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социально ориентированным некоммерческим организациям, предоставляющим услуги по дополнительному образованию детей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центров цифрового образования детей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12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84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84,6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2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2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14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09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65,7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34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34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34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34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34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010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714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234,5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10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82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75,1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10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82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75,1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7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71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7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71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01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7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82,1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492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7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82,1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96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77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22,1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25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88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24,7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25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88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24,7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25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88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24,7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7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7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7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2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8 986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8 516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0 051,7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5 065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 383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 266,7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2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2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 629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 443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 792,7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Театры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306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306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92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92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7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7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76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182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76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76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46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46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9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9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регионального проекта «Создание условий для реализации творческого потенциала нации («Творческие люди»)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 846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72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478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478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434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434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Культурная среда»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регионального проекта «Создание условий для реализации творческого потенциала нации («Творческие люди»)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2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92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32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85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3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677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3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677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3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677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6 043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 986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 986,4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нсионное обеспечение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94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338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86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86,4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48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48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48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48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0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25 73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7 111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8 960,2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9 36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4 115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844,2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капитального строительства, линейных объектов, сооружений на территории Балашовского муниципального района»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8 693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720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2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5767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5767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2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2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Соцсфера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5 280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Строительство и капитальный ремонт объектов социальной сферы, оснащение учреждений образования современной мебелью и оборудованием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5 280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 579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20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 579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20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 за счет средств местного бюджета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00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700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00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700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Инженерная инфраструктура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Установка (создание) точки доступа линии передачи данных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L5767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L5767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65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65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65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87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87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3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3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порт высших достижений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Развитие инфраструктуры и укрепление материально-технической базы спорта»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беспечение соответствия муниципальных учреждений дополнительного образования спортивной направленности требованиям федеральных стандартов, санитарных норм и правил, требованиям противопожарной и антитеррористической безопасности 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7411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7411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4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71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1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1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7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098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168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533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left="-60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503 228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left="-60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50 421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ind w:left="-60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36 139,6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5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60/02 от 15.12.2023г. «О районном бюджете Балашовского муниципального района Саратовской области на 2024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5 и 2026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ind w:left="4956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</w:rPr>
        <w:t xml:space="preserve"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4 год и плановый период 2025 и 2026 годо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0"/>
          <w:szCs w:val="20"/>
        </w:rPr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1419"/>
        <w:gridCol w:w="1021"/>
        <w:gridCol w:w="1140"/>
        <w:gridCol w:w="1140"/>
        <w:gridCol w:w="1140"/>
      </w:tblGrid>
      <w:tr>
        <w:trPr/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 35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5 10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9 550,8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1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60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669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013,4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7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7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09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09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1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4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5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4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2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3 7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6 43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0 537,4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 26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37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387,6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36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 858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 853,6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34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7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7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2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3 05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8 655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1 369,1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83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45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73,1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488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96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44,1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16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6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29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4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4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196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1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2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1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3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277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77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51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70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1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70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9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41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1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резервными средствам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2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54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4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4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Предоставление субсидий 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3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7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098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4 083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7 04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8 497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1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2 895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197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197,8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мероприятий по охране окружающей среды, воспроизводству и рациональному использованию природных ресурсов, в том числе на ликвидацию несанкционированных мест размещения отходов и рекультивацию техногенных массивов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мероприятий по охране окружающей среды, воспроизводству и рациональному использованию природных ресурсов, в том числе на сохранение и развитие зеленого фонда 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713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713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L576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1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L576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1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3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4 618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9 331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9 654,4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9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9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48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48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4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569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51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69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0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0,9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0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0,9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9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9 037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 92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9 401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 25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2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401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 25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2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401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0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4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6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3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155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24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386,6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50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06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14,5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50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06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14,5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50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06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14,5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4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2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4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2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4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2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2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4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8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2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4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8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2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4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8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3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7,3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3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7,3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3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7,3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 43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1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 43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7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50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7 9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2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2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57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1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57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7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7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7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9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Строительство и капитальный ремонт объектов капитального строительства, линейных объектов, сооружений на территории Балашовского муниципального района»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8 693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9 720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576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576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Соцсфера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 1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5 280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5 720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Строительство и капитальный ремонт объектов социальной сферы, оснащение учреждений образования современной мебелью и оборудованием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5 280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 57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20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 57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20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 за счет средств местного бюджета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0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700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0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700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Инженерная инфраструктура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 2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Установка (создание) точки доступа линии передачи данных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L576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L576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496 601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59 44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70 73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1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82 289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12 21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18 334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инфраструктуры дошкольных образовательных организаций»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7 058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9 31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5 436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 90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 291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13,8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 90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 291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13,8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7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7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 253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 253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4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4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4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81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81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81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2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26 64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95 84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96 214,2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4 72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9 671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791,8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810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810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32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32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9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192,3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9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192,3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9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9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9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489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633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633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56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56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565,3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841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32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32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6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6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28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28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А172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7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А172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7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A213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A213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3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1 43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7 5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858,4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инфраструктуры дополнительного образования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813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5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837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5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837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5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казание государственных услуг социально ориентированными некоммерческими организациями, предоставляющими услуги по дополнительному образованию детей»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социально ориентированным некоммерческим организациям, предоставляющим услуги по дополнительному образованию детей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центров цифрового образования детей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1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8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84,6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3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3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4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23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86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3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3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3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39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 1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39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89 629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7 443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2 792,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Театры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2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 306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00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306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92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92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4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8 47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56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18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7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7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46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46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регионального проекта «Создание условий для реализации творческого потенциала нации («Творческие люди»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7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7 846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86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72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478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478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434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434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Культурная среда»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регионального проекта «Создание условий для реализации творческого потенциала нации («Творческие люди»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4 65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4 36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1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4 65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4 36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65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87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87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Развитие инфраструктуры и укрепление материально-технической базы спорта»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беспечение соответствия муниципальных учреждений дополнительного образования спортивной направленности требованиям федеральных стандартов, санитарных норм и правил, требованиям противопожарной и антитеррористической безопасности 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741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7411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0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2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3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7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5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5,1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5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5,1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5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5,1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5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5,1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4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7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8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9 0 00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8 07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3 12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иобретение дорожной и коммунальной техники"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0000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6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7188D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7188D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S188D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S188D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503 228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50 421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36 139,6</w:t>
            </w:r>
          </w:p>
        </w:tc>
      </w:tr>
    </w:tbl>
    <w:p>
      <w:pPr>
        <w:pStyle w:val="Heading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7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Собрания депутатов Балашовского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района Саратовской области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60/02 от 15.12.2023 г.          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О районном бюджете Балашовского муниципального района Саратовской области на 2024 год и плановый период 2025 и 2026 годов»</w:t>
      </w:r>
    </w:p>
    <w:p>
      <w:pPr>
        <w:pStyle w:val="Normal"/>
        <w:ind w:left="4536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Heading1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Heading1"/>
        <w:rPr/>
      </w:pPr>
      <w:r>
        <w:rPr>
          <w:rFonts w:cs="PT Astra Serif" w:ascii="PT Astra Serif" w:hAnsi="PT Astra Serif"/>
        </w:rPr>
        <w:t xml:space="preserve">Иные межбюджетные трансферты на сохранение достигнутых показателей повышения оплаты труда отдельных категорий работников бюджетной сферы на 2024 год и плановый период 2026 и 2027 годов  </w:t>
      </w:r>
    </w:p>
    <w:p>
      <w:pPr>
        <w:pStyle w:val="Normal"/>
        <w:ind w:left="6480" w:firstLine="41"/>
        <w:rPr/>
      </w:pPr>
      <w:r>
        <w:rPr>
          <w:szCs w:val="28"/>
        </w:rPr>
        <w:t xml:space="preserve">           </w:t>
      </w:r>
      <w:r>
        <w:rPr/>
        <w:t xml:space="preserve">  </w:t>
      </w:r>
    </w:p>
    <w:p>
      <w:pPr>
        <w:pStyle w:val="Normal"/>
        <w:ind w:left="7188" w:firstLine="600"/>
        <w:rPr>
          <w:sz w:val="26"/>
          <w:szCs w:val="26"/>
        </w:rPr>
      </w:pPr>
      <w:r>
        <w:rPr>
          <w:sz w:val="26"/>
          <w:szCs w:val="26"/>
        </w:rPr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701"/>
        <w:gridCol w:w="2005"/>
      </w:tblGrid>
      <w:tr>
        <w:trPr>
          <w:trHeight w:val="5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МО город Балашов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934,6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0"/>
              <w:overflowPunct w:val="false"/>
              <w:autoSpaceDE w:val="false"/>
              <w:spacing w:before="28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6 934,6</w:t>
            </w:r>
          </w:p>
        </w:tc>
      </w:tr>
    </w:tbl>
    <w:p>
      <w:pPr>
        <w:pStyle w:val="Heading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10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Собрания депутатов Балашовского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района Саратовской области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№</w:t>
      </w:r>
      <w:r>
        <w:rPr>
          <w:rFonts w:cs="PT Astra Serif" w:ascii="PT Astra Serif" w:hAnsi="PT Astra Serif"/>
        </w:rPr>
        <w:t xml:space="preserve">60/02 от 15.12.2023 г.    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«О районном бюджете Балашовского 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района Саратовской области на 2024 год и плановый период 2025 и 2026 годов»</w:t>
      </w:r>
    </w:p>
    <w:p>
      <w:pPr>
        <w:pStyle w:val="Heading5"/>
        <w:ind w:firstLine="709"/>
        <w:rPr>
          <w:rFonts w:ascii="PT Astra Serif" w:hAnsi="PT Astra Serif" w:cs="PT Astra Serif"/>
          <w:i/>
          <w:i/>
          <w:sz w:val="24"/>
          <w:szCs w:val="28"/>
        </w:rPr>
      </w:pPr>
      <w:r>
        <w:rPr>
          <w:rFonts w:cs="PT Astra Serif" w:ascii="PT Astra Serif" w:hAnsi="PT Astra Serif"/>
          <w:i/>
          <w:sz w:val="24"/>
          <w:szCs w:val="28"/>
        </w:rPr>
      </w:r>
    </w:p>
    <w:p>
      <w:pPr>
        <w:pStyle w:val="Heading5"/>
        <w:ind w:hanging="0"/>
        <w:rPr>
          <w:rFonts w:ascii="PT Astra Serif" w:hAnsi="PT Astra Serif" w:cs="PT Astra Serif"/>
          <w:iCs/>
          <w:sz w:val="24"/>
        </w:rPr>
      </w:pPr>
      <w:r>
        <w:rPr>
          <w:rFonts w:cs="PT Astra Serif" w:ascii="PT Astra Serif" w:hAnsi="PT Astra Serif"/>
          <w:iCs/>
          <w:sz w:val="24"/>
        </w:rPr>
        <w:t>ИСТОЧНИКИ</w:t>
      </w:r>
    </w:p>
    <w:p>
      <w:pPr>
        <w:pStyle w:val="Heading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нутреннего финансирования дефицита</w:t>
      </w:r>
    </w:p>
    <w:p>
      <w:pPr>
        <w:pStyle w:val="Heading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йонного бюджета на 2024 год и плановый период 2025 и 2026 годов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402"/>
        <w:gridCol w:w="1276"/>
        <w:gridCol w:w="1134"/>
        <w:gridCol w:w="127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Наименование источника финансирования дефицита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6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4 0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 02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8 5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0 513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1 02 00 00 00 0000 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8 9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69 445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 02 00 00 05 0000 7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8 9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69 445,7</w:t>
            </w:r>
          </w:p>
        </w:tc>
      </w:tr>
      <w:tr>
        <w:trPr>
          <w:trHeight w:val="9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1 02 00 00 00 0000 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10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10 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Cs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48 932,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 02 00 00 05 0000 8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10 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10 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48 932,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01 03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-38 5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-120 513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 03 01 00 00 0000 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38 5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120 513,5</w:t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 03 01 00 05 0000 8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38 5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120 513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4 0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4 0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 05 02 01 05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4 0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4 дополнить решение приложением №14: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14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Собрания депутатов Балашовского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района Саратовской области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60/02 от 15.12.2023 г.          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О районном бюджете Балашовского муниципального района Саратовской области на 2024 год и плановый период 2025 и 2026 годов»</w:t>
      </w:r>
    </w:p>
    <w:p>
      <w:pPr>
        <w:pStyle w:val="Normal"/>
        <w:ind w:left="4536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142" w:hanging="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kern w:val="2"/>
        </w:rPr>
        <w:t xml:space="preserve">Иные межбюджетные трансферты на 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 </w:t>
      </w:r>
      <w:r>
        <w:rPr>
          <w:rFonts w:cs="PT Astra Serif" w:ascii="PT Astra Serif" w:hAnsi="PT Astra Serif"/>
          <w:b/>
        </w:rPr>
        <w:t>для реализации мероприятий по сооружению водонапорной стальной башни с подводящей и отводящей сетью в с.Репное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</w:rPr>
        <w:t>на 2024 год и плановый период 2025 и 2026 годов</w:t>
      </w:r>
    </w:p>
    <w:p>
      <w:pPr>
        <w:pStyle w:val="Normal"/>
        <w:ind w:left="6480" w:firstLine="41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701"/>
        <w:gridCol w:w="2005"/>
      </w:tblGrid>
      <w:tr>
        <w:trPr>
          <w:trHeight w:val="5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Репинское муниципальное образование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312,5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0"/>
              <w:overflowPunct w:val="false"/>
              <w:autoSpaceDE w:val="false"/>
              <w:spacing w:before="28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 312,5</w:t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Настоящее решение вступает в силу со дня его опубликования (обнародования)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лава Балашовского </w:t>
      </w:r>
    </w:p>
    <w:p>
      <w:pPr>
        <w:pStyle w:val="211"/>
        <w:tabs>
          <w:tab w:val="clear" w:pos="708"/>
          <w:tab w:val="left" w:pos="142" w:leader="none"/>
        </w:tabs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ab/>
        <w:tab/>
        <w:t xml:space="preserve">                    П.М. Петраков </w:t>
      </w:r>
    </w:p>
    <w:p>
      <w:pPr>
        <w:pStyle w:val="211"/>
        <w:tabs>
          <w:tab w:val="clear" w:pos="708"/>
          <w:tab w:val="left" w:pos="142" w:leader="none"/>
        </w:tabs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tabs>
          <w:tab w:val="clear" w:pos="708"/>
          <w:tab w:val="left" w:pos="142" w:leader="none"/>
        </w:tabs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района                                                         Н.Н. Шехматов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5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2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3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9">
    <w:name w:val="Íàçâàíèå çàêîíà"/>
    <w:basedOn w:val="Normal"/>
    <w:next w:val="Style8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</w:pPr>
    <w:rPr>
      <w:sz w:val="18"/>
      <w:szCs w:val="18"/>
    </w:rPr>
  </w:style>
  <w:style w:type="paragraph" w:styleId="Xl98">
    <w:name w:val="xl98"/>
    <w:basedOn w:val="Normal"/>
    <w:qFormat/>
    <w:pPr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</w:pPr>
    <w:rPr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0:26:00Z</dcterms:created>
  <dc:creator>Порывкин В.А.</dc:creator>
  <dc:description/>
  <cp:keywords/>
  <dc:language>en-US</dc:language>
  <cp:lastModifiedBy>Виталий</cp:lastModifiedBy>
  <cp:lastPrinted>2024-02-16T08:28:00Z</cp:lastPrinted>
  <dcterms:modified xsi:type="dcterms:W3CDTF">2024-02-22T09:51:00Z</dcterms:modified>
  <cp:revision>11</cp:revision>
  <dc:subject/>
  <dc:title/>
</cp:coreProperties>
</file>