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62/08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6.01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>1.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316 512,9» заменить цифрами «2 324 381,7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316 512,9» заменить цифрами «2 355 286,8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0 905,1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5,8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 изложить статью 6 п.1 в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«Утвердить распределение межбюджетных трансфертов, предоставляемых из районного бюджета бюджетам поселений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дотации на выравнивание бюджетной обеспеченности поселений на 2024 год и плановый период 2025 и 2026 годов за счет средств </w:t>
      </w:r>
      <w:r>
        <w:rPr>
          <w:rFonts w:cs="PT Astra Serif" w:ascii="PT Astra Serif" w:hAnsi="PT Astra Serif"/>
          <w:sz w:val="26"/>
          <w:szCs w:val="26"/>
        </w:rPr>
        <w:t>субвенции, предоставляемой из областного бюджет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огласно приложению 6</w:t>
      </w:r>
      <w:r>
        <w:rPr>
          <w:rFonts w:cs="PT Astra Serif" w:ascii="PT Astra Serif" w:hAnsi="PT Astra Serif"/>
          <w:sz w:val="26"/>
          <w:szCs w:val="26"/>
        </w:rPr>
        <w:t xml:space="preserve">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4 год – 6 168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5 год – 6 533,9 тыс. рублей;</w:t>
      </w:r>
    </w:p>
    <w:p>
      <w:pPr>
        <w:pStyle w:val="Normal"/>
        <w:tabs>
          <w:tab w:val="clear" w:pos="708"/>
          <w:tab w:val="left" w:pos="0" w:leader="none"/>
          <w:tab w:val="center" w:pos="5145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6 год – 6 856,8 тыс. рублей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>-</w:t>
      </w: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>иные межбюджетные трансферты на сохранение достигнутых показателей повышения оплаты труда отдельных категорий работников бюджетной сферы на 2024 год и плановый период 2025 и 2026 годов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согласно приложению 7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4 год – 19 914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- 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4 год и плановый период 2025 и 2026 годов согласно приложению 8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4 год – 63 264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5 год – 63 264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6 год – 63 264,6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 xml:space="preserve">- 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PT Astra Serif" w:ascii="PT Astra Serif" w:hAnsi="PT Astra Serif"/>
          <w:color w:val="000000"/>
          <w:kern w:val="2"/>
          <w:sz w:val="26"/>
          <w:szCs w:val="26"/>
          <w:shd w:fill="FFFFFF" w:val="clear"/>
        </w:rPr>
        <w:t>вне границ населенных пунктов в границах муниципального района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4 год и плановый период 2025 и 2026 годов согласно приложению 9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4 год – 3 304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5 год – 3 248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6 год – 4 380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- иные межбюджетные трансферты на организацию проведения мероприятий при осуществлении деятельности по обращению с животными без владельцев на 2024 год и плановый период 2025 и 2026 годов согласно приложению 12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4 год – 418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5 год – 418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6 год – 418,6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иные межбюджетные трансферты для организации мероприятий по охране окружающей среды, воспроизводству и рациональному использованию природных ресурсов на 2024 год и плановый период 2025 и 2026 годов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согласно приложению 13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4 год – 1 229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5 год – 779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6 год – 779,2 тыс. рублей.»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3. Приложения 1,3,4,5,9,10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3"/>
        <w:gridCol w:w="3661"/>
        <w:gridCol w:w="1156"/>
        <w:gridCol w:w="1204"/>
        <w:gridCol w:w="1185"/>
      </w:tblGrid>
      <w:tr>
        <w:trPr>
          <w:trHeight w:val="592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 25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 38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433,9</w:t>
            </w:r>
          </w:p>
        </w:tc>
      </w:tr>
      <w:tr>
        <w:trPr>
          <w:trHeight w:val="5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 38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 38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433,9</w:t>
            </w:r>
          </w:p>
        </w:tc>
      </w:tr>
      <w:tr>
        <w:trPr>
          <w:trHeight w:val="24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55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96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25,9</w:t>
            </w:r>
          </w:p>
        </w:tc>
      </w:tr>
      <w:tr>
        <w:trPr>
          <w:trHeight w:val="5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57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08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83,8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77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 42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 833,7</w:t>
            </w:r>
          </w:p>
        </w:tc>
      </w:tr>
      <w:tr>
        <w:trPr>
          <w:trHeight w:val="3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7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0,5</w:t>
            </w:r>
          </w:p>
        </w:tc>
      </w:tr>
      <w:tr>
        <w:trPr>
          <w:trHeight w:val="3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50"/>
        <w:gridCol w:w="585"/>
        <w:gridCol w:w="692"/>
        <w:gridCol w:w="1412"/>
        <w:gridCol w:w="666"/>
        <w:gridCol w:w="1139"/>
        <w:gridCol w:w="1139"/>
        <w:gridCol w:w="1139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3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36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5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4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3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31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5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58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97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6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20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25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7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7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62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2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3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0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6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4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2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2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 0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1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8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63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3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3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5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8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47 97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5 659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216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6 98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4 67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230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 15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 82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 944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 15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 82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 944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 40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8 92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046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87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87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8 83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8 83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 61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2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2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 8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 8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9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14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14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5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0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0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0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5 85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55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 77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1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 85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8 38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35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44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5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9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9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1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1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7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7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1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38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38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7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7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2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 520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 436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9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 69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72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 69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72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 69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72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8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8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8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7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7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9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9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55 28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03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5 749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99"/>
        <w:gridCol w:w="797"/>
        <w:gridCol w:w="1407"/>
        <w:gridCol w:w="999"/>
        <w:gridCol w:w="1135"/>
        <w:gridCol w:w="1135"/>
        <w:gridCol w:w="1136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ind w:right="-53" w:hanging="0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-ные вопрос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69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3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17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5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7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7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7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03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2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3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0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5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8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74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2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2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396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4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4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58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7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5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4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5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5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8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37 544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1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9 749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 15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 82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 944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 15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 82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 944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 15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 82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 944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 40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8 92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046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87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87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8 83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8 83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8 83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 61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20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20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 8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 8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9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14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14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14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5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0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0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1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0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2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5 69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51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 77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38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35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44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56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56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9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9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0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1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1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1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7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7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290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17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38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38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7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7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2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 12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416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5 28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4 11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8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11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 69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72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7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7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7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9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9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55 286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03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5 749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тыс. </w:t>
      </w:r>
      <w:r>
        <w:rPr/>
        <w:t>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418"/>
        <w:gridCol w:w="1020"/>
        <w:gridCol w:w="1139"/>
        <w:gridCol w:w="1139"/>
        <w:gridCol w:w="1139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5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8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50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0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64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537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79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8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7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5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7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1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75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56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62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6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73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25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25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3 00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72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1 46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055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339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1 15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1 82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7 944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 40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8 92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046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87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87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4 92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 61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2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2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 8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 8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9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14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5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0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0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3 35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 44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15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5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9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9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90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1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1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7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7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29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1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38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38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7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7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67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67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7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9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9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55 28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03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5 749,0</w:t>
            </w:r>
          </w:p>
        </w:tc>
      </w:tr>
    </w:tbl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9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 xml:space="preserve">60/02 от 15.12.2023 г.   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 на 2024 год и плановый период 2025 и 2026 годов»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/>
      </w:pPr>
      <w:r>
        <w:rPr>
          <w:rFonts w:cs="PT Astra Serif" w:ascii="PT Astra Serif" w:hAnsi="PT Astra Serif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PT Astra Serif" w:ascii="PT Astra Serif" w:hAnsi="PT Astra Serif"/>
          <w:color w:val="000000"/>
          <w:shd w:fill="FFFFFF" w:val="clear"/>
        </w:rPr>
        <w:t>вне границ населенных пунктов в границах муниципального района</w:t>
      </w:r>
      <w:r>
        <w:rPr>
          <w:rFonts w:cs="PT Astra Serif" w:ascii="PT Astra Serif" w:hAnsi="PT Astra Serif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4 год и плановый период 2025 и 2026 годов</w:t>
      </w:r>
    </w:p>
    <w:p>
      <w:pPr>
        <w:pStyle w:val="Normal"/>
        <w:ind w:left="6480" w:firstLine="4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</w:p>
    <w:p>
      <w:pPr>
        <w:pStyle w:val="Normal"/>
        <w:ind w:left="6480" w:firstLine="41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20"/>
        <w:gridCol w:w="1701"/>
        <w:gridCol w:w="1534"/>
        <w:gridCol w:w="1985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р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2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семе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,3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7,0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май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,4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,4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земледел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7,8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,8</w:t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 30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 24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 380,9</w:t>
            </w:r>
          </w:p>
        </w:tc>
      </w:tr>
    </w:tbl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0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 xml:space="preserve">60/02 от 15.12.2023 г.   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 на 2024 год и плановый период 2025 и 2026 годов»</w:t>
      </w:r>
    </w:p>
    <w:p>
      <w:pPr>
        <w:pStyle w:val="Heading5"/>
        <w:ind w:firstLine="709"/>
        <w:rPr>
          <w:rFonts w:ascii="PT Astra Serif" w:hAnsi="PT Astra Serif" w:cs="PT Astra Serif"/>
          <w:i/>
          <w:i/>
          <w:sz w:val="24"/>
          <w:szCs w:val="28"/>
        </w:rPr>
      </w:pPr>
      <w:r>
        <w:rPr>
          <w:rFonts w:cs="PT Astra Serif" w:ascii="PT Astra Serif" w:hAnsi="PT Astra Serif"/>
          <w:i/>
          <w:sz w:val="24"/>
          <w:szCs w:val="28"/>
        </w:rPr>
      </w:r>
    </w:p>
    <w:p>
      <w:pPr>
        <w:pStyle w:val="Heading5"/>
        <w:ind w:hanging="0"/>
        <w:rPr>
          <w:rFonts w:ascii="PT Astra Serif" w:hAnsi="PT Astra Serif" w:cs="PT Astra Serif"/>
          <w:iCs/>
          <w:sz w:val="24"/>
        </w:rPr>
      </w:pPr>
      <w:r>
        <w:rPr>
          <w:rFonts w:cs="PT Astra Serif" w:ascii="PT Astra Serif" w:hAnsi="PT Astra Serif"/>
          <w:iCs/>
          <w:sz w:val="24"/>
        </w:rPr>
        <w:t>ИСТОЧНИКИ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го бюджета на 2024 год и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1276"/>
        <w:gridCol w:w="1134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 51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 9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 44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 9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 445,7</w:t>
            </w:r>
          </w:p>
        </w:tc>
      </w:tr>
      <w:tr>
        <w:trPr>
          <w:trHeight w:val="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48 9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48 9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38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120 51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8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20 513,5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8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20 51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Cs/>
              </w:rPr>
              <w:t>30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Cs/>
              </w:rPr>
              <w:t>30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4 Дополнить решение приложениями 12 и 13: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2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5103" w:firstLine="708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color w:val="000000"/>
        </w:rPr>
        <w:t>Иные межбюджетные трансферты на организацию проведения мероприятий при осуществлении деятельности по обращению с животными без владельцев на 2024 год и плановый период 2025 и 202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00"/>
        <w:gridCol w:w="1406"/>
        <w:gridCol w:w="1406"/>
        <w:gridCol w:w="1406"/>
      </w:tblGrid>
      <w:tr>
        <w:trPr>
          <w:trHeight w:val="5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город Балашов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8,6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8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</w:rPr>
        <w:t xml:space="preserve">Иные межбюджетные трансферты для организации мероприятий по охране окружающей среды, воспроизводству и рациональному использованию природных ресурсов на 2024 </w:t>
      </w:r>
      <w:r>
        <w:rPr>
          <w:rFonts w:cs="PT Astra Serif" w:ascii="PT Astra Serif" w:hAnsi="PT Astra Serif"/>
          <w:b/>
        </w:rPr>
        <w:t>год и плановый период 2025 и 2026 годов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655"/>
        <w:gridCol w:w="1027"/>
        <w:gridCol w:w="1027"/>
        <w:gridCol w:w="1026"/>
      </w:tblGrid>
      <w:tr>
        <w:trPr>
          <w:trHeight w:val="2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 </w:t>
            </w:r>
          </w:p>
        </w:tc>
      </w:tr>
      <w:tr>
        <w:trPr>
          <w:trHeight w:val="5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г.Балаш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2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2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22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9,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22:00Z</dcterms:created>
  <dc:creator>Порывкин В.А.</dc:creator>
  <dc:description/>
  <cp:keywords/>
  <dc:language>en-US</dc:language>
  <cp:lastModifiedBy>Виталий</cp:lastModifiedBy>
  <cp:lastPrinted>2024-01-24T17:26:00Z</cp:lastPrinted>
  <dcterms:modified xsi:type="dcterms:W3CDTF">2024-01-26T09:27:00Z</dcterms:modified>
  <cp:revision>9</cp:revision>
  <dc:subject/>
  <dc:title/>
</cp:coreProperties>
</file>