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_____</w:t>
      </w:r>
      <w:r>
        <w:rPr>
          <w:rFonts w:cs="PT Astra Serif" w:ascii="PT Astra Serif" w:hAnsi="PT Astra Serif"/>
          <w:b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__________</w:t>
      </w:r>
      <w:r>
        <w:rPr>
          <w:rFonts w:cs="PT Astra Serif" w:ascii="PT Astra Serif" w:hAnsi="PT Astra Serif"/>
          <w:sz w:val="28"/>
        </w:rPr>
        <w:t xml:space="preserve"> </w:t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sz w:val="28"/>
        </w:rPr>
        <w:t>г.Балашов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за 2023 год</w:t>
      </w:r>
    </w:p>
    <w:p>
      <w:pPr>
        <w:pStyle w:val="22"/>
        <w:spacing w:lineRule="auto" w:line="240" w:before="0" w:after="0"/>
        <w:ind w:lef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2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1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Утвердить отчет об исполнении районного бюджета за 2023 год по доходам в сумме 2 292 358,6 тыс. рублей, расходам в сумме 2 267 118,8 тыс. рублей и профициту в сумме 25 239,8 тыс. рублей.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2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показатели: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доходов районного бюджета за 2023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3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3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источников финансирования дефицита районного бюджета за 2023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3</w:t>
      </w:r>
    </w:p>
    <w:p>
      <w:pPr>
        <w:pStyle w:val="TextBodyInden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3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PT Astra Serif" w:ascii="PT Astra Serif" w:hAnsi="PT Astra Serif"/>
        </w:rPr>
        <w:t xml:space="preserve">Доходы </w:t>
      </w:r>
      <w:r>
        <w:rPr>
          <w:rFonts w:cs="PT Astra Serif" w:ascii="PT Astra Serif" w:hAnsi="PT Astra Serif"/>
          <w:bCs w:val="false"/>
        </w:rPr>
        <w:t>районного бюджета за 2023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41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0"/>
        <w:gridCol w:w="2700"/>
        <w:gridCol w:w="1681"/>
      </w:tblGrid>
      <w:tr>
        <w:trPr>
          <w:trHeight w:val="7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Наименование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0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14 96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 3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10200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5 3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1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13 28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2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61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3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77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4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10208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3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3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1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1821010214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5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00000000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 37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302000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70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3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55,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4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5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18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1030226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-528,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89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2000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55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2010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50,3</w:t>
            </w:r>
          </w:p>
        </w:tc>
      </w:tr>
      <w:tr>
        <w:trPr>
          <w:trHeight w:val="3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50300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 33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301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33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0504000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11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504020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14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6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 91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Транспорт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18210604000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1 91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4011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624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60401202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286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85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300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 82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080301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 82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080700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410807150010000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</w:tr>
      <w:tr>
        <w:trPr>
          <w:trHeight w:val="8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84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0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 748,2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1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</w:rPr>
              <w:t>9 494,9</w:t>
            </w:r>
          </w:p>
        </w:tc>
      </w:tr>
      <w:tr>
        <w:trPr>
          <w:trHeight w:val="13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411105013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7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1313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518,4</w:t>
            </w:r>
          </w:p>
        </w:tc>
      </w:tr>
      <w:tr>
        <w:trPr>
          <w:trHeight w:val="16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  <w:r>
              <w:rPr>
                <w:rFonts w:cs="PT Astra Serif" w:ascii="PT Astra Serif" w:hAnsi="PT Astra Serif"/>
                <w:b/>
              </w:rPr>
              <w:t>0001110502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2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3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8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10503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3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507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67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507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 67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700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10701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,9</w:t>
            </w:r>
          </w:p>
        </w:tc>
      </w:tr>
      <w:tr>
        <w:trPr>
          <w:trHeight w:val="11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701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1110900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 00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4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45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10908000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31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10908005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1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2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20100001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8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1001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3001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 за размещение отходов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811201041010000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28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100000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9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199000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30199505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30200000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30299000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30299505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11302995050000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 11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2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1140205005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205305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001140300000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0001140305005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141140305013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0000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 996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1000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986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05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1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1313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70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40602000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 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4060250500004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  <w:sz w:val="22"/>
                <w:szCs w:val="22"/>
              </w:rPr>
              <w:t>00011413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80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1411413050050000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80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760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0000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16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5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5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5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6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80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06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6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7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2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7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07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08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08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09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09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00011601100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000116011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1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11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2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1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0361160112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1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1160113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61160113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4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4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5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5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7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7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8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61160118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19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 </w:t>
            </w:r>
            <w:r>
              <w:rPr>
                <w:rFonts w:cs="PT Astra Serif" w:ascii="PT Astra Serif" w:hAnsi="PT Astra Serif"/>
                <w:b/>
                <w:bCs/>
              </w:rPr>
              <w:t>25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19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12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1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6116012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6012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012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11160120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201002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5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11160201002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0000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1005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1160701005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381160701005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0709005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1160709005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00000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  <w:b/>
                <w:bCs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</w:rPr>
              <w:t>000116100610500001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6</w:t>
            </w:r>
          </w:p>
        </w:tc>
      </w:tr>
      <w:tr>
        <w:trPr>
          <w:trHeight w:val="1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Calibri" w:ascii="PT Astra Serif" w:hAnsi="PT Astra Serif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12116100610500001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</w:tr>
      <w:tr>
        <w:trPr>
          <w:trHeight w:val="12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12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11610123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0129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11610129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атежи, уплачиваемые в целях возмещения в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0000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61105000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611611050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311611050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6116110500100001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636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0000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105005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7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105005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7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0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64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1170505005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64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117050500500001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0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1 777 392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775 715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1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8 528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1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 233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15002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8 29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2000000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19 386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098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9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171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25172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837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304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084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создание и внедрение программы поддержки и продвижения событий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330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85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466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497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408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519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9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5750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 150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7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 045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23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08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30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477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0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45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1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2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003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2999905012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3000000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82 77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 292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9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48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85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0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7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409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0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76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1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 732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699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90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 906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я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002405004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5120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35303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16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024000000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5 027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4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05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073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8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3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1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7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074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6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3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64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64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3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74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74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3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84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2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4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овмай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24001405393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8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39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001405394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8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51790500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572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0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3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530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5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84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стимулирующего (поощрительного)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1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88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2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75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2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37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67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41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7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08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48,3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0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2,5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проведение ремонтных работ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2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186,9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0249999050106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,6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000207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469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122070503005000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69,7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8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1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86001005000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21900000000000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9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219600100500011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94,4</w:t>
            </w:r>
          </w:p>
        </w:tc>
      </w:tr>
      <w:tr>
        <w:trPr>
          <w:trHeight w:val="2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 292 358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315085</wp:posOffset>
                </wp:positionV>
                <wp:extent cx="14605" cy="279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03.55pt;mso-position-vertical-relative:page;margin-left:244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rFonts w:ascii="PT Astra Serif" w:hAnsi="PT Astra Serif" w:cs="PT Astra Serif"/>
                          <w:b w:val="false"/>
                          <w:b w:val="fals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firstLine="36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1"/>
        <w:ind w:left="4500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3 год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ходы районного бюджет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6"/>
        <w:gridCol w:w="590"/>
        <w:gridCol w:w="808"/>
        <w:gridCol w:w="1423"/>
        <w:gridCol w:w="1031"/>
        <w:gridCol w:w="1482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 55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0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5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7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2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00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5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2 10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753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8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 38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45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39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33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6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 16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32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98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7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8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9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9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 42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07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807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693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2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0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65 56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105 811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22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3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3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766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10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1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512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 50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3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871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29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6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09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18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87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87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8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458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55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31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выборов и референдум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0 00 0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07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516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 2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26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781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781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188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плата судебных издержек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1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0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редоставление субсидий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42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42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642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34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3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730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87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81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718,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30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4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51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00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4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679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3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2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510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расходы социального характе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32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32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73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 07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4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0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4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99П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99П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2 93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4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7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47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42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9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2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,2</w:t>
            </w:r>
          </w:p>
        </w:tc>
      </w:tr>
      <w:tr>
        <w:trPr>
          <w:trHeight w:val="27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48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2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98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31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31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311,8</w:t>
            </w:r>
          </w:p>
        </w:tc>
      </w:tr>
      <w:tr>
        <w:trPr>
          <w:trHeight w:val="24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311,8</w:t>
            </w:r>
          </w:p>
        </w:tc>
      </w:tr>
      <w:tr>
        <w:trPr>
          <w:trHeight w:val="27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277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3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34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7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7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8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8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33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66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9,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1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156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2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9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8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28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28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2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7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5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5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 72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9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79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2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2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226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 98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29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4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18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408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 523 34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15 18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628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9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62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7 62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 822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929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 929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39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97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25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723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 90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4 90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18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9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9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69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8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4 7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9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8 558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5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55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4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4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4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 04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9 25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9 25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0 29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1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6 010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86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786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0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398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2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 292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5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 256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1 08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4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33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71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969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88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2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887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02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6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6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454,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76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1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6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 162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748,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99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99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645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7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7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837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90,5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2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7,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6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365,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8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609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42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42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42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 917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40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 840,2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2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1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01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53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2 00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5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5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075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136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42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1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1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15 13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91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17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2 5171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477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088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8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38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7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 11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930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6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66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6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3 787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6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3 787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1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12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7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 972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545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45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,3</w:t>
            </w:r>
          </w:p>
        </w:tc>
      </w:tr>
      <w:tr>
        <w:trPr>
          <w:trHeight w:val="22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27,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1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1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4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534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83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43,7</w:t>
            </w:r>
          </w:p>
        </w:tc>
      </w:tr>
      <w:tr>
        <w:trPr>
          <w:trHeight w:val="31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52,9</w:t>
            </w:r>
          </w:p>
        </w:tc>
      </w:tr>
      <w:tr>
        <w:trPr>
          <w:trHeight w:val="15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0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0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 834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7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 127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7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07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2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2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572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4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7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 157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20 81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0 490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2 729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3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73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79Б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5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 989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2 70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846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7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 674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59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759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3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163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60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9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9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J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4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J2 53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4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J2 533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5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47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5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97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 797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71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 371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2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592,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81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 76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324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324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7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 275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5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855,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18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2 5519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76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4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94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82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 88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 716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64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9 644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7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07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 01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99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9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86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79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5,7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94 61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274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3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063,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 980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1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0,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 01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 665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72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724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10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3 10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1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9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 763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 325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7 4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 4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7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5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5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 75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89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6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 466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92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 292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S25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7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ассовый спорт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799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4 7990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5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1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541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87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 47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стижение показателей деятельност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933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4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 267 118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________от_________________</w:t>
      </w:r>
    </w:p>
    <w:p>
      <w:pPr>
        <w:pStyle w:val="21"/>
        <w:ind w:left="4502" w:hanging="0"/>
        <w:rPr/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3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районного бюджета за 2023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942"/>
        <w:gridCol w:w="1357"/>
        <w:gridCol w:w="1487"/>
      </w:tblGrid>
      <w:tr>
        <w:trPr>
          <w:trHeight w:val="5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 300,1</w:t>
            </w:r>
          </w:p>
        </w:tc>
      </w:tr>
      <w:tr>
        <w:trPr>
          <w:trHeight w:val="52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2,6</w:t>
            </w:r>
          </w:p>
        </w:tc>
      </w:tr>
      <w:tr>
        <w:trPr>
          <w:trHeight w:val="96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550,4</w:t>
            </w:r>
          </w:p>
        </w:tc>
      </w:tr>
      <w:tr>
        <w:trPr>
          <w:trHeight w:val="819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66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 140,5  </w:t>
            </w:r>
          </w:p>
        </w:tc>
      </w:tr>
      <w:tr>
        <w:trPr>
          <w:trHeight w:val="31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875 ,8</w:t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1,5</w:t>
            </w:r>
          </w:p>
        </w:tc>
      </w:tr>
      <w:tr>
        <w:trPr>
          <w:trHeight w:val="20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906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4,3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 961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96,2</w:t>
            </w:r>
          </w:p>
        </w:tc>
      </w:tr>
      <w:tr>
        <w:trPr>
          <w:trHeight w:val="247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6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67,3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,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,9</w:t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0,7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5 702,8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628,3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224,5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25,3</w:t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2,5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72,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646,9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885,5</w:t>
            </w:r>
          </w:p>
        </w:tc>
      </w:tr>
      <w:tr>
        <w:trPr>
          <w:trHeight w:val="241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1,4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79,8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3,7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0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6,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769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8,0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,1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9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4,9</w:t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,9</w:t>
            </w:r>
          </w:p>
        </w:tc>
      </w:tr>
      <w:tr>
        <w:trPr>
          <w:trHeight w:val="48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9</w:t>
            </w:r>
          </w:p>
        </w:tc>
      </w:tr>
      <w:tr>
        <w:trPr>
          <w:trHeight w:val="7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2,4</w:t>
            </w:r>
          </w:p>
        </w:tc>
      </w:tr>
      <w:tr>
        <w:trPr>
          <w:trHeight w:val="720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54,0</w:t>
            </w:r>
          </w:p>
        </w:tc>
      </w:tr>
      <w:tr>
        <w:trPr>
          <w:trHeight w:val="91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8,4</w:t>
            </w:r>
          </w:p>
        </w:tc>
      </w:tr>
      <w:tr>
        <w:trPr>
          <w:trHeight w:val="25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67 11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4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_________от_________________</w:t>
      </w:r>
    </w:p>
    <w:p>
      <w:pPr>
        <w:pStyle w:val="Normal"/>
        <w:ind w:left="4500" w:hanging="0"/>
        <w:rPr/>
      </w:pPr>
      <w:r>
        <w:rPr>
          <w:rFonts w:cs="PT Astra Serif" w:ascii="PT Astra Serif" w:hAnsi="PT Astra Serif"/>
          <w:sz w:val="28"/>
          <w:szCs w:val="22"/>
        </w:rPr>
        <w:t>«Об исполнении районного бюджета Балашовского муниципального района Саратовской области за 2023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/>
      </w:pPr>
      <w:r>
        <w:rPr>
          <w:rFonts w:cs="PT Astra Serif" w:ascii="PT Astra Serif" w:hAnsi="PT Astra Serif"/>
          <w:i w:val="false"/>
        </w:rPr>
        <w:t>районного бюджета за 2023 год по кодам классификации источников финансирования дефицита районного бюджет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24"/>
        <w:gridCol w:w="1560"/>
      </w:tblGrid>
      <w:tr>
        <w:trPr>
          <w:trHeight w:val="5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-25 239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-10 4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  <w:sz w:val="22"/>
                <w:szCs w:val="22"/>
                <w:lang w:eastAsia="en-US"/>
              </w:rPr>
              <w:t>112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  <w:t>11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-25 239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kern w:val="2"/>
                <w:sz w:val="22"/>
                <w:szCs w:val="22"/>
                <w:lang w:eastAsia="en-US"/>
              </w:rPr>
              <w:t>112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sz w:val="22"/>
                <w:szCs w:val="22"/>
                <w:lang w:eastAsia="en-US"/>
              </w:rPr>
              <w:t>-25 239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shd w:fill="CC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96">
    <w:name w:val="xl96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b/>
      <w:bCs/>
      <w:sz w:val="24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3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24-04-22T06:58:00Z</dcterms:modified>
  <cp:revision>5</cp:revision>
  <dc:subject/>
  <dc:title>Закон</dc:title>
</cp:coreProperties>
</file>