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58/01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4.11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, от 28.04.2023г. №44/08, от 26.05.2023г. №45/07, от 30.05.2023г. №46/03, от 20.06.2023г. №47/21, от 07.07.2023г. №48/01, от 07.07.2023г №48/02, от 18.07.2023г № 49/01, от 28.07.2023г. №50/03, от 25.08.2023г №51/09, от 28.09.2023г №53/11, от 13.10.2023г №54/01, от 27.10.2023г. №55/01, от 14.11.2023г №56/01, №57/04 от 21.11.2023г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 273 989,4» заменить цифрами «2 276 178,0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282 786,5» заменить цифрами «2 284 975,1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в районный бюджет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3 год и плановый период 2024 и 2025 год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3376"/>
        <w:gridCol w:w="1114"/>
        <w:gridCol w:w="1285"/>
        <w:gridCol w:w="1194"/>
      </w:tblGrid>
      <w:tr>
        <w:trPr>
          <w:trHeight w:val="59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62 39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78 805,2</w:t>
            </w:r>
          </w:p>
        </w:tc>
      </w:tr>
      <w:tr>
        <w:trPr>
          <w:trHeight w:val="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60 74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8 805,2</w:t>
            </w:r>
          </w:p>
        </w:tc>
      </w:tr>
      <w:tr>
        <w:trPr>
          <w:trHeight w:val="2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 23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 35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 194,2</w:t>
            </w:r>
          </w:p>
        </w:tc>
      </w:tr>
      <w:tr>
        <w:trPr>
          <w:trHeight w:val="53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 89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 06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 681,4</w:t>
            </w:r>
          </w:p>
        </w:tc>
      </w:tr>
      <w:tr>
        <w:trPr>
          <w:trHeight w:val="36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88 65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7 45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9 466,1</w:t>
            </w:r>
          </w:p>
        </w:tc>
      </w:tr>
      <w:tr>
        <w:trPr>
          <w:trHeight w:val="3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 96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9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463,5</w:t>
            </w:r>
          </w:p>
        </w:tc>
      </w:tr>
      <w:tr>
        <w:trPr>
          <w:trHeight w:val="3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1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2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43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jc w:val="both"/>
        <w:rPr/>
      </w:pPr>
      <w:bookmarkStart w:id="3" w:name="_Hlk122953243"/>
      <w:bookmarkEnd w:id="3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4" w:name="_Hlk122953243"/>
      <w:bookmarkStart w:id="5" w:name="_Hlk122953243"/>
      <w:bookmarkEnd w:id="5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09"/>
        <w:gridCol w:w="556"/>
        <w:gridCol w:w="725"/>
        <w:gridCol w:w="1440"/>
        <w:gridCol w:w="647"/>
        <w:gridCol w:w="1034"/>
        <w:gridCol w:w="1034"/>
        <w:gridCol w:w="1032"/>
      </w:tblGrid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42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1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86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72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3 30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5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32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6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2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85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5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55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336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5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6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0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0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95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7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4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4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286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4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23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69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13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927,7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7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562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43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0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47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81" w:right="-10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9 17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81" w:right="-10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left="-181" w:right="-10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81" w:right="-10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9 543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81" w:right="-10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left="-181" w:right="-10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6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5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5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2 48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560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3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 13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1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5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2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95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6 27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428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6 37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6 37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 617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47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5 45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77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16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90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6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569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136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28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2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569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80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46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28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8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5 99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66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31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49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49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89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49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28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9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4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51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6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1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1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9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0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0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54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16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22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22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28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43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3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46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54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81" w:right="-10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84 97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81" w:right="-10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left="-181" w:right="-10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81"/>
        <w:gridCol w:w="769"/>
        <w:gridCol w:w="1566"/>
        <w:gridCol w:w="820"/>
        <w:gridCol w:w="1104"/>
        <w:gridCol w:w="1105"/>
        <w:gridCol w:w="1107"/>
      </w:tblGrid>
      <w:tr>
        <w:trPr>
          <w:trHeight w:val="30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669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6</w:t>
            </w:r>
          </w:p>
        </w:tc>
      </w:tr>
      <w:tr>
        <w:trPr>
          <w:trHeight w:val="144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6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40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2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97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569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5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6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7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7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42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7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21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33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5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1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0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00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95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7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42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60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31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7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2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45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41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814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82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2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2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1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0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left="-139" w:right="-8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14 65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39" w:right="-8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9" w:right="-8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63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55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 655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2 488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560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3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 135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1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5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29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9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left="-139" w:right="-8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0 448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39" w:right="-8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3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9" w:right="-8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27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27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2 31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2 31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9 558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47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4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5 45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77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86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1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16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5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5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90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42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6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1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3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21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64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30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92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0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1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6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8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2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7 37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02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490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49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89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49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9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41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351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62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89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46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144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36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78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9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9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85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5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8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80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left="-13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84 975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3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тыс. </w:t>
      </w:r>
      <w:r>
        <w:rPr/>
        <w:t>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423"/>
        <w:gridCol w:w="1003"/>
        <w:gridCol w:w="1167"/>
        <w:gridCol w:w="1141"/>
        <w:gridCol w:w="1140"/>
      </w:tblGrid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397,3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6,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7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5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288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44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94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6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39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64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64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13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28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22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2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0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8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8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0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0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9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57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2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428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15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0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5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9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5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5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55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8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8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8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6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7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97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97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2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70 87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8 65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2 48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9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56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3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24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 13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5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2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9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1 34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9 62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2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4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144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 2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5 45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77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1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9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6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569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7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8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4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2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5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8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03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490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4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89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9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4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3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1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3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4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7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6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65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65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3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4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5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9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84 97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1:00Z</dcterms:created>
  <dc:creator>Порывкин В.А.</dc:creator>
  <dc:description/>
  <cp:keywords/>
  <dc:language>en-US</dc:language>
  <cp:lastModifiedBy>Виталий</cp:lastModifiedBy>
  <cp:lastPrinted>2023-11-20T10:56:00Z</cp:lastPrinted>
  <dcterms:modified xsi:type="dcterms:W3CDTF">2023-11-24T07:31:00Z</dcterms:modified>
  <cp:revision>5</cp:revision>
  <dc:subject/>
  <dc:title/>
</cp:coreProperties>
</file>