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49/01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18.07.2023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Внести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 следующие изменения </w:t>
      </w:r>
      <w:bookmarkEnd w:id="0"/>
      <w:r>
        <w:rPr>
          <w:rFonts w:cs="PT Astra Serif" w:ascii="PT Astra Serif" w:hAnsi="PT Astra Serif"/>
          <w:sz w:val="26"/>
          <w:szCs w:val="26"/>
        </w:rPr>
        <w:t>и дополнения (с изменениями от 29.12.2022г. № 36/03, от 25.01.2023г № 37/09, от 02.02.2023г №38/02, от 17.02.2023г №39/08, от 14.03.2023г. №40/02, от 31.03.2023г. № 41/10, от 07.04.2023г. №42/05, от 21.04.2023г. №43/02, от 28.04.2023г. №44/08, от 30.05.2023г. №46/03, от 20.06.2023г. №47/21, от 07.07.2023г. №48/01, от 07.07.2023г №48/02):</w:t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1. </w:t>
      </w:r>
      <w:r>
        <w:rPr>
          <w:rFonts w:cs="PT Astra Serif" w:ascii="PT Astra Serif" w:hAnsi="PT Astra Serif"/>
          <w:sz w:val="26"/>
          <w:szCs w:val="26"/>
        </w:rPr>
        <w:t>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140 601,9» заменить цифрами «2 150 716,4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в пункте 2 цифры «2 149 399,0» заменить цифрами «2 159 513,5».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956" w:hanging="0"/>
        <w:jc w:val="both"/>
        <w:rPr/>
      </w:pPr>
      <w:bookmarkStart w:id="1" w:name="_Hlk122953243"/>
      <w:bookmarkEnd w:id="1"/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2" w:name="_Hlk122953243"/>
      <w:bookmarkStart w:id="3" w:name="_Hlk122953243"/>
      <w:bookmarkEnd w:id="3"/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11"/>
        <w:gridCol w:w="534"/>
        <w:gridCol w:w="568"/>
        <w:gridCol w:w="1435"/>
        <w:gridCol w:w="741"/>
        <w:gridCol w:w="1184"/>
        <w:gridCol w:w="1269"/>
        <w:gridCol w:w="1283"/>
      </w:tblGrid>
      <w:tr>
        <w:trPr>
          <w:trHeight w:val="25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73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87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3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634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304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05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74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75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81,3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26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137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90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29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3,7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0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99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7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7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1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39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39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3 775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96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825,3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548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3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8,2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75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18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95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95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42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28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764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01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2,3</w:t>
            </w:r>
          </w:p>
        </w:tc>
      </w:tr>
      <w:tr>
        <w:trPr>
          <w:trHeight w:val="42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832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35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713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54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54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78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78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5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8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27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27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27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27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00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96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92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8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2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2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6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6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36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36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84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3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373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633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732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247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68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78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98,2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85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37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7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7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7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651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1139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83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29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276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53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53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8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7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77 087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1 867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3 606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7 454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2 259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73 998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7 641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7 641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7 641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995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914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914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555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58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6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6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6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1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1 758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 340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90,1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1 893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1 893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098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3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3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400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3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46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8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2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2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2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6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6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1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42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90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853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2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711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2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57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2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3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30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30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31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47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 747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47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47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3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3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2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0 331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031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217,1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 006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941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 801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977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41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"Повышение доступности туристических продуктов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внедрение программы поддержки и продвижения событийных мероприят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6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187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7 630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579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04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36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0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3 434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6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6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948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53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53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53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372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72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0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68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59 513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0 112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1 165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97"/>
        <w:gridCol w:w="578"/>
        <w:gridCol w:w="1515"/>
        <w:gridCol w:w="652"/>
        <w:gridCol w:w="1130"/>
        <w:gridCol w:w="1131"/>
        <w:gridCol w:w="1210"/>
      </w:tblGrid>
      <w:tr>
        <w:trPr>
          <w:trHeight w:val="30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7 27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3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 598,6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144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7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1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9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9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144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0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428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94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81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 488,7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83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3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44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5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5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7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7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15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2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2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2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2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853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0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1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9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9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10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436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911,6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11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71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60,7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428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13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0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2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6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8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46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133,9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8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3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2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2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47 13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7 54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6 188,6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7 64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7 64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7 64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99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91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91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55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5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3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 31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4 531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4 490,1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60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60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144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1 8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1 8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09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40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3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3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9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5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0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7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61,2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8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3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3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9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278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4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4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4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4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0 62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941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 42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97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4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"Повышение доступности туристических продуктов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внедрение программы поддержки и продвижения событийных мероприят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8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57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0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2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91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981,4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3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0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57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9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68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85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6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2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59 51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0 112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1 165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521"/>
        <w:gridCol w:w="818"/>
        <w:gridCol w:w="1137"/>
        <w:gridCol w:w="1273"/>
        <w:gridCol w:w="1276"/>
      </w:tblGrid>
      <w:tr>
        <w:trPr>
          <w:trHeight w:val="3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18 961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2 306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5 797,4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 159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 394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 689,8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864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707,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855,9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864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707,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855,9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864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707,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855,9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191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1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143,7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191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1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143,7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191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1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143,7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103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87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90,2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50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87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90,2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50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87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90,2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3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3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10 801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4 911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8 107,6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6 410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1 144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4 340,0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 796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1 094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4 290,0 </w:t>
            </w:r>
          </w:p>
        </w:tc>
      </w:tr>
      <w:tr>
        <w:trPr>
          <w:trHeight w:val="144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 796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1 094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4 29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76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76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,8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,8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,8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1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1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1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92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71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71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9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9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9 </w:t>
            </w:r>
          </w:p>
        </w:tc>
      </w:tr>
      <w:tr>
        <w:trPr>
          <w:trHeight w:val="13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87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87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87,1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62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62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62,9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62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62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62,9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4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4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4,2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4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4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4,2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30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30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30,7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33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33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33,5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33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33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33,5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7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7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7,2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7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7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7,2 </w:t>
            </w:r>
          </w:p>
        </w:tc>
      </w:tr>
      <w:tr>
        <w:trPr>
          <w:trHeight w:val="204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48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48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48,7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85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85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85,8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85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85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85,8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2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2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2,9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2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2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2,9 </w:t>
            </w:r>
          </w:p>
        </w:tc>
      </w:tr>
      <w:tr>
        <w:trPr>
          <w:trHeight w:val="22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48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48,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48,6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48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46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75,5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48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46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75,5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2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3,1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2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3,1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35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35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35,8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106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106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106,1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106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106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106,1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9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9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9,7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9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9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9,7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1 505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2 208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4 462,6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1 270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 980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 235,0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7 668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 073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3 327,9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7 668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 073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3 327,9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6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7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7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6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7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7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1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8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7,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7,6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8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7,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7,6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8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7,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7,6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242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31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81,2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3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3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3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3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393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23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23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23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3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3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3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18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31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31,2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8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1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1,2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7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7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,2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,2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976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 4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 648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976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 4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 648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776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2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448,0 </w:t>
            </w:r>
          </w:p>
        </w:tc>
      </w:tr>
      <w:tr>
        <w:trPr>
          <w:trHeight w:val="144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5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5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5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5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690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105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353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690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105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353,0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7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7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7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7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7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7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 688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62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71,4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57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11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11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1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5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5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5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754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754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754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754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</w:tr>
      <w:tr>
        <w:trPr>
          <w:trHeight w:val="114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76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62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71,4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6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2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1,4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6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2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1,4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6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2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1,4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469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776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361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69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776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361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69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776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361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69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776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361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45 323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22 596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24 748,6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4 053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15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15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15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 623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 623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 623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15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15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15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4 448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6 187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8 194,3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900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168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533,9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900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168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533,9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900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168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533,9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 508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 083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0 725,4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1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99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3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1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99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3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836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 384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 995,4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836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 384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 995,4 </w:t>
            </w:r>
          </w:p>
        </w:tc>
      </w:tr>
      <w:tr>
        <w:trPr>
          <w:trHeight w:val="144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9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,9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9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,9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9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,9 </w:t>
            </w:r>
          </w:p>
        </w:tc>
      </w:tr>
      <w:tr>
        <w:trPr>
          <w:trHeight w:val="27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1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1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1,7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1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1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1,7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1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1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1,7 </w:t>
            </w:r>
          </w:p>
        </w:tc>
      </w:tr>
      <w:tr>
        <w:trPr>
          <w:trHeight w:val="15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08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08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08,8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08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08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08,8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08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08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08,8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479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479,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479,6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479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479,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479,6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479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479,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479,6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6 821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6 409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6 554,3 </w:t>
            </w:r>
          </w:p>
        </w:tc>
      </w:tr>
      <w:tr>
        <w:trPr>
          <w:trHeight w:val="22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6 821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6 409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6 554,3 </w:t>
            </w:r>
          </w:p>
        </w:tc>
      </w:tr>
      <w:tr>
        <w:trPr>
          <w:trHeight w:val="24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489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628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773,9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489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628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773,9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489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628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773,9 </w:t>
            </w:r>
          </w:p>
        </w:tc>
      </w:tr>
      <w:tr>
        <w:trPr>
          <w:trHeight w:val="13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3 332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 780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 780,4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3 332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 780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 780,4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3 332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 780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 780,4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34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4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4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4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1 903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6 036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5 904,9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7 663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5 635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5 503,5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7 663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5 635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5 503,5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6 363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5 335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5 203,5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27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27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27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12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01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01,4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12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01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01,4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12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01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01,4 </w:t>
            </w:r>
          </w:p>
        </w:tc>
      </w:tr>
      <w:tr>
        <w:trPr>
          <w:trHeight w:val="114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0,0 </w:t>
            </w:r>
          </w:p>
        </w:tc>
      </w:tr>
      <w:tr>
        <w:trPr>
          <w:trHeight w:val="114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965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12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12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12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12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58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58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58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58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96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96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96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96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2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2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2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2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5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5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5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5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 103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 103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103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103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103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103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 642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 0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 50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642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0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500,0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75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0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50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75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0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50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75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0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50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92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92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92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890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890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90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90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90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90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53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28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28,4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3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8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8,4 </w:t>
            </w:r>
          </w:p>
        </w:tc>
      </w:tr>
      <w:tr>
        <w:trPr>
          <w:trHeight w:val="18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3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8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8,4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3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8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8,4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3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8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8,4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2 150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2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10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2 150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2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10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7 150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7 150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7 150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0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2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10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5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5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65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2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10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65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2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100,0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406 217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238 048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229 571,3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67 641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18 050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16 746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0 995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4 470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3 166,0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6 914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3 108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1 897,1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6 914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3 108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1 897,1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3 555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5 738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 960,5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3 358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 369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936,6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749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749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749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749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749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749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449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49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49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0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5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251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251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248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5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8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3 600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8 519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8 519,9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3 600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8 519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8 519,9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2 835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5 356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5 356,5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0 765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3 163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3 163,4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2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2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3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2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0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1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66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66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66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01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56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8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8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80,0 </w:t>
            </w:r>
          </w:p>
        </w:tc>
      </w:tr>
      <w:tr>
        <w:trPr>
          <w:trHeight w:val="114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8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8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8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8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8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8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57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57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57,7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22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22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22,3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61 036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70 902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63 452,2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2 288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65 667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65 865,9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5 853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 973,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 692,5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5 853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 973,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 692,5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 500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 614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198,9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353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359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93,6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641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641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641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641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641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641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146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219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219,9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94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21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21,1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5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01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01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398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0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8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15 750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89 875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89 875,3 </w:t>
            </w:r>
          </w:p>
        </w:tc>
      </w:tr>
      <w:tr>
        <w:trPr>
          <w:trHeight w:val="144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15 750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89 875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89 875,3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68 419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38 947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38 947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7 331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0 928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0 928,3 </w:t>
            </w:r>
          </w:p>
        </w:tc>
      </w:tr>
      <w:tr>
        <w:trPr>
          <w:trHeight w:val="114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 084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 084,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0 564,3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 084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 084,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0 564,3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5 313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5 313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4 866,3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771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771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698,0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2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2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2,8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4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4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8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2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2,8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6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2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2,8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2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2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2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003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003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003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79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6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6,8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79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6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6,8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79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6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6,8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99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90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90,5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6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6,3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728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2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2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2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726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726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218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08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3 556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3 556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3 556,2 </w:t>
            </w:r>
          </w:p>
        </w:tc>
      </w:tr>
      <w:tr>
        <w:trPr>
          <w:trHeight w:val="114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6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6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6,2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6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6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6,2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07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07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07,9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8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8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8,3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2 96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2 96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2 96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2 96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2 96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2 96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632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632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632,3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327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327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327,7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857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857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857,2 </w:t>
            </w:r>
          </w:p>
        </w:tc>
      </w:tr>
      <w:tr>
        <w:trPr>
          <w:trHeight w:val="569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8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8,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8,6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8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8,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8,6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8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8,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8,6 </w:t>
            </w:r>
          </w:p>
        </w:tc>
      </w:tr>
      <w:tr>
        <w:trPr>
          <w:trHeight w:val="114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728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728,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728,6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728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728,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728,6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 546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 546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 546,4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82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82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82,2 </w:t>
            </w:r>
          </w:p>
        </w:tc>
      </w:tr>
      <w:tr>
        <w:trPr>
          <w:trHeight w:val="428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 758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 045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977,6 </w:t>
            </w:r>
          </w:p>
        </w:tc>
      </w:tr>
      <w:tr>
        <w:trPr>
          <w:trHeight w:val="13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837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530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837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530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837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530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4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4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4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4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4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4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6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6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6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0,0 </w:t>
            </w:r>
          </w:p>
        </w:tc>
      </w:tr>
      <w:tr>
        <w:trPr>
          <w:trHeight w:val="114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016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654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654,4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016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654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654,4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344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02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02,9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72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51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51,5 </w:t>
            </w:r>
          </w:p>
        </w:tc>
      </w:tr>
      <w:tr>
        <w:trPr>
          <w:trHeight w:val="13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200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160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2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8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8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2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160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2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2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946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24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3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0,0 </w:t>
            </w:r>
          </w:p>
        </w:tc>
      </w:tr>
      <w:tr>
        <w:trPr>
          <w:trHeight w:val="13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864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860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963,2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864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860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963,2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864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343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 411,7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17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51,5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09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09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09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09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74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207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6,4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474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474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474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74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33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6,4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74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33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6,4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9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66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9,8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4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7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6,6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685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562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562,1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685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562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562,1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685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562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562,1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280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189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189,2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05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72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72,9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1 256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4 168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4 501,9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3 046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 277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 939,6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 172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 177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 839,6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 172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 177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 839,6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 172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 177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 839,6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0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0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00,0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480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480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480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3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3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3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,2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,2 </w:t>
            </w:r>
          </w:p>
        </w:tc>
      </w:tr>
      <w:tr>
        <w:trPr>
          <w:trHeight w:val="132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,2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,2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2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2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2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2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16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16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987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16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16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987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16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16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987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16,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16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987,0 </w:t>
            </w:r>
          </w:p>
        </w:tc>
      </w:tr>
      <w:tr>
        <w:trPr>
          <w:trHeight w:val="13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4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4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4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4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410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513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513,1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65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6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65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35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6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65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35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6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650,0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760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863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863,1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760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863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863,1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760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863,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863,1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6 283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927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871,2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 283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927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871,2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 283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927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871,2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 283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927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871,2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 283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927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871,2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812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637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637,0 </w:t>
            </w:r>
          </w:p>
        </w:tc>
      </w:tr>
      <w:tr>
        <w:trPr>
          <w:trHeight w:val="144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812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637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637,0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12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37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37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12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37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37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12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37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37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12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37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37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45 977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5 407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5 361,2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5 841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6 434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6 434,9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2 986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434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434,9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 749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434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434,9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 749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434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434,9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 749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434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434,9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 018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 018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 018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6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6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6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19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19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19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"Повышение доступности туристических продуктов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854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внедрение программы поддержки и продвижения событийных мероприят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854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854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854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2 506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6 214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6 037,4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 187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997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 037,4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254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997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 037,4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254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997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 037,4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254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997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 037,4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559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559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559,7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57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57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57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6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6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6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6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6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6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6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6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2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2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2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2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7 630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2 758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2 888,9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7 579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 758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 888,9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 451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 758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 888,9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 451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 758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 888,9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 451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 758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 888,9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8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8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8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 989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 989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 989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0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0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00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20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20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20,3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1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1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1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1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1 589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7 777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8 191,0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1 589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7 777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8 191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 469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 777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 191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 469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 777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 191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 469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 777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 191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 767,4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 889,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 897,1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701,6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 887,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 293,9 </w:t>
            </w:r>
          </w:p>
        </w:tc>
      </w:tr>
      <w:tr>
        <w:trPr>
          <w:trHeight w:val="15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0,0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</w:tr>
      <w:tr>
        <w:trPr>
          <w:trHeight w:val="144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31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0,0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31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31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4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4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6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2,8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,1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</w:tr>
      <w:tr>
        <w:trPr>
          <w:trHeight w:val="569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5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5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5,0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95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0,0 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5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5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5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5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15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1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0,0 </w:t>
            </w:r>
          </w:p>
        </w:tc>
      </w:tr>
      <w:tr>
        <w:trPr>
          <w:trHeight w:val="69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0,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>
          <w:trHeight w:val="13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3 294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2 300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2 506,4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3 294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 300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 506,4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3 294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 300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 506,4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3 294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 300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 506,4 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3 294,9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 300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 506,4 </w:t>
            </w:r>
          </w:p>
        </w:tc>
      </w:tr>
      <w:tr>
        <w:trPr>
          <w:trHeight w:val="247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159 513,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780 112,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781 165,4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2"/>
        <w:tabs>
          <w:tab w:val="clear" w:pos="708"/>
          <w:tab w:val="left" w:pos="142" w:leader="none"/>
        </w:tabs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Основной текст с отступом Знак"/>
    <w:qFormat/>
    <w:rPr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211">
    <w:name w:val="Основной текст с отступом 2 Знак1"/>
    <w:qFormat/>
    <w:rPr>
      <w:color w:val="000000"/>
      <w:sz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spacing w:before="0" w:after="0"/>
      <w:contextualSpacing/>
      <w:textAlignment w:val="baseline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120"/>
      <w:textAlignment w:val="baseline"/>
    </w:pPr>
    <w:rPr>
      <w:rFonts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Íàçâàíèå çàêîíà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uppressAutoHyphens w:val="true"/>
      <w:overflowPunct w:val="false"/>
      <w:autoSpaceDE w:val="false"/>
      <w:ind w:left="200" w:hanging="200"/>
      <w:textAlignment w:val="baseline"/>
    </w:pPr>
    <w:rPr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  <w:overflowPunct w:val="false"/>
      <w:autoSpaceDE w:val="false"/>
      <w:textAlignment w:val="baseline"/>
    </w:pPr>
    <w:rPr>
      <w:rFonts w:cs="Arial"/>
      <w:sz w:val="20"/>
      <w:szCs w:val="20"/>
    </w:rPr>
  </w:style>
  <w:style w:type="paragraph" w:styleId="Style17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Msobodytextindent2mrcssattr">
    <w:name w:val="msobodytextindent2_mr_css_attr"/>
    <w:basedOn w:val="Normal"/>
    <w:qFormat/>
    <w:pPr>
      <w:spacing w:before="280" w:after="280"/>
    </w:pPr>
    <w:rPr/>
  </w:style>
  <w:style w:type="paragraph" w:styleId="Amrcssattr">
    <w:name w:val="a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1:00Z</dcterms:created>
  <dc:creator>Порывкин В.А.</dc:creator>
  <dc:description/>
  <cp:keywords/>
  <dc:language>en-US</dc:language>
  <cp:lastModifiedBy>Виталий</cp:lastModifiedBy>
  <cp:lastPrinted>2023-07-06T11:40:00Z</cp:lastPrinted>
  <dcterms:modified xsi:type="dcterms:W3CDTF">2023-07-18T07:23:00Z</dcterms:modified>
  <cp:revision>10</cp:revision>
  <dc:subject/>
  <dc:title/>
</cp:coreProperties>
</file>