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03.03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ункте 1 цифры «1 894 955,1» заменить цифрами «1 904 455,1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в пункте 2 цифры «1 898 416,0» заменить цифрами «1 907 916,0».</w:t>
      </w:r>
    </w:p>
    <w:p>
      <w:pPr>
        <w:pStyle w:val="Style10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67"/>
        <w:gridCol w:w="554"/>
        <w:gridCol w:w="567"/>
        <w:gridCol w:w="1275"/>
        <w:gridCol w:w="766"/>
        <w:gridCol w:w="1219"/>
        <w:gridCol w:w="1289"/>
        <w:gridCol w:w="1134"/>
      </w:tblGrid>
      <w:tr>
        <w:trPr>
          <w:trHeight w:val="25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в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4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8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7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4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6</w:t>
            </w:r>
          </w:p>
        </w:tc>
      </w:tr>
      <w:tr>
        <w:trPr>
          <w:trHeight w:val="99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85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71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1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8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569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71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7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2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2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30,3</w:t>
            </w:r>
          </w:p>
        </w:tc>
      </w:tr>
      <w:tr>
        <w:trPr>
          <w:trHeight w:val="853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 0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9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0 0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53 6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39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 0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822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16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4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9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4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2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28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5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6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5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2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1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9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4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7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/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26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 9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2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9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6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144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95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2122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/>
      </w:pPr>
      <w:r>
        <w:rPr/>
        <w:t>тыс. рублей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15"/>
        <w:gridCol w:w="787"/>
        <w:gridCol w:w="1360"/>
        <w:gridCol w:w="829"/>
        <w:gridCol w:w="1134"/>
        <w:gridCol w:w="1418"/>
        <w:gridCol w:w="1295"/>
      </w:tblGrid>
      <w:tr>
        <w:trPr>
          <w:trHeight w:val="30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911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4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2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6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14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5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8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8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8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6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2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6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9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71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6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62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6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3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3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5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7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4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4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6 56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 2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7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7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4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1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345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1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29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42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6,1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7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86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2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572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61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5,4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39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28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6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82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11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Театр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9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66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1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83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6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541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0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6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16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57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5,9</w:t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88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000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559"/>
        <w:gridCol w:w="709"/>
        <w:gridCol w:w="1276"/>
        <w:gridCol w:w="1434"/>
        <w:gridCol w:w="1434"/>
      </w:tblGrid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9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4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17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22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3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288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,5</w:t>
            </w:r>
          </w:p>
        </w:tc>
      </w:tr>
      <w:tr>
        <w:trPr>
          <w:trHeight w:val="286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8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15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9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55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43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57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5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59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1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9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4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2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2 78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8 50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3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8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813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3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7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0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 71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 56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28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 41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2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9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8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1,4</w:t>
            </w:r>
          </w:p>
        </w:tc>
      </w:tr>
      <w:tr>
        <w:trPr>
          <w:trHeight w:val="114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1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4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1 U1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2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37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7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 E4 U1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8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23,6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82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1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78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3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72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4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9</w:t>
            </w:r>
          </w:p>
        </w:tc>
      </w:tr>
      <w:tr>
        <w:trPr>
          <w:trHeight w:val="170" w:hRule="atLeast"/>
        </w:trPr>
        <w:tc>
          <w:tcPr>
            <w:tcW w:w="3114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 91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3 7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-1985" w:leader="none"/>
          <w:tab w:val="left" w:pos="-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</w:t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2:00Z</dcterms:created>
  <dc:creator>Порывкин В.А.</dc:creator>
  <dc:description/>
  <cp:keywords/>
  <dc:language>en-US</dc:language>
  <cp:lastModifiedBy>Виталий</cp:lastModifiedBy>
  <cp:lastPrinted>2022-03-03T08:21:00Z</cp:lastPrinted>
  <dcterms:modified xsi:type="dcterms:W3CDTF">2022-03-03T05:42:00Z</dcterms:modified>
  <cp:revision>12</cp:revision>
  <dc:subject/>
  <dc:title/>
</cp:coreProperties>
</file>