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САРАТОВСКАЯ ОБЛАСТ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2"/>
        <w:rPr>
          <w:sz w:val="24"/>
        </w:rPr>
      </w:pPr>
      <w:r>
        <w:rPr>
          <w:sz w:val="24"/>
        </w:rPr>
        <w:t>БАЛАШОВСКОГО МУНИЦИПАЛЬНОГО РАЙОН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/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/>
              <w:t xml:space="preserve">Тел/факс:  8 (845-45)  4-24-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lsobran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11.2021 г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обрания депутатов Балашовского муниципального района от 19 ноября 2021 года №04/01 «О принятии к рассмотрению проекта решения «О районном бюджете Балашовского муниципального района Саратовской области на 2022 год и плановый период 2023 – 2024 годов и назначении публичных слушаний»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обсуждение проекта решения «О районном бюджете Балашовского муниципального района Саратовской области на 2022 год и плановый период 2023 – 2024 годов»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Инициаторы публичных слушаний:</w:t>
      </w:r>
      <w:r>
        <w:rPr>
          <w:sz w:val="24"/>
          <w:szCs w:val="24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и дата проведения:</w:t>
      </w:r>
      <w:r>
        <w:rPr>
          <w:sz w:val="24"/>
          <w:szCs w:val="24"/>
        </w:rPr>
        <w:t xml:space="preserve">  Саратовская область, г. Балашов, ул. Советская,                    д. 178, зал 10. 30 ноября 2021 года 14 часов 00 минут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Количество участников:</w:t>
      </w:r>
      <w:r>
        <w:rPr>
          <w:sz w:val="24"/>
          <w:szCs w:val="24"/>
        </w:rPr>
        <w:t xml:space="preserve"> 21 челове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рание депутатов Балашовского муниципального района и рабочую группу по организации и проведению публичных слушаний от граждан замечаний и предложений по проекту решения «О районном бюджете Балашовского муниципального района Саратовской области на 2022 год и плановый период 2023 – 2024 годов» не поступило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ект решения «О районном бюджете Балашовского муниципального района Саратовской области на 2022 год и плановый период 2023 – 2024 годов» сформирован в соответствии с требованиями Бюджетного кодекса Российской Федерации, Послания Президента Российской Федерации Федеральному Собранию Российской Федерации, прогноза социально-экономического развития района на 2022-2024 годы, основных направлений бюджетной, налоговой и долговой политики Балашовского муниципального района на 2022-2024 годы, проекта закона об областном бюджете на 2022-2024 годы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уждения проекта решения «О районном бюджете Балашовского муниципального района Саратовской области на 2022 год и плановый период 2023 – 2024 годов» принято решени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комендовать Собранию депутатов Балашовского муниципального района принять первый вариант проекта решения «О районном бюджете Балашовского муниципального района Саратовской области на 2022 год и плановый период 2023 – 2024 годов», одобренного участниками публичных слуша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Heading1"/>
        <w:rPr/>
      </w:pPr>
      <w:r>
        <w:rPr>
          <w:sz w:val="26"/>
          <w:szCs w:val="26"/>
        </w:rPr>
        <w:t>Заместитель председателя Собрания депутатов</w:t>
      </w:r>
    </w:p>
    <w:p>
      <w:pPr>
        <w:pStyle w:val="Heading1"/>
        <w:rPr/>
      </w:pPr>
      <w:r>
        <w:rPr>
          <w:sz w:val="26"/>
          <w:szCs w:val="26"/>
        </w:rPr>
        <w:t xml:space="preserve">Балашовского муниципального района               </w:t>
        <w:tab/>
        <w:tab/>
        <w:tab/>
        <w:t xml:space="preserve">           Р.А. Логинов</w:t>
      </w:r>
    </w:p>
    <w:sectPr>
      <w:type w:val="nextPage"/>
      <w:pgSz w:w="11906" w:h="16838"/>
      <w:pgMar w:left="1531" w:right="102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5:00Z</dcterms:created>
  <dc:creator>First</dc:creator>
  <dc:description/>
  <cp:keywords/>
  <dc:language>en-US</dc:language>
  <cp:lastModifiedBy>Виталий</cp:lastModifiedBy>
  <cp:lastPrinted>2016-12-08T15:50:00Z</cp:lastPrinted>
  <dcterms:modified xsi:type="dcterms:W3CDTF">2021-12-02T06:28:00Z</dcterms:modified>
  <cp:revision>5</cp:revision>
  <dc:subject/>
  <dc:title> </dc:title>
</cp:coreProperties>
</file>